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6. РЕЗУЛЬТАТИВНОСТЬ ОБРАЗОВАТЕЛЬНОГО ПРОЦЕСС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спеваемость учащихся МОУ «Гимназия» им. С.В.Ковалевской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8"/>
        </w:rPr>
        <w:t>(2005 – 2009 годы).</w:t>
      </w:r>
    </w:p>
    <w:tbl>
      <w:tblPr>
        <w:tblW w:w="113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7"/>
        <w:gridCol w:w="1266"/>
        <w:gridCol w:w="1266"/>
        <w:gridCol w:w="1126"/>
        <w:gridCol w:w="1015"/>
        <w:gridCol w:w="1044"/>
        <w:gridCol w:w="1163"/>
        <w:gridCol w:w="1096"/>
        <w:gridCol w:w="100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уч-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на </w:t>
            </w:r>
            <w:r>
              <w:rPr>
                <w:rFonts w:cs="Times New Roman"/>
                <w:b/>
                <w:sz w:val="28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На </w:t>
            </w:r>
            <w:r>
              <w:rPr>
                <w:rFonts w:cs="Times New Roman"/>
                <w:b/>
                <w:sz w:val="28"/>
                <w:szCs w:val="24"/>
              </w:rPr>
              <w:t>4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с </w:t>
            </w:r>
            <w:r>
              <w:rPr>
                <w:rFonts w:cs="Times New Roman"/>
                <w:b/>
                <w:sz w:val="28"/>
                <w:szCs w:val="24"/>
              </w:rPr>
              <w:t>3</w:t>
            </w:r>
            <w:r>
              <w:rPr>
                <w:rFonts w:cs="Times New Roman"/>
                <w:b/>
                <w:sz w:val="2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Остав-лены на 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меда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Коэф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Кач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007/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5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14,1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53,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9,7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9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 xml:space="preserve">67,6 </w:t>
            </w:r>
            <w:r>
              <w:rPr>
                <w:rFonts w:cs="Times New Roman"/>
                <w:sz w:val="28"/>
                <w:szCs w:val="24"/>
              </w:rPr>
              <w:t>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008/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5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12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54,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7,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9,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6,9 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009/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5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(</w:t>
            </w:r>
            <w:r>
              <w:rPr>
                <w:rFonts w:cs="Times New Roman"/>
                <w:sz w:val="28"/>
                <w:szCs w:val="24"/>
              </w:rPr>
              <w:t>11,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(</w:t>
            </w:r>
            <w:r>
              <w:rPr>
                <w:rFonts w:cs="Times New Roman"/>
                <w:sz w:val="28"/>
                <w:szCs w:val="24"/>
              </w:rPr>
              <w:t>5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10,6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7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2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010/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4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 xml:space="preserve">61 </w:t>
            </w:r>
            <w:r>
              <w:rPr>
                <w:rFonts w:cs="Times New Roman"/>
                <w:sz w:val="28"/>
                <w:szCs w:val="24"/>
              </w:rPr>
              <w:t>(15,0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53,4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8,2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4,4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8,6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011/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48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11,8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(54,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(10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8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6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истика результатов РКМ  -  2012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83"/>
        <w:gridCol w:w="1559"/>
        <w:gridCol w:w="1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,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83"/>
        <w:gridCol w:w="3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в город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и гимназий и лиц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Лучшие результаты по итогам РКМ  в 2012 году  в области показал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имназия имени С.В.Ковалевской» г.Великие Лук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уманитарная лицей» г.Пск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сковская лингвистическая гимназия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имназия г.Невеля Псковской области»;</w:t>
      </w:r>
    </w:p>
    <w:p>
      <w:pPr>
        <w:pStyle w:val="Normal"/>
        <w:numPr>
          <w:ilvl w:val="0"/>
          <w:numId w:val="1"/>
        </w:numPr>
        <w:suppressAutoHyphens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Центр образования «Псковский педагогический комплекс»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зультаты РКМ </w:t>
      </w:r>
      <w:r>
        <w:rPr>
          <w:rFonts w:cs="Times New Roman"/>
          <w:b/>
          <w:sz w:val="28"/>
          <w:szCs w:val="28"/>
          <w:lang w:val="en-US"/>
        </w:rPr>
        <w:t xml:space="preserve"> - 2013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88"/>
        <w:gridCol w:w="1085"/>
        <w:gridCol w:w="636"/>
        <w:gridCol w:w="636"/>
        <w:gridCol w:w="636"/>
        <w:gridCol w:w="636"/>
        <w:gridCol w:w="1181"/>
        <w:gridCol w:w="1391"/>
        <w:gridCol w:w="204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.у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.б.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.б(10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,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ровикова И.Ю/Залесова Т.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ёдорова О.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кова Л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кова Л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гачёва Н.П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гачёва Н.П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,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ведова Н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мченкова Т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яжная Е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яжная Е.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лов С.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лов С.Д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4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76,6</w:t>
            </w: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меют 100 баллов:</w:t>
      </w:r>
    </w:p>
    <w:tbl>
      <w:tblPr>
        <w:tblW w:w="8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5"/>
        <w:gridCol w:w="1559"/>
        <w:gridCol w:w="2218"/>
        <w:gridCol w:w="34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в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ровикова И.Ю/Залесов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арионова 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ёдор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 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ёдор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 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ёдорова О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денкова Н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к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довниковН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к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в 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гачёва Н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а 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мченкова Т.А.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нализ  результатов  обучения показывает, что за последние пять лет  гимназия имеет стабильные показател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  неуспевающих  по итогам учебн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бильный  процент качества (успевают на «4» и»5»)   </w:t>
      </w:r>
      <w:r>
        <w:rPr>
          <w:rFonts w:cs="Times New Roman"/>
          <w:b/>
          <w:sz w:val="28"/>
          <w:szCs w:val="28"/>
        </w:rPr>
        <w:t>(2005г. – 61,7%;  2006г. – 61,6%;  2007г. – 65,4%;   2008г. – 67,6%,  2009г. – 66,88%, 2010г. – 62%, 2011 – 68,6)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Выпускные  экзамены.</w:t>
      </w:r>
    </w:p>
    <w:p>
      <w:pPr>
        <w:pStyle w:val="Normal"/>
        <w:ind w:left="3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9-ые классы.</w:t>
      </w:r>
    </w:p>
    <w:p>
      <w:pPr>
        <w:pStyle w:val="Normal"/>
        <w:ind w:left="0" w:right="0"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 решению педагогического совета к выпускным экзаменам  было допущено 43   учащихся  9-х  классов.  В  целом учащиеся  9-х  классов  успешно  сдали  выпускные  экзамены, показав, что  усвоили учебную программу за курс основной школы, в основном подтвердив, некоторые улучшив, годовые результаты.</w:t>
      </w:r>
    </w:p>
    <w:p>
      <w:pPr>
        <w:pStyle w:val="Normal"/>
        <w:jc w:val="center"/>
        <w:rPr>
          <w:rFonts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/>
          <w:b/>
          <w:sz w:val="28"/>
          <w:szCs w:val="28"/>
        </w:rPr>
        <w:t>9-хеклассах.</w:t>
      </w:r>
    </w:p>
    <w:p>
      <w:pPr>
        <w:pStyle w:val="Normal"/>
        <w:rPr>
          <w:rFonts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/>
          <w:b/>
          <w:color w:val="C00000"/>
          <w:sz w:val="36"/>
          <w:szCs w:val="36"/>
          <w:u w:val="single"/>
        </w:rPr>
        <w:t>Статистика  результатов  ГИА -  2012.</w:t>
      </w:r>
    </w:p>
    <w:p>
      <w:pPr>
        <w:pStyle w:val="Normal"/>
        <w:rPr>
          <w:rFonts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/>
          <w:b/>
          <w:color w:val="C0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0955</wp:posOffset>
                </wp:positionV>
                <wp:extent cx="4214495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18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  <w:u w:val="single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  <w:t>Средний 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984806"/>
                                      <w:sz w:val="28"/>
                                      <w:szCs w:val="28"/>
                                    </w:rPr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34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84806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20,1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984806"/>
                                      <w:sz w:val="28"/>
                                      <w:szCs w:val="28"/>
                                    </w:rPr>
                                    <w:t>16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66.8pt;mso-wrap-distance-left:0pt;mso-wrap-distance-right:9pt;mso-wrap-distance-top:0pt;mso-wrap-distance-bottom:0pt;margin-top:1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186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984806"/>
                                <w:sz w:val="28"/>
                                <w:szCs w:val="28"/>
                                <w:u w:val="single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>Средний 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984806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984806"/>
                                <w:sz w:val="28"/>
                                <w:szCs w:val="28"/>
                              </w:rPr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8"/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37,0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34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984806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20,1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16,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/>
          <w:b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984806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11-е классы.</w:t>
      </w:r>
    </w:p>
    <w:p>
      <w:pPr>
        <w:pStyle w:val="Normal"/>
        <w:jc w:val="center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Статистика  результатов ЕГЭ -  2012.</w:t>
      </w:r>
    </w:p>
    <w:tbl>
      <w:tblPr>
        <w:tblW w:w="8633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20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984806"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984806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/>
                <w:b/>
                <w:i/>
                <w:color w:val="984806"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color w:val="984806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/>
                <w:b/>
                <w:i/>
                <w:color w:val="98480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984806"/>
                <w:sz w:val="28"/>
                <w:szCs w:val="28"/>
              </w:rPr>
              <w:t>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984806"/>
                <w:sz w:val="28"/>
                <w:szCs w:val="28"/>
              </w:rPr>
              <w:t>Гор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984806"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7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1,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2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42,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43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2,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5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8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8,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9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2,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3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46,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48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color w:val="984806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57,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984806"/>
                <w:sz w:val="28"/>
                <w:szCs w:val="28"/>
              </w:rPr>
              <w:t>66,37</w:t>
            </w:r>
          </w:p>
        </w:tc>
      </w:tr>
    </w:tbl>
    <w:p>
      <w:pPr>
        <w:pStyle w:val="Normal"/>
        <w:ind w:left="0" w:right="0" w:first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Участие в олимпиадах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Times New Roman"/>
          <w:b/>
          <w:i/>
          <w:color w:val="C00000"/>
          <w:sz w:val="28"/>
          <w:szCs w:val="28"/>
          <w:u w:val="single"/>
        </w:rPr>
        <w:t>Муниципальный  уровень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/>
        <w:object w:dxaOrig="1021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250.45pt" filled="f" o:ole="">
            <v:imagedata r:id="rId3" o:title=""/>
          </v:shape>
          <o:OLEObject Type="Embed" ProgID="" ShapeID="ole_rId2" DrawAspect="Content" ObjectID="_882852819" r:id="rId2"/>
        </w:object>
      </w:r>
      <w:r>
        <w:rPr>
          <w:rFonts w:cs="Times New Roman"/>
          <w:b/>
          <w:i/>
          <w:color w:val="C00000"/>
          <w:sz w:val="28"/>
          <w:szCs w:val="28"/>
        </w:rPr>
        <w:tab/>
        <w:t xml:space="preserve">  </w:t>
      </w:r>
    </w:p>
    <w:tbl>
      <w:tblPr>
        <w:tblW w:w="978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85"/>
        <w:gridCol w:w="2268"/>
        <w:gridCol w:w="25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0/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1/2012 учебный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И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/>
          <w:b/>
          <w:i/>
          <w:color w:val="C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/>
          <w:b/>
          <w:i/>
          <w:sz w:val="28"/>
          <w:szCs w:val="28"/>
          <w:u w:val="single"/>
        </w:rPr>
        <w:t xml:space="preserve"> этап Всероссийской предметной олимпиады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 Киенко Никита 10-Г — 2 место  по литературе (Гаврилова Т.А.)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Карелин Михаил 11-Г -  3 место по ОБЖ (Ушаков М.С.).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Шаулова Надежда 11 -ЕТ- 1 место по литературе, 1 место по русскому языку  (Фомченкова Т.А.).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Кривошея Валерия 10-Г — 1 место по французскому языку (Бурмистрова В.Д.)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Соловьев Максим 10-ЕТ — 2 место по физике (Пугачева Н.П.), 2 место по химии (Михайлова Л.Ф.), 3 место по математике (Козлов С.Д.)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авлов Дмитрий 10-Г — 2 место по русскому языку  (Гаврилова Т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Романенко Юрий 11 -ЕТ — 3 место по немецкому языку  (Писюкова Н.М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. Павлова Анна 11-ЕТ — 2 место по физической культуре (Загоровская Т.В.)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Степанов Игорь 11-ЕТ — 3 место  по истории (Присяжная Е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Зиновьева Анастасия 10-ЕТ — 3 место  по французскому языку (Бурмистрова В.Д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Матвеева Алевтина 9-Б — 1 место по истории (Титова Т.В.), 3 место по литературе  (Анисимова Н.П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Купреев Денис11-ЕТ — 1 место  по информатике (Филинов А.Н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3. Иванова Арина 9-Б — 1 место по МХК (Титова Т.В.), 1 место по немецкому языку (Начетова Н.В.), 1 место по биологии (Козлова О.А.)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. Петраков Александр 11-ЕТ — 1 место по географии (Лыкова Л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. Романенкова Ксения 10-Г — 1 место по праву (Присяжная Е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 Волкова Анна 10-ЕТ — 1 место  по информатике (Филинов А.Н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. Размыслович Ксения 8-А — 1 место  по французскому языку (Бурмистрова В.Д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. Михеенко Виктория 10-ЕТ — 1 место  по обществознанию (Присяжная Е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. Козлов Петр 11-ЕТ — 1 место  в по физике (Пугачева Н.П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. Шелудько Лика 11-Г — 3 место  по обществознанию (Присяжная Е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1. Сверчков Артур 9-А — 3 место  по английскому языку (Лесникова Т.В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2. Изотова Дарья 10-Г — 1 место  по МХК (Титова Т.В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3. Юматова Дарья 9-Б — 2 место по немецкому языку (Начетова Н.В.), 3 место по русскому языку (Анисимова Н.П.).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4. Земскова Алена -11-Г — 1 место  по немецкому языку (Начетова Н.В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5. Федосеенков Никита 11-ЕТ — 2 место  по информатике (Филинов А.Н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6. Гришина Анастасия 9-А —  1 место по обществознанию (Титова Т.В.), 3 место по ОБЖ (Ушаков М.С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7. Смольченкова Кристина 9-А – 2 место по праву (Титова Т.В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8. Маркушевская Алена 11 -ЕТ- 2 место по литературе   (Фомченкова Т.А.).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/>
          <w:b/>
          <w:i/>
          <w:color w:val="C00000"/>
          <w:sz w:val="28"/>
          <w:szCs w:val="28"/>
          <w:u w:val="single"/>
        </w:rPr>
        <w:drawing>
          <wp:inline distT="0" distB="0" distL="0" distR="0">
            <wp:extent cx="5591175" cy="3141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31351" r="8873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993" w:right="0" w:hanging="0"/>
        <w:rPr>
          <w:rFonts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/>
          <w:b/>
          <w:i/>
          <w:color w:val="C00000"/>
          <w:sz w:val="28"/>
          <w:szCs w:val="28"/>
          <w:u w:val="single"/>
        </w:rPr>
      </w:r>
    </w:p>
    <w:p>
      <w:pPr>
        <w:pStyle w:val="Style17"/>
        <w:spacing w:lineRule="auto" w:line="360"/>
        <w:ind w:left="993" w:right="0" w:hanging="0"/>
        <w:rPr>
          <w:rFonts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/>
          <w:b/>
          <w:i/>
          <w:color w:val="C00000"/>
          <w:sz w:val="28"/>
          <w:szCs w:val="28"/>
          <w:u w:val="single"/>
        </w:rPr>
        <w:t>Региональный  уровень.</w:t>
      </w:r>
    </w:p>
    <w:p>
      <w:pPr>
        <w:pStyle w:val="Style17"/>
        <w:spacing w:lineRule="auto" w:line="360"/>
        <w:ind w:left="993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/>
        <w:object w:dxaOrig="8685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55pt;height:224.3pt" filled="f" o:ole="">
            <v:imagedata r:id="rId6" o:title=""/>
          </v:shape>
          <o:OLEObject Type="Embed" ProgID="" ShapeID="ole_rId5" DrawAspect="Content" ObjectID="_534698895" r:id="rId5"/>
        </w:object>
      </w:r>
    </w:p>
    <w:tbl>
      <w:tblPr>
        <w:tblW w:w="9476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68"/>
        <w:gridCol w:w="2268"/>
        <w:gridCol w:w="214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0/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1/2012 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Style17"/>
        <w:spacing w:lineRule="auto" w:line="360"/>
        <w:ind w:left="993" w:right="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/>
          <w:b/>
          <w:i/>
          <w:sz w:val="28"/>
          <w:szCs w:val="28"/>
          <w:u w:val="single"/>
        </w:rPr>
        <w:t>I этап Всероссийской предметной олимпиады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Шаулова Надежда 11 -ЕТ- 2 место по литературе, 1 место по русскому языку  (Фомченкова Т.А.). 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Матвеева Алевтина 9-Б — 1 место по истории (Титова Т.В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упреев Денис11-ЕТ — 2 место  по информатике (Филинов А.Н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Иванова Арина 9-Б — 1 место по МХК (Титова Т.В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Михеенко Виктория 10-ЕТ — 3 место  по обществознанию (Присяжная Е.А.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Изотова Дарья 10-Г — 1 место  по МХК (Титова Т.В.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</wp:posOffset>
            </wp:positionH>
            <wp:positionV relativeFrom="paragraph">
              <wp:posOffset>476885</wp:posOffset>
            </wp:positionV>
            <wp:extent cx="4449445" cy="28301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77" t="22327" r="4736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7. Романенко Юрий 10-ЕТ – 1 место по обществознанию (Присяжная Е.А.).</w:t>
      </w:r>
    </w:p>
    <w:p>
      <w:pPr>
        <w:pStyle w:val="Style17"/>
        <w:spacing w:lineRule="auto" w:line="360"/>
        <w:ind w:left="0" w:right="0"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0" w:right="0"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заключительном этапе Всеросийской олимпиады школьников приняли участие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оманенко Юрий 11-ЕТ – обществознание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  <w:t>Шаулова Надежда 11-ЕТ – русский язык, литература.</w:t>
      </w:r>
    </w:p>
    <w:p>
      <w:pPr>
        <w:pStyle w:val="Style17"/>
        <w:spacing w:lineRule="auto" w:line="360"/>
        <w:ind w:left="1080" w:right="0" w:hanging="0"/>
        <w:rPr/>
      </w:pPr>
      <w:r>
        <w:rPr>
          <w:rFonts w:cs="Times New Roman"/>
          <w:b/>
          <w:i/>
          <w:sz w:val="28"/>
          <w:szCs w:val="28"/>
          <w:u w:val="single"/>
        </w:rPr>
        <w:t xml:space="preserve">Победители и призеры </w:t>
      </w:r>
      <w:r>
        <w:rPr>
          <w:rFonts w:cs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/>
          <w:b/>
          <w:i/>
          <w:sz w:val="28"/>
          <w:szCs w:val="28"/>
          <w:u w:val="single"/>
        </w:rPr>
        <w:t xml:space="preserve"> этапа областного конкурса «Юные дарования»</w:t>
      </w:r>
    </w:p>
    <w:p>
      <w:pPr>
        <w:pStyle w:val="Style17"/>
        <w:spacing w:lineRule="auto" w:line="360"/>
        <w:ind w:left="1080" w:right="0" w:hanging="0"/>
        <w:rPr>
          <w:rFonts w:cs="Times New Roman"/>
          <w:b/>
          <w:b/>
          <w:bCs/>
          <w:sz w:val="28"/>
          <w:szCs w:val="28"/>
        </w:rPr>
      </w:pPr>
      <w:r>
        <w:rPr/>
        <w:object w:dxaOrig="8670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8pt;height:227.3pt" filled="f" o:ole="">
            <v:imagedata r:id="rId9" o:title=""/>
          </v:shape>
          <o:OLEObject Type="Embed" ProgID="" ShapeID="ole_rId8" DrawAspect="Content" ObjectID="_1017646262" r:id="rId8"/>
        </w:object>
      </w:r>
    </w:p>
    <w:tbl>
      <w:tblPr>
        <w:tblW w:w="9556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63"/>
        <w:gridCol w:w="2268"/>
        <w:gridCol w:w="243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0/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1/2012 учебный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/2013   учебный год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49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0" w:right="0" w:firstLine="708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15"/>
          <w:sz w:val="28"/>
          <w:szCs w:val="28"/>
          <w:lang w:eastAsia="ru-RU"/>
        </w:rPr>
        <w:t>Юные знатоки математики</w:t>
      </w:r>
      <w:r>
        <w:rPr>
          <w:rFonts w:eastAsia="Times New Roman" w:cs="Times New Roman"/>
          <w:spacing w:val="15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spacing w:val="15"/>
          <w:sz w:val="28"/>
          <w:szCs w:val="28"/>
          <w:lang w:eastAsia="ru-RU"/>
        </w:rPr>
        <w:t>1.Колпаков Даниил (8-а кл., педагог Федорова Людмила Евгеньевна) — 1 место;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spacing w:val="15"/>
          <w:sz w:val="28"/>
          <w:szCs w:val="28"/>
          <w:lang w:eastAsia="ru-RU"/>
        </w:rPr>
        <w:t>2. Солодовников Никита (6-а кл., педагог Шилова Елена Леонидовна) — 3 место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15"/>
          <w:sz w:val="28"/>
          <w:szCs w:val="28"/>
          <w:lang w:eastAsia="ru-RU"/>
        </w:rPr>
        <w:t>Юный знаток физики</w:t>
      </w:r>
      <w:r>
        <w:rPr>
          <w:rFonts w:eastAsia="Times New Roman" w:cs="Times New Roman"/>
          <w:spacing w:val="15"/>
          <w:sz w:val="28"/>
          <w:szCs w:val="28"/>
          <w:lang w:eastAsia="ru-RU"/>
        </w:rPr>
        <w:t xml:space="preserve"> - Иванов Андрей (8-б кл., педагог Пугачева Наталья Петровна) — 1 место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15"/>
          <w:sz w:val="28"/>
          <w:szCs w:val="28"/>
          <w:lang w:eastAsia="ru-RU"/>
        </w:rPr>
        <w:t>Юный знаток русского языка</w:t>
      </w:r>
      <w:r>
        <w:rPr>
          <w:rFonts w:eastAsia="Times New Roman" w:cs="Times New Roman"/>
          <w:spacing w:val="15"/>
          <w:sz w:val="28"/>
          <w:szCs w:val="28"/>
          <w:lang w:eastAsia="ru-RU"/>
        </w:rPr>
        <w:t xml:space="preserve"> - Полякова Наталия ( 8-а кл., педагог Шведова Наталья Владимировна) — 1 место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15"/>
          <w:sz w:val="28"/>
          <w:szCs w:val="28"/>
          <w:lang w:eastAsia="ru-RU"/>
        </w:rPr>
        <w:t>Юный знаток литературы</w:t>
      </w:r>
      <w:r>
        <w:rPr>
          <w:rFonts w:eastAsia="Times New Roman" w:cs="Times New Roman"/>
          <w:spacing w:val="15"/>
          <w:sz w:val="28"/>
          <w:szCs w:val="28"/>
          <w:lang w:eastAsia="ru-RU"/>
        </w:rPr>
        <w:t xml:space="preserve"> - Козлова Александра ( 8-б кл., педагог Фомченкова Татьяна Александровна) - 2 место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15"/>
          <w:sz w:val="28"/>
          <w:szCs w:val="28"/>
          <w:lang w:eastAsia="ru-RU"/>
        </w:rPr>
        <w:t>Юные знатоки французского языка</w:t>
      </w:r>
      <w:r>
        <w:rPr>
          <w:rFonts w:eastAsia="Times New Roman" w:cs="Times New Roman"/>
          <w:spacing w:val="15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spacing w:val="15"/>
          <w:sz w:val="28"/>
          <w:szCs w:val="28"/>
          <w:lang w:eastAsia="ru-RU"/>
        </w:rPr>
        <w:t>1.Бартулева Арина (8-а кл.педагог Бурмистрова Валентина Даниловна) — 3 место;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eastAsia="Times New Roman" w:cs="Times New Roman"/>
          <w:spacing w:val="15"/>
          <w:sz w:val="28"/>
          <w:szCs w:val="28"/>
          <w:lang w:eastAsia="ru-RU"/>
        </w:rPr>
        <w:t>2.Размыслович Ксения (8-а кл., педагог Бурмистрова Валентина Даниловна) — 3 место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eastAsia="Times New Roman" w:cs="Times New Roman"/>
          <w:b/>
          <w:i/>
          <w:color w:val="365F91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365F91"/>
          <w:sz w:val="28"/>
          <w:szCs w:val="28"/>
        </w:rPr>
        <w:t xml:space="preserve"> </w:t>
      </w:r>
      <w:r>
        <w:rPr>
          <w:rFonts w:cs="Times New Roman"/>
          <w:b/>
          <w:i/>
          <w:color w:val="365F91"/>
          <w:sz w:val="28"/>
          <w:szCs w:val="28"/>
        </w:rPr>
        <w:t>КОНКУРСЫ, КОНФЕРЕНЦИИ.</w:t>
      </w:r>
      <w:r>
        <w:rPr>
          <w:rFonts w:cs="Times New Roman"/>
          <w:b/>
          <w:i/>
          <w:color w:val="C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C00000"/>
          <w:sz w:val="28"/>
          <w:szCs w:val="28"/>
          <w:u w:val="single"/>
        </w:rPr>
        <w:t xml:space="preserve">  </w:t>
      </w:r>
      <w:r>
        <w:rPr>
          <w:rFonts w:cs="Times New Roman"/>
          <w:b/>
          <w:i/>
          <w:color w:val="C00000"/>
          <w:sz w:val="28"/>
          <w:szCs w:val="28"/>
          <w:u w:val="single"/>
        </w:rPr>
        <w:t>Муниципальный  уровень.</w:t>
      </w:r>
    </w:p>
    <w:tbl>
      <w:tblPr>
        <w:tblW w:w="8742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6"/>
        <w:gridCol w:w="2268"/>
        <w:gridCol w:w="228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нкурсы,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0/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1/2012  учеб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/2013  учебный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360"/>
        <w:ind w:left="567" w:right="0" w:hanging="360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Киенко Никита 10-Г - стипендиат муниципальной стипендии «Золотые паруса»</w:t>
      </w:r>
    </w:p>
    <w:p>
      <w:pPr>
        <w:pStyle w:val="Style17"/>
        <w:numPr>
          <w:ilvl w:val="0"/>
          <w:numId w:val="4"/>
        </w:numPr>
        <w:spacing w:lineRule="auto" w:line="360"/>
        <w:ind w:left="567" w:right="0" w:hanging="360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Иванова Арина 9-Б – стипендиат муниципальной стипендии «Золотые паруса»</w:t>
      </w:r>
    </w:p>
    <w:p>
      <w:pPr>
        <w:pStyle w:val="Style17"/>
        <w:numPr>
          <w:ilvl w:val="0"/>
          <w:numId w:val="4"/>
        </w:numPr>
        <w:spacing w:lineRule="auto" w:line="360"/>
        <w:ind w:left="567" w:right="0" w:hanging="360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Матвеева Алевтина 9-Б – стипендиат муниципальной стипендии «Золотые паруса»</w:t>
      </w:r>
    </w:p>
    <w:p>
      <w:pPr>
        <w:pStyle w:val="Style17"/>
        <w:numPr>
          <w:ilvl w:val="0"/>
          <w:numId w:val="4"/>
        </w:numPr>
        <w:spacing w:lineRule="auto" w:line="360"/>
        <w:ind w:left="567" w:right="0" w:hanging="360"/>
        <w:rPr>
          <w:rFonts w:cs="Times New Roman"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571500</wp:posOffset>
            </wp:positionV>
            <wp:extent cx="5326380" cy="303784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0030" r="4975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8"/>
          <w:szCs w:val="28"/>
          <w:u w:val="single"/>
        </w:rPr>
        <w:t>Шаулова Надежда 11-ЕТ - стипендиат муниципальной стипендии «Золотые паруса».</w:t>
      </w:r>
    </w:p>
    <w:p>
      <w:pPr>
        <w:pStyle w:val="Style17"/>
        <w:numPr>
          <w:ilvl w:val="0"/>
          <w:numId w:val="4"/>
        </w:numPr>
        <w:spacing w:lineRule="auto" w:line="360"/>
        <w:ind w:left="567" w:right="0" w:hanging="36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>Архипов Даниил 6 Б – победитель международного конкурса «</w:t>
      </w:r>
      <w:r>
        <w:rPr>
          <w:rFonts w:cs="Times New Roman"/>
          <w:i/>
          <w:sz w:val="28"/>
          <w:szCs w:val="28"/>
          <w:lang w:val="en-US"/>
        </w:rPr>
        <w:t>British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en-US"/>
        </w:rPr>
        <w:t>bulldog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манда « Солянка» - 1  место в синхронном турнире интеллектуальных игр «Сказочный сундучок» среди обучающихся 5-6 -х клас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авлов Александр 5- А - 1  место в Кубке г. Великие Луки по «Спортивной Своей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олякова Наталия 8-Б — 2  место в Кубке г. Великие Луки по «Спортивной Своей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Шаулова Надежда 11-ЕТ - 3 место  в Кубке г. Великие Луки по «Спортивной Своей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етрова Светлана 7-Б — 2  место  в Кубке г. Великие Луки по «Спортивной Своей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Иванова Арина 9-Б — 1  место  в Кубке г. Великие Луки по «Спортивной Своей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етраков Александр 11ЕТ — 2 место  в Кубке г. Великие Луки по «Спортивной Своей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Лейдерман Ася  6-Б -  3 место  в Кубке г. Великие Луки по «Спортивной Своей 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Лукин Максим 8 — 3 место  в Кубке г. Великие Луки по «Спортивной Своей  игр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манда МБОУ «Гимназия имени С.В. Ковалевской»  (им) — 3 место в конкурсе «Лесной обед» городской экологической игры «По следам Робинзон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Коллектив МБОУ «Гимназия имени С.В. Ковалевской» - 3 место в городском конкурсе «Мой зеленый город» (этап «Праздник нашего двора»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манда юношей МБОУ «Гимназия имени С.В. Ковалевской» - 2 место в муниципальных соревнованиях баскетбольной лиги «КЭС БАСКЕТ» сезон 2012-201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етров Денис -6-А — 2 место в выставке-конкурсе «Именины ёлки» городской культурно-экологической акции «Сбережем зеленую ель», номинация «Объемная игруш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Куприян Кирилл -6-б — 1 место в выставке-конкурсе «Именины ёлки» городской культурно-экологической акции «Сбережем зеленую ель», номинация «Новогодняя открыт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етров Илья - 2 место в выставке-конкурсе «Именины ёлки» городской культурно-экологической акции «Сбережем зеленую ель», номинация «Зимние букеты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Довыденкова Ксения  - 1 место на школьном конкурсе пианис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манда «Луч» (2-Б) — 1 место место в синхронном турнире интеллектуальных игр «Сказочный сундучок» среди обучающихся 2 -х клас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Козлов Андрей 2-Б — 1 место выставка-конкурс работ учащихся детской худ. Школы имени А.А. Большако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 xml:space="preserve">Гольбрайх Элина 3-а — 3 место в первенстве города среди команд общеобразовательных учреждений по шахматам «Белая </w:t>
        <w:br/>
        <w:t>Ладь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Чунюкина Анастасия 2-Б  — 3 место в городском конкурсе детских открыток, посвященном Дню матер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Довыденкова Ксения  2-Б — диплом 1 степени за успещное выступление на в школьном конкурсе пианистов в номинации сольное выступление (ДМШ №1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Фадеев Илья — 3 место в  городском турнире по самбо посвященного Дню защитника Отече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манда  «Полет мыслей»  (Колпаков Даниил, Худинская Мария, Солодовников Никита, Быстров Семен, Лейдерман Ася, Тенишева Наталья) рук. Филинов А.Н. - 1 место по итогам защиты творческих проектов городского конкурса мастерства «Рыцари творчеств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манда  «Полет мыслей»  (Колпаков Даниил, Худинская Мария, Солодовников Никита, Быстров Семен, Лейдерман Ася, Тенишева Наталья) рук. Филинов А.Н. - 1 место в городском конкурсе  мастерства «Рыцари творчеств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нешова Александра 2-Б — 1 место в Первенстве г. Великие Луки по шахматам среди девочек до 10 л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огодин Матвей 2-Б — 2 место в Первенстве г. Великие Луки по шахматам среди мальчиков до 10 л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Захариков Илья 8-Б — 1 место в открытом кубке «Города воинской славы» Великие Луки по плава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етрова Светлан 7-Б  - 2 место в городской Олимпиаде под девизом: «Береги здоровье смолоду!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огодин Матвей 2-Б — 2 место в весеннем  квалификационном турнире по шахматам среди шахматис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огодин Матвей 2-Б — 3 место в Первенстве города Великие Луки по командной гимнастике по программе 2 разря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Довыденкова Ксения 2-Б — диплом 1 степени в областном фестивале художественного творчества среди обучающихся образовательных  учреждений, посвященный 95-летию системы дополнительного образования детей в России номинация «Вокал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Команда МБОУ «Гимназия имени С.В. Ковалевской» - 1 место в городском этапе областной игры «КВН» на тему безопасности дорожного движения «О ПДД в шутку и всерьез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Давлекамова Анастасия 7-А — 1 место в выставке декоративно-прикладного творчества «Радуга Вдохновения», посвященной Году историко-культурного наследия. Номинация «Лоскутная техни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нстантинова Елизавета 6-Б - 1 место в выставке декоративно-прикладного творчества «Радуга Вдохновения», посвященной Году историко-культурного наследия. Номинация «Художественная вышив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ндреев Роман 7-А  - 1 место  выставке в декоративно-прикладного творчества «Радуга Вдохновения», посвященной Году историко-культурного наследия. Номинация «Декупаж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Волкова Ольга 8-а — 1 место в муниципальной конференции исследовательских работ обучающихся. Секция «Литература </w:t>
      </w:r>
      <w:r>
        <w:rPr>
          <w:rFonts w:cs="Times New Roman"/>
          <w:i/>
          <w:color w:val="000000"/>
          <w:sz w:val="28"/>
          <w:szCs w:val="28"/>
          <w:lang w:val="en-US"/>
        </w:rPr>
        <w:t>XIX</w:t>
      </w:r>
      <w:r>
        <w:rPr>
          <w:rFonts w:cs="Times New Roman"/>
          <w:i/>
          <w:color w:val="000000"/>
          <w:sz w:val="28"/>
          <w:szCs w:val="28"/>
        </w:rPr>
        <w:t xml:space="preserve"> века». Рук. Шведова Н.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олякова Наталия 8-а — 1 место в муниципальной конференции исследовательских работ обучающихся. Секция «Языкознание». Рук. Шведова Н.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37. Павлов Дмитрий 10-г - 2 место в муниципальной конференции исследовательских работ обучающихся. Секция «Языкознание». Рук. Гаврилова Т.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Дворецкая Елизавета 10-г - 2 место в муниципальной конференции исследовательских работ обучающихся. Секция «Литература </w:t>
      </w:r>
      <w:r>
        <w:rPr>
          <w:rFonts w:cs="Times New Roman"/>
          <w:i/>
          <w:color w:val="000000"/>
          <w:sz w:val="28"/>
          <w:szCs w:val="28"/>
          <w:lang w:val="en-US"/>
        </w:rPr>
        <w:t>XIX</w:t>
      </w:r>
      <w:r>
        <w:rPr>
          <w:rFonts w:cs="Times New Roman"/>
          <w:i/>
          <w:color w:val="000000"/>
          <w:sz w:val="28"/>
          <w:szCs w:val="28"/>
        </w:rPr>
        <w:t xml:space="preserve"> века». Рук. Гаврилова Т.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Богданов Иван 8-б - 2 место в муниципальной конференции исследовательских работ обучающихся. Секция «Экология». Рук. Козлова О.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Русакова Виктория 8-а - 2 место в муниципальной конференции исследовательских работ обучающихся. Секция «Языкознание». Рук. Лесникова Т.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Юсубов Юсиф 8-а -  3 место в муниципальной конференции исследовательских работ обучающихся. Секция «Краеведение». Рук. Присяжная Е.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лпаков Даниил 8-а - 2 место в муниципальной конференции исследовательских работ обучающихся. Секция « Физика». Рук. Пугачева Н.П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Герасимович Алеся 7-б - 2 место в муниципальной конференции исследовательских работ обучающихся. Секция « Физика». Рук. Пугачева Н.П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Иванов Андрей 8-б - 2 место в муниципальной конференции исследовательских работ обучающихся. Секция «Математика». Рук. Федорова Л.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ироткин Александр 8-б — 3 место в муниципальной конференции исследовательских работ обучающихся. Секция «История края. Памятники. События. Люди». Рук. Писюкова Н.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олков Дмитрий 2-а — 3 место  в Первенстве г. Великие Луки по шахматам среди команд общеобразовательных учреждений по шахматам «Белая Ладь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олков Дмитрий 2-а — 3 место  в весеннем квалификационном турнире  по шахматам среди шахматис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ислицин Кирилл 5-б - призё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уденкова Нина 6-а — победитель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олодовников Никита 6-а - призё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51. Коробицкая Анастасия 7-а - призё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Худинская Мария 8-а - победитель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олякова Наталия 8-а - призе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Новикова Алина 9 - призе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Зиновьева Анастасия  10-ет - призе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Шаулова Надежда 11-ет - победитель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Романенко Юрий 11-ет - призер международного конкурса «Русский медвеж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рхипов Даниил 6-б - призёр международного конкурса «</w:t>
      </w:r>
      <w:r>
        <w:rPr>
          <w:rFonts w:cs="Times New Roman"/>
          <w:i/>
          <w:color w:val="000000"/>
          <w:sz w:val="28"/>
          <w:szCs w:val="28"/>
          <w:lang w:val="en-US"/>
        </w:rPr>
        <w:t>British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en-US"/>
        </w:rPr>
        <w:t>bulldog</w:t>
      </w:r>
      <w:r>
        <w:rPr>
          <w:rFonts w:cs="Times New Roman"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Гаврилова Евгения 8-б  - победитель международного конкурса «</w:t>
      </w:r>
      <w:r>
        <w:rPr>
          <w:rFonts w:cs="Times New Roman"/>
          <w:i/>
          <w:color w:val="000000"/>
          <w:sz w:val="28"/>
          <w:szCs w:val="28"/>
          <w:lang w:val="en-US"/>
        </w:rPr>
        <w:t>British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en-US"/>
        </w:rPr>
        <w:t>bulldog</w:t>
      </w:r>
      <w:r>
        <w:rPr>
          <w:rFonts w:cs="Times New Roman"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Колпаков Даниил 8-а - призёр международного конкурса «</w:t>
      </w:r>
      <w:r>
        <w:rPr>
          <w:rFonts w:cs="Times New Roman"/>
          <w:i/>
          <w:color w:val="000000"/>
          <w:sz w:val="28"/>
          <w:szCs w:val="28"/>
          <w:lang w:val="en-US"/>
        </w:rPr>
        <w:t>British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en-US"/>
        </w:rPr>
        <w:t>bulldog</w:t>
      </w:r>
      <w:r>
        <w:rPr>
          <w:rFonts w:cs="Times New Roman"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нетков Никита 4-а — 1 место в первенстве города Великие Луки по плаванию на приз «Веселый дельфин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Смородина Мария 4-а — 2 место в командном соревновании по Ката на </w:t>
      </w:r>
      <w:r>
        <w:rPr>
          <w:rFonts w:cs="Times New Roman"/>
          <w:i/>
          <w:color w:val="000000"/>
          <w:sz w:val="28"/>
          <w:szCs w:val="28"/>
          <w:lang w:val="en-US"/>
        </w:rPr>
        <w:t>XI</w:t>
      </w:r>
      <w:r>
        <w:rPr>
          <w:rFonts w:cs="Times New Roman"/>
          <w:i/>
          <w:color w:val="000000"/>
          <w:sz w:val="28"/>
          <w:szCs w:val="28"/>
        </w:rPr>
        <w:t xml:space="preserve"> открытом городском турнире по шокотан каратэ, посвященном дню защитника отечества и памяти П. Сухорученко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Швайков Тимур 4-а — 2 место в выставке-конкурсе «Именины ёлки» городской культурно-экологической акции «Сбережем зеленую ель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Цветкова Полина 4-б — 3 место в Первенстве групп по художественной гимнаст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Рябова Карина 4-б — 1 место в открытом Первенстве города Великие Луки по спортивной аэроб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Гольбрайх Элина 3-а — 3 место в Чемпионате города по шахматам среди женщи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Артемчук Анастасия 4-б - 3 место в первенстве города среди команд общеобразовательных учреждений по шахматам «Белая Ладь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Ефремов Тимур 3-б - 3 место в первенстве города среди команд общеобразовательных учреждений по шахматам «Белая Ладь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Колпаков Даниил 8-а - 3 место в первенстве города среди команд общеобразовательных учреждений по шахматам «Белая Ладь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/>
          <w:bCs/>
          <w:i/>
          <w:color w:val="000000"/>
          <w:sz w:val="28"/>
          <w:szCs w:val="28"/>
        </w:rPr>
        <w:t>Гольбрайх Элина 3-а — 3 место в весеннем квалификационном турнире по шахматам среди шахматис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аршенкова Полина 4-б – 3 место в первенстве г. Великие Луки по плаванию «День стайер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аршенкова Полина 4-б – 3 место в соревнованиях по плаванию на приз Деда Мороз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илиппов Никита 4-б – 3 место в Первенстве города по велосипедному спорту в индивидуальной гонке – преследования среди мальч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Гольбрайх Элина 3-а – 1 место в первенстве города по шахматам среди девочек до 12 лет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0.Илларионов Арина 4-б – </w:t>
      </w:r>
      <w:r>
        <w:rPr>
          <w:rFonts w:cs="Times New Roman"/>
          <w:i/>
          <w:color w:val="000000"/>
          <w:sz w:val="28"/>
          <w:szCs w:val="28"/>
        </w:rPr>
        <w:t xml:space="preserve">2 место в командном соревновании по Ката на </w:t>
      </w:r>
      <w:r>
        <w:rPr>
          <w:rFonts w:cs="Times New Roman"/>
          <w:i/>
          <w:color w:val="000000"/>
          <w:sz w:val="28"/>
          <w:szCs w:val="28"/>
          <w:lang w:val="en-US"/>
        </w:rPr>
        <w:t>XI</w:t>
      </w:r>
      <w:r>
        <w:rPr>
          <w:rFonts w:cs="Times New Roman"/>
          <w:i/>
          <w:color w:val="000000"/>
          <w:sz w:val="28"/>
          <w:szCs w:val="28"/>
        </w:rPr>
        <w:t xml:space="preserve"> открытом городском турнире по шокотан каратэ, посвященном дню защитника отечества и памяти П. Сухорученкова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1.Логунова Полина 3-б – 3 место в городе в игровом конкурсе «Кенгуру-2013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2.Мошкарина Анна 3-б – место в городе в игровом конкурсе «Кенгуру-2013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3.Прохин Владимир 6-б – 1 место в городе в игровом конкурсе «Кенгуру-2013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4. Сапронова Алина 7-а - 1 место в городе в игровом конкурсе «Кенгуру-2013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5. Мещихин Павел 8-а – 1 место в городе в игровом конкурсе «Кенгуру-2013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6. Команда «</w:t>
      </w:r>
      <w:r>
        <w:rPr>
          <w:rFonts w:cs="Times New Roman"/>
          <w:i/>
          <w:color w:val="000000"/>
          <w:sz w:val="28"/>
          <w:szCs w:val="28"/>
          <w:lang w:val="en-US"/>
        </w:rPr>
        <w:t>My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en-US"/>
        </w:rPr>
        <w:t>little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en-US"/>
        </w:rPr>
        <w:t>poni</w:t>
      </w:r>
      <w:r>
        <w:rPr>
          <w:rFonts w:cs="Times New Roman"/>
          <w:i/>
          <w:color w:val="000000"/>
          <w:sz w:val="28"/>
          <w:szCs w:val="28"/>
        </w:rPr>
        <w:t>» - 3 место в третьем этапе открытого Чемпионата г. Великие Луки по интеллектуальной игре «Ворошиловский стрелок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7. Команда «Штрих майонезный» - 2 место в третьем этапе открытого Чемпионата г. Великие Луки по интеллектуальной игре «Ворошиловский стрелок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2149" w:righ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  <w:u w:val="single"/>
        </w:rPr>
        <w:t>Региональный уровень.</w:t>
      </w:r>
    </w:p>
    <w:tbl>
      <w:tblPr>
        <w:tblW w:w="9931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65"/>
        <w:gridCol w:w="2268"/>
        <w:gridCol w:w="219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нкурсы, конфер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0/201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1/2012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1. Сорокина Анна 11-Г — диплом </w:t>
      </w:r>
      <w:r>
        <w:rPr>
          <w:rFonts w:cs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/>
          <w:i/>
          <w:color w:val="000000"/>
          <w:sz w:val="28"/>
          <w:szCs w:val="28"/>
        </w:rPr>
        <w:t xml:space="preserve"> степени на </w:t>
      </w:r>
      <w:r>
        <w:rPr>
          <w:rFonts w:cs="Times New Roman"/>
          <w:i/>
          <w:color w:val="000000"/>
          <w:sz w:val="28"/>
          <w:szCs w:val="28"/>
          <w:lang w:val="en-US"/>
        </w:rPr>
        <w:t>XVIII</w:t>
      </w:r>
      <w:r>
        <w:rPr>
          <w:rFonts w:cs="Times New Roman"/>
          <w:i/>
          <w:color w:val="000000"/>
          <w:sz w:val="28"/>
          <w:szCs w:val="28"/>
        </w:rPr>
        <w:t xml:space="preserve"> научно-практической конференции учащихся Псковской области «Шаг в будущее»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2. Шелудько Лика  11-Г — диплом </w:t>
      </w:r>
      <w:r>
        <w:rPr>
          <w:rFonts w:cs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/>
          <w:i/>
          <w:color w:val="000000"/>
          <w:sz w:val="28"/>
          <w:szCs w:val="28"/>
        </w:rPr>
        <w:t xml:space="preserve"> степени на </w:t>
      </w:r>
      <w:r>
        <w:rPr>
          <w:rFonts w:cs="Times New Roman"/>
          <w:i/>
          <w:color w:val="000000"/>
          <w:sz w:val="28"/>
          <w:szCs w:val="28"/>
          <w:lang w:val="en-US"/>
        </w:rPr>
        <w:t>XVIII</w:t>
      </w:r>
      <w:r>
        <w:rPr>
          <w:rFonts w:cs="Times New Roman"/>
          <w:i/>
          <w:color w:val="000000"/>
          <w:sz w:val="28"/>
          <w:szCs w:val="28"/>
        </w:rPr>
        <w:t xml:space="preserve"> научно-практической конференция учащихся Псковской области «Шаг в будущее»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3. Шелудько Лика 11-Г — </w:t>
      </w:r>
      <w:r>
        <w:rPr>
          <w:rFonts w:cs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/>
          <w:i/>
          <w:color w:val="000000"/>
          <w:sz w:val="28"/>
          <w:szCs w:val="28"/>
        </w:rPr>
        <w:t xml:space="preserve"> место в интеллектуальном турнире, гуманитарного направления,  на </w:t>
      </w:r>
      <w:r>
        <w:rPr>
          <w:rFonts w:cs="Times New Roman"/>
          <w:i/>
          <w:color w:val="000000"/>
          <w:sz w:val="28"/>
          <w:szCs w:val="28"/>
          <w:lang w:val="en-US"/>
        </w:rPr>
        <w:t>XVIII</w:t>
      </w:r>
      <w:r>
        <w:rPr>
          <w:rFonts w:cs="Times New Roman"/>
          <w:i/>
          <w:color w:val="000000"/>
          <w:sz w:val="28"/>
          <w:szCs w:val="28"/>
        </w:rPr>
        <w:t xml:space="preserve"> научно-практической конференция учащихся Псковской области «Шаг в будущее»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4. Иванов Андрей 8-Б - диплом </w:t>
      </w:r>
      <w:r>
        <w:rPr>
          <w:rFonts w:cs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/>
          <w:i/>
          <w:color w:val="000000"/>
          <w:sz w:val="28"/>
          <w:szCs w:val="28"/>
        </w:rPr>
        <w:t xml:space="preserve"> степени на  научно-практической конференция учащихся Псковской области «Шаг в науку, юниоры Псковщины»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5. Шелудько Лика 11-Г  - диплом 1 степени победителя Псковского регионального этапа </w:t>
      </w:r>
      <w:r>
        <w:rPr>
          <w:rFonts w:cs="Times New Roman"/>
          <w:i/>
          <w:color w:val="000000"/>
          <w:sz w:val="28"/>
          <w:szCs w:val="28"/>
          <w:lang w:val="en-US"/>
        </w:rPr>
        <w:t>XIV</w:t>
      </w:r>
      <w:r>
        <w:rPr>
          <w:rFonts w:cs="Times New Roman"/>
          <w:i/>
          <w:color w:val="000000"/>
          <w:sz w:val="28"/>
          <w:szCs w:val="28"/>
        </w:rPr>
        <w:t xml:space="preserve"> Всероссийского конкурса исторических работ «Человек в истории. Россия </w:t>
      </w:r>
      <w:r>
        <w:rPr>
          <w:rFonts w:cs="Times New Roman"/>
          <w:i/>
          <w:color w:val="000000"/>
          <w:sz w:val="28"/>
          <w:szCs w:val="28"/>
          <w:lang w:val="en-US"/>
        </w:rPr>
        <w:t>XX</w:t>
      </w:r>
      <w:r>
        <w:rPr>
          <w:rFonts w:cs="Times New Roman"/>
          <w:i/>
          <w:color w:val="000000"/>
          <w:sz w:val="28"/>
          <w:szCs w:val="28"/>
        </w:rPr>
        <w:t xml:space="preserve"> век»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6. Колпаков Даниил 8-А -  1 место областного конкурса «Юные дарования» по математике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7. Иванов Андрей 8-Б - 1 место областного конкурса «Юные дарования» по физике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8. Полякова Наталия 8-А - 1 место областного конкурса «Юные дарования» по русскому языку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9. Козлова Александра 8-Б - 2 место областного конкурса «Юные дарования» по литературе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0. Солодовников Никита 6-А — 3  место областного конкурса «Юные дарования» по математике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1. Бартулева Арина 8-А -  3  место областного конкурса «Юные дарования» по французскому языку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2. Размыслович Ксения 8-А - 3  место областного конкурса «Юные дарования» по французскому языку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3. Волков Дмитрий 2-а — 2 место в Чемпионате и Первенстве г. Пскова по каратэ, посвященном дню Воинской славы России.</w:t>
      </w:r>
    </w:p>
    <w:p>
      <w:pPr>
        <w:pStyle w:val="Normal"/>
        <w:ind w:left="851" w:right="0" w:hanging="851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4. Халтурин Артем 2-а — 1 место на турнире по спортивным танцам. Первенство и чемпионат Псковской области.</w:t>
      </w:r>
    </w:p>
    <w:p>
      <w:pPr>
        <w:pStyle w:val="Normal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5.  Халтурин Артем 2-а — 1 место на  традиционном турнире по спортивным танцам «Хрустальный ручеек - 2013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6. Халтурин Артем 2-а — 3 место на  традиционном турнире по спортивным танцам «Чудное мгновение — 2013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7. Иванов А. 8-Б — 1 место в тематической олимпиаде, «Математика и физика», в Интеллектуальном соревновании учащихся «Шаг в науку, юниоры Псковщины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8. Худинская Мария 8-а - призер международного конкурса «Русский медвежонок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9. Шаулова Надежда 11-ет - победитель международного конкурса «Русский медвежонок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20. Архипов Даниил 6-б - призёр международного конкурса «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British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bulldog</w:t>
      </w:r>
      <w:r>
        <w:rPr>
          <w:rFonts w:eastAsia="TimesNewRomanPSMT;MS Mincho" w:cs="Times New Roman"/>
          <w:i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21. Гаврилова Евгения 8-б  - победитель международного конкурса «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British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bulldog</w:t>
      </w:r>
      <w:r>
        <w:rPr>
          <w:rFonts w:eastAsia="TimesNewRomanPSMT;MS Mincho" w:cs="Times New Roman"/>
          <w:i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22. Снетков Никита 4-а — 2 место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V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Псковский обласном открытом конкурсе классических ансамблей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23. Рябова Карина 4-б  - 2 место Первенстве Торопецкого района по спортивной аэробике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24.  Смородина Мария 4-а — 3 место на международном турнире по каратэ Сётокан «Псковский рубеж 2013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25. Петрова Вероника 3-а - 3 место на международном турнире по каратэ Сётокан «Псковский рубеж 2013»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26. </w:t>
      </w:r>
      <w:r>
        <w:rPr>
          <w:rFonts w:eastAsia="TimesNewRomanPSMT;MS Mincho" w:cs="Times New Roman"/>
          <w:bCs/>
          <w:i/>
          <w:color w:val="000000"/>
          <w:sz w:val="28"/>
          <w:szCs w:val="28"/>
        </w:rPr>
        <w:t>Гольбрайх Элина 3-а — 1 место в финальном этапе областной олимпиады школьников по шахматам.</w:t>
      </w:r>
    </w:p>
    <w:p>
      <w:pPr>
        <w:pStyle w:val="Normal"/>
        <w:spacing w:before="0" w:after="0"/>
        <w:ind w:left="851" w:right="0" w:hanging="851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27. Гольбрайх Элина 3-а — 1 место в финальном этапе областной олимпиады школьников по шахматам в блиц-турнире.</w:t>
      </w:r>
    </w:p>
    <w:p>
      <w:pPr>
        <w:pStyle w:val="Normal"/>
        <w:spacing w:before="0" w:after="0"/>
        <w:ind w:left="851" w:right="0" w:hanging="851"/>
        <w:jc w:val="both"/>
        <w:rPr>
          <w:rFonts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28. Гольбрайх Элина 3-а — 1 место в личном первенстве Псковской обл. по шахматам среди девушек до 10 лет.</w:t>
      </w:r>
    </w:p>
    <w:p>
      <w:pPr>
        <w:pStyle w:val="Style17"/>
        <w:spacing w:lineRule="auto" w:line="360"/>
        <w:ind w:left="285" w:right="0" w:firstLine="708"/>
        <w:rPr>
          <w:rFonts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</w:rPr>
      </w:r>
    </w:p>
    <w:p>
      <w:pPr>
        <w:pStyle w:val="Style17"/>
        <w:spacing w:lineRule="auto" w:line="360"/>
        <w:ind w:left="285" w:right="0" w:firstLine="708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C00000"/>
          <w:sz w:val="28"/>
          <w:szCs w:val="28"/>
        </w:rPr>
        <w:t xml:space="preserve">   </w:t>
      </w:r>
      <w:r>
        <w:rPr>
          <w:rFonts w:cs="Times New Roman"/>
          <w:b/>
          <w:i/>
          <w:color w:val="C00000"/>
          <w:sz w:val="28"/>
          <w:szCs w:val="28"/>
          <w:u w:val="single"/>
        </w:rPr>
        <w:t>Федеральный уровень</w:t>
      </w:r>
    </w:p>
    <w:tbl>
      <w:tblPr>
        <w:tblW w:w="8477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84"/>
        <w:gridCol w:w="1985"/>
        <w:gridCol w:w="20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нкурсы,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0/201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1/2012 учебный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 </w:t>
      </w:r>
      <w:r>
        <w:rPr>
          <w:rFonts w:cs="Times New Roman"/>
          <w:i/>
          <w:color w:val="000000"/>
          <w:sz w:val="28"/>
          <w:szCs w:val="28"/>
        </w:rPr>
        <w:t xml:space="preserve">Команда «Большой Агромный Коллайдер» - 3 место в игре «Что? Где? Когда?» </w:t>
      </w:r>
      <w:r>
        <w:rPr>
          <w:rFonts w:cs="Times New Roman"/>
          <w:i/>
          <w:color w:val="000000"/>
          <w:sz w:val="28"/>
          <w:szCs w:val="28"/>
          <w:lang w:val="en-US"/>
        </w:rPr>
        <w:t>XIV</w:t>
      </w:r>
      <w:r>
        <w:rPr>
          <w:rFonts w:cs="Times New Roman"/>
          <w:i/>
          <w:color w:val="000000"/>
          <w:sz w:val="28"/>
          <w:szCs w:val="28"/>
        </w:rPr>
        <w:t xml:space="preserve"> открытого юношеского чемпионата «Выборгская русалочка-2012», памяти И.С. Мальского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2. Лаврентьева Карина 3 А - 3 место Всероссийского заочного конкурса «Познание и творчество», «Осенний тур» в номинации «Язык животных и животные в языке (3-4 кл.)»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3. Шкроба Дарья  3- А  — лауреат Всероссийского заочного конкурса «Познание и творчество» «Осенний» , номинация «Окружающий мир»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4. Голубева Полина 3-А — 3 место Всероссийского заочного конкурса «Познание и творчество» «Осенний» , номинация «Окружающий мир»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5. Козлов Андрей 2-Б — 2 место во Всероссийском дистанционном конкурсе детского рисунка «Осень в поэзии» среди уч-ся 2-х классов (г. Чебоксары)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6. Голубева Полина 3-А — 2 место во Всероссийском открытом заочном конкурсе «Интеллект-экспресс», номинация «Тайны природы»</w:t>
      </w:r>
    </w:p>
    <w:p>
      <w:pPr>
        <w:pStyle w:val="Normal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7. Столбова София 3-А — лауреат Всероссийского открытого заочного конкурса «Интеллект-экспресс», номинация «Тайны природы»</w:t>
      </w:r>
    </w:p>
    <w:p>
      <w:pPr>
        <w:pStyle w:val="Normal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8. Болдова А.3-А — 2 место во Всероссийском открытом заочном конкурсе «Интеллект-экспресс», номинация «Тайны природы».</w:t>
      </w:r>
    </w:p>
    <w:p>
      <w:pPr>
        <w:pStyle w:val="Normal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9. Грошева Софья 3-а — 3 место во Всероссийском дистанционном конкурсе детских рисунков «Осень в поэзии».</w:t>
      </w:r>
    </w:p>
    <w:p>
      <w:pPr>
        <w:pStyle w:val="Normal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10. Гольбрайх Элина 3-а — 1 место в финальном этапе областной олимпиады школьников по шахматам.</w:t>
      </w:r>
    </w:p>
    <w:p>
      <w:pPr>
        <w:pStyle w:val="Normal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11. Гольбрайх Элина 3-а — 1 место в финальном этапе областной олимпиады школьников по шахматам в блиц-турнире.</w:t>
      </w:r>
    </w:p>
    <w:p>
      <w:pPr>
        <w:pStyle w:val="Normal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12.  Гольбрайх Элина 3-а — в Первенстве СЗФО среди девочек 10 лет.</w:t>
      </w:r>
    </w:p>
    <w:p>
      <w:pPr>
        <w:pStyle w:val="Normal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13. Федосеенков Никита 11-ет – 2 место в очном туре олимпиадыбюбюбюбюб</w:t>
      </w:r>
    </w:p>
    <w:p>
      <w:pPr>
        <w:pStyle w:val="Normal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>14. Македонская Мария 11-ет – 3 место в очном туре ждддджж.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5.Смородина Мария — 3 место в соревнованиях по сумо  фестиваль японской культуры Японская весна в Санкт- Петербурге.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6. Смородина Мария — 3 место в соревнованиях по ката  фестиваль японской культуры Японская весна в Санкт- Петербурге.</w:t>
      </w:r>
    </w:p>
    <w:p>
      <w:pPr>
        <w:pStyle w:val="Normal"/>
        <w:spacing w:lineRule="auto" w:line="360" w:before="0" w:after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7. Цветкова Полина 4-б — 3 место в Первенстве групп по художественной гимнастике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8. Илларионова Арина 4-б - 3 место в соревнованиях по ката  фестиваль японской культуры Японская весна в Санкт- Петербурге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C00000"/>
          <w:sz w:val="28"/>
          <w:szCs w:val="28"/>
          <w:u w:val="single"/>
        </w:rPr>
        <w:t>Международный уровень.</w:t>
      </w:r>
    </w:p>
    <w:tbl>
      <w:tblPr>
        <w:tblW w:w="791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68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Конкурсы, конфер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</w:rPr>
              <w:t>2012/2013 учебный год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i/>
          <w:color w:val="000000"/>
          <w:sz w:val="28"/>
          <w:szCs w:val="28"/>
        </w:rPr>
        <w:t>Команда «Я люблю скоросшиватель» - победитель международного турнира по интеллектуальным играм «Окно в Европу» (01-02.12.2012 г. Гомель)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2. Команда «Большой Агромный Коллайдер»  - диплом </w:t>
      </w:r>
      <w:r>
        <w:rPr>
          <w:rFonts w:cs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/>
          <w:i/>
          <w:color w:val="000000"/>
          <w:sz w:val="28"/>
          <w:szCs w:val="28"/>
        </w:rPr>
        <w:t xml:space="preserve"> степени в игре «Брэйн ринг» на международном турнире «Окно в Европу» (01-02.12.2012 г. Гомель)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3. Команда «Большой Агромный Коллайдер»  (Петраков А., Маркушевская А.. Шелудько Л., Шаулова Н., Никитина А., Гончаров В., Соловьев М.) - 1 место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4.  Команда «Большой Агромный Коллайдер»  (Петраков А., Маркушевская А.. Шелудько Л., Шаулова Н., Никитина А., Гончаров В., Соловьев М.) - 1 место в игре «Великолукские горки»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5. Команда «Большой Агромный Коллайдер»  (Петраков А., Маркушевская А.. Шелудько Л., Шаулова Н., Никитина А., Гончаров В., Соловьев М.) - 2 место в игре «Песневод-лото» в 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6.  Команда «Большой Агромный Коллайдер»  (Петраков А., Маркушевская А.. Шелудько Л., Шаулова Н., Никитина А., Гончаров В., Соловьев М.) - 2 место в игре «Авоська» 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7. Команда «Большой Агромный Коллайдер»  (Петраков А., Маркушевская А.. Шелудько Л., Шаулова Н., Никитина А., Гончаров В., Соловьев М.) - 3 место в игре «Песневед» 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7. Команда «Я люблю скорошиватель» (Иванова А, Лукин М., Сверчков А., Худинская М., Полякова Н., Игнатьев Н.)  -  победитель младшей группы  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8. Команда «Я люблю скорошиватель» (Иванова А, Лукин М., Сверчков А., Худинская М., Полякова Н., Игнатьев Н.)  -  2 место в игре «Великолукские горки»  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9. Команда «Я люблю скорошиватель» (Иванова А, Лукин М., Сверчков А., Худинская М., Полякова Н., Игнатьев Н.)  -  3 место   в </w:t>
      </w:r>
      <w:r>
        <w:rPr>
          <w:rFonts w:cs="Times New Roman"/>
          <w:i/>
          <w:color w:val="000000"/>
          <w:sz w:val="28"/>
          <w:szCs w:val="28"/>
          <w:lang w:val="en-US"/>
        </w:rPr>
        <w:t>XI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Встречи на Ловати-2013»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0. Улубаев Артем 2-а — диплом лучшего защитника Международного зимнего турнира «Зима — 2013» по мини-футболу среди мальчиков 2004-2005 г.р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11. Семенова Валерия 2-а — диплом участника международного конкурса детского творчества «Высота» за работу «В путешествия»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12. Скачков Захар 2-а — 2 место в </w:t>
      </w:r>
      <w:r>
        <w:rPr>
          <w:rFonts w:cs="Times New Roman"/>
          <w:i/>
          <w:color w:val="000000"/>
          <w:sz w:val="28"/>
          <w:szCs w:val="28"/>
          <w:lang w:val="en-US"/>
        </w:rPr>
        <w:t>XXXI</w:t>
      </w:r>
      <w:r>
        <w:rPr>
          <w:rFonts w:cs="Times New Roman"/>
          <w:i/>
          <w:color w:val="000000"/>
          <w:sz w:val="28"/>
          <w:szCs w:val="28"/>
        </w:rPr>
        <w:t xml:space="preserve"> Международном турнире по футболу «Псковская весна — 2013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13.  Скачков Захар 2-а — 1 место в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I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Международном зимнем турнире по мини- футболу «Зима  — 2013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 xml:space="preserve">14. Улубаев Артем 3-б  - 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2 место в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XXXI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Международном турнире по футболу «Псковская весна — 2013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 xml:space="preserve">15. 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Скачков Артем  - 3 место в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XI</w:t>
      </w:r>
      <w:r>
        <w:rPr>
          <w:rFonts w:eastAsia="TimesNewRomanPSMT;MS Mincho" w:cs="Times New Roman"/>
          <w:i/>
          <w:color w:val="000000"/>
          <w:sz w:val="28"/>
          <w:szCs w:val="28"/>
        </w:rPr>
        <w:t>-Традиционном международном турнире по мини-футболу, посвященному памяти героя Советского Союза А. Матросо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i/>
          <w:color w:val="C00000"/>
          <w:sz w:val="28"/>
          <w:szCs w:val="28"/>
          <w:u w:val="single"/>
        </w:rPr>
        <w:t>Достижения  учителей.</w:t>
      </w:r>
    </w:p>
    <w:tbl>
      <w:tblPr>
        <w:tblW w:w="947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701"/>
        <w:gridCol w:w="1984"/>
        <w:gridCol w:w="11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На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Региона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Федеральный 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0/2011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1/2012 учебный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2/2013 учебный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ab/>
      </w:r>
      <w:r>
        <w:rPr>
          <w:rFonts w:eastAsia="TimesNewRomanPSMT;MS Mincho" w:cs="Times New Roman"/>
          <w:b/>
          <w:color w:val="C00000"/>
          <w:sz w:val="28"/>
          <w:szCs w:val="28"/>
        </w:rPr>
        <w:t>Муниципальный уровень.</w:t>
        <w:tab/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000000"/>
          <w:sz w:val="28"/>
          <w:szCs w:val="28"/>
        </w:rPr>
        <w:tab/>
        <w:t>Почетная грамота городского управления образования: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1. Филинов А.Н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  <w:tab/>
      </w:r>
      <w:r>
        <w:rPr>
          <w:rFonts w:eastAsia="TimesNewRomanPSMT;MS Mincho" w:cs="Times New Roman"/>
          <w:b/>
          <w:bCs/>
          <w:color w:val="000000"/>
          <w:sz w:val="28"/>
          <w:szCs w:val="28"/>
        </w:rPr>
        <w:t>Благодарности  городского управления образования: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1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Ковалева М.С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подготовку и  проведение на высоком методическом уровне областного семинара учителей французского языка «Культурологический аспект преподавания французского языка» для педагогов образовательных учреждений города и области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2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Фомченкова Т.А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подготовку и  проведение на высоком методическом уровне областного семинара учителей французского языка «Культурологический аспект преподавания французского языка» для педагогов образовательных учреждений города и области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3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Говша И.Е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подготовку и  проведение на высоком методическом уровне областного семинара учителей французского языка «Культурологический аспект преподавания французского языка» для педагогов образовательных учреждений города и области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4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Бурмистрова В.Д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подготовку и  проведение на высоком методическом уровне областного семинара учителей французского языка «Культурологический аспект преподавания французского языка» для педагогов образовательных учреждений города и области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5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Писюкова Н.М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подготовку и  проведение на высоком методическом уровне областного семинара учителей французского языка «Культурологический аспект преподавания французского языка» для педагогов образовательных учреждений города и области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6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Титова Т.В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. - Благодарность Управления образования администрации г. Великие Луки за организацию участия команд в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XII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Международном фестивале интеллектуальных игр среди обучающихся « Встреча на Ловати»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7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Филинов А.Н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Управления образования администрации г. Великие Луки за представление своего опыта на высоком методическом уровне в рамках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V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Международного педагогического марафона учебных предметов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cs="Times New Roman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8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Лыкова Л.А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Управления образования администрации г. Великие Луки за организацию и проведение городского семинара учителей географии.</w:t>
      </w:r>
    </w:p>
    <w:p>
      <w:pPr>
        <w:pStyle w:val="Style17"/>
        <w:spacing w:lineRule="auto" w:line="360" w:before="0" w:after="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09" w:right="0" w:hanging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C00000"/>
          <w:sz w:val="28"/>
          <w:szCs w:val="28"/>
        </w:rPr>
        <w:t>Региональный уровень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1. 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Присяжная Е.А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Грамота за историко-просветительскую работу с молодёжью и активную помощь в организации Псковского регионального этапа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XIV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Всероссийского конкурса исторических работ старшеклассников «Человек в истории. Россия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XX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век»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2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Присяжная Е.А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творческую работу и организацию научно-исследовательской деятельности учащихся, представивших исследовательские работы на </w:t>
      </w:r>
      <w:r>
        <w:rPr>
          <w:rFonts w:eastAsia="TimesNewRomanPSMT;MS Mincho" w:cs="Times New Roman"/>
          <w:i/>
          <w:color w:val="000000"/>
          <w:sz w:val="28"/>
          <w:szCs w:val="28"/>
          <w:lang w:val="en-US"/>
        </w:rPr>
        <w:t>XVIII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научно-практической конференции учащихся Псковской области «Шаг в будущее»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3.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 xml:space="preserve"> Федорова Л.Е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Благодарность за высокий уровень руководства исследовательской деятельностью молодежи при подготовке работ на Интеллектуальное соревнование учащихся Псковской области «Шаг в науку, юниоры Псковщины»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4.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 xml:space="preserve"> Присяжная Е.А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 - Благодарность за подготовку ученика 11 класса Романенко Юрия к победе в региональном этапе всероссийской олимпиады школьников 2012-2013 уч. года по обществознанию.</w:t>
      </w:r>
    </w:p>
    <w:p>
      <w:pPr>
        <w:pStyle w:val="Style17"/>
        <w:spacing w:lineRule="auto" w:line="360" w:before="0" w:after="0"/>
        <w:ind w:left="709" w:right="0" w:firstLine="707"/>
        <w:jc w:val="both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>5.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 xml:space="preserve"> Фомченкова Т.А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 Благодарность за подготовку ученицы 11 класса Шауловой Надежды к победе в региональном этапе всероссийской олимпиады школьников 2012-2013 уч. года по русскому языку.</w:t>
      </w:r>
    </w:p>
    <w:p>
      <w:pPr>
        <w:pStyle w:val="Style17"/>
        <w:spacing w:lineRule="auto" w:line="360" w:before="0" w:after="0"/>
        <w:ind w:left="709" w:right="0" w:hanging="0"/>
        <w:jc w:val="both"/>
        <w:rPr>
          <w:rFonts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color w:val="C00000"/>
          <w:sz w:val="28"/>
          <w:szCs w:val="28"/>
        </w:rPr>
      </w:r>
    </w:p>
    <w:p>
      <w:pPr>
        <w:pStyle w:val="Style17"/>
        <w:spacing w:lineRule="auto" w:line="360" w:before="0" w:after="0"/>
        <w:ind w:left="709" w:right="0" w:hanging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b/>
          <w:bCs/>
          <w:color w:val="C00000"/>
          <w:sz w:val="28"/>
          <w:szCs w:val="28"/>
        </w:rPr>
        <w:t>Федеральный уровень</w:t>
      </w:r>
    </w:p>
    <w:p>
      <w:pPr>
        <w:pStyle w:val="Style17"/>
        <w:spacing w:lineRule="auto" w:line="360" w:before="0" w:after="0"/>
        <w:ind w:left="709" w:right="0" w:hanging="0"/>
        <w:jc w:val="both"/>
        <w:rPr>
          <w:rFonts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1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Круглова Г.Н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Свидетельство о подготовке призера (3 место) «Осеннего» тура Всероссийского заочного конкурса «Познание и творчество» в конкурсе «Язык животных и животные в языке»</w:t>
      </w:r>
    </w:p>
    <w:p>
      <w:pPr>
        <w:pStyle w:val="Style17"/>
        <w:spacing w:lineRule="auto" w:line="360" w:before="0" w:after="0"/>
        <w:ind w:left="709" w:right="0" w:hanging="0"/>
        <w:jc w:val="both"/>
        <w:rPr>
          <w:rFonts w:eastAsia="TimesNewRomanPS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2. </w:t>
      </w:r>
      <w:r>
        <w:rPr>
          <w:rFonts w:eastAsia="TimesNewRomanPSMT;MS Mincho" w:cs="Times New Roman"/>
          <w:b/>
          <w:i/>
          <w:color w:val="000000"/>
          <w:sz w:val="28"/>
          <w:szCs w:val="28"/>
        </w:rPr>
        <w:t>Круглова Г.Н.</w:t>
      </w:r>
      <w:r>
        <w:rPr>
          <w:rFonts w:eastAsia="TimesNewRomanPSMT;MS Mincho" w:cs="Times New Roman"/>
          <w:i/>
          <w:color w:val="000000"/>
          <w:sz w:val="28"/>
          <w:szCs w:val="28"/>
        </w:rPr>
        <w:t xml:space="preserve"> - Свидетельство о подготовке призера (3 место) «Осеннего» тура Всероссийского заочного конкурса «Познание и творчество» в конкурсе  «Окружающий мир».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eastAsia="TimesNewRomanPSMT;MS Mincho" w:cs="Times New Roman"/>
          <w:bCs/>
          <w:i/>
          <w:color w:val="000000"/>
          <w:sz w:val="28"/>
          <w:szCs w:val="28"/>
        </w:rPr>
        <w:t xml:space="preserve">3. </w:t>
      </w:r>
      <w:r>
        <w:rPr>
          <w:rFonts w:eastAsia="TimesNewRomanPSMT;MS Mincho" w:cs="Times New Roman"/>
          <w:b/>
          <w:bCs/>
          <w:i/>
          <w:color w:val="000000"/>
          <w:sz w:val="28"/>
          <w:szCs w:val="28"/>
        </w:rPr>
        <w:t>Яровикова И.Ю.</w:t>
      </w:r>
      <w:r>
        <w:rPr>
          <w:rFonts w:eastAsia="TimesNewRomanPSMT;MS Mincho" w:cs="Times New Roman"/>
          <w:bCs/>
          <w:i/>
          <w:color w:val="000000"/>
          <w:sz w:val="28"/>
          <w:szCs w:val="28"/>
        </w:rPr>
        <w:t xml:space="preserve"> -  </w:t>
      </w:r>
      <w:r>
        <w:rPr>
          <w:rFonts w:eastAsia="TimesNewRomanPSMT;MS Mincho" w:cs="Times New Roman"/>
          <w:i/>
          <w:color w:val="000000"/>
          <w:sz w:val="28"/>
          <w:szCs w:val="28"/>
        </w:rPr>
        <w:t>Свидетельство о подготовке призера Всероссийского дистанционного конкурса детских рисунков «</w:t>
        <w:br/>
        <w:t>Осень в поэз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3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1:20Z</dcterms:created>
  <dc:creator/>
  <dc:description/>
  <dc:language>en-US</dc:language>
  <cp:lastModifiedBy/>
  <cp:revision>0</cp:revision>
  <dc:subject/>
  <dc:title/>
</cp:coreProperties>
</file>