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1428" w:right="0" w:hanging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NewRomanPSMT;MS Mincho" w:cs="Times New Roman"/>
          <w:b/>
          <w:bCs/>
          <w:color w:val="973138"/>
          <w:sz w:val="28"/>
          <w:szCs w:val="28"/>
        </w:rPr>
        <w:t>1. ВИЗИТНАЯ КАРТОЧКА ГИМНАЗИИ</w:t>
      </w:r>
    </w:p>
    <w:p>
      <w:pPr>
        <w:pStyle w:val="Normal"/>
        <w:spacing w:lineRule="auto" w:line="360"/>
        <w:ind w:left="1134" w:right="0" w:hanging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Гимназия: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Национального  проекта «Образование - 2007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Всероссийского конкурса общеобразовательных учреждений, внедряющих инновационные образовательные программы (2007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в номинации смотра-конкурса муниципальных образовательных учреждений города Великие Луки «Качество-2008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граждена Грамотой Администрации Псковской области «За высокое качество подготовки выпускников к единому государственному экзамену»(2005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конкурса официальных сайтов образовательных учреждений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«Моя школа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зер в номинации смотра-конкурса муниципальных образовательных учреждений города Великие Луки «Качество-2009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в номинации смотра-конкурса муниципальных образовательных учреждений города Великие Луки «Качество-2010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в номинации смотра-конкурса муниципальных образовательных учреждений города Великие Луки «Интеллкт-2011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бедитель в номинации смотра-конкурса муниципальных образовательных учреждений города Великие Луки «Лидер Великолукского образования-2012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firstLine="142"/>
        <w:jc w:val="both"/>
        <w:rPr>
          <w:rFonts w:eastAsia="TimesNewRomanPSMT;MS Mincho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</w:rPr>
        <w:t>включена в очередной ежегодный Национальный Реестр «Ведущие образовательные учреждения России», 2012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PSMT;MS Mincho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  <w:u w:val="single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autoSpaceDE w:val="false"/>
        <w:spacing w:lineRule="auto" w:line="360" w:before="0" w:after="0"/>
        <w:ind w:left="1428" w:right="0" w:hanging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</w:rPr>
        <w:t>Общая информация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Название общеобразовательного учре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имени С.В. Ковалевской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Тип учре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Вид учре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гимназ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Организационно-правовая форма учре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Администрация города Великие Луки Псковской обла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Год осн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зия основана в 1991 году на базе школы №3, действовавшей в городе с 1958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Псковская область, г. Великие Луки, улица Пионерская д.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(8-81153) 3-83-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  <w:t>gimnazya-3@yandex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Должность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Фамилия Имя Отчество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Фомченкова Татьяна Александровн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97790</wp:posOffset>
                  </wp:positionV>
                  <wp:extent cx="1529715" cy="2256790"/>
                  <wp:effectExtent l="0" t="0" r="0" b="0"/>
                  <wp:wrapTight wrapText="bothSides">
                    <wp:wrapPolygon edited="0">
                      <wp:start x="-1803" y="-895"/>
                      <wp:lineTo x="-1803" y="22371"/>
                      <wp:lineTo x="22706" y="22371"/>
                      <wp:lineTo x="22706" y="-895"/>
                      <wp:lineTo x="-1803" y="-89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02" t="3839" r="4535" b="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97155</wp:posOffset>
                  </wp:positionV>
                  <wp:extent cx="1487170" cy="22567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79" t="2354" r="3930" b="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109855</wp:posOffset>
                  </wp:positionV>
                  <wp:extent cx="1554480" cy="22523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54" t="2600" r="2977" b="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75895</wp:posOffset>
                  </wp:positionV>
                  <wp:extent cx="1456055" cy="2176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08" t="3745" r="2744" b="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777875</wp:posOffset>
                  </wp:positionV>
                  <wp:extent cx="1446530" cy="22136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74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 w:cs="Times New Roman"/>
                <w:sz w:val="28"/>
                <w:szCs w:val="28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uto" w:line="360"/>
              <w:rPr>
                <w:rFonts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86055</wp:posOffset>
                  </wp:positionV>
                  <wp:extent cx="1473835" cy="22555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74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Формы государственно-общественного управ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/>
                <w:color w:val="000000"/>
                <w:sz w:val="28"/>
                <w:szCs w:val="28"/>
              </w:rPr>
              <w:t>Совет гимназии, Общешкольный родительский комит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7"/>
        <w:spacing w:lineRule="auto" w:line="360"/>
        <w:ind w:left="0" w:right="0" w:firstLine="708"/>
        <w:jc w:val="both"/>
        <w:rPr>
          <w:rFonts w:eastAsia="TimesNewRomanPSMT;MS Mincho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</w:rPr>
        <w:t>Ведущая идея гимназии – это идея гармонизации интересов растущего ребёнка и развивающей системы гимназии. Средством её осуществления является образовательная система трёхуровневой подготовки.</w:t>
      </w:r>
    </w:p>
    <w:p>
      <w:pPr>
        <w:pStyle w:val="Normal"/>
        <w:spacing w:lineRule="auto" w:line="360" w:before="0" w:after="0"/>
        <w:jc w:val="center"/>
        <w:rPr>
          <w:rFonts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  <w:u w:val="single"/>
        </w:rPr>
        <w:t>Цели и задачи образовани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· обеспечение прав ребенка на качественное образование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· построение образовательной практики с учетом региональной социокультурных тенденций, воспитание детей в духе уважения к своей школе, городу, России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· формирование личности с разносторонним гибким интеллектом, навыками исследовательской работы,  готовую к освоению образовательных программ и выбору профессии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· содействие повышению роли семьи в воспитании детей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· формирование культуры здорового образа жизн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</w:rPr>
        <w:t>Задачи работы школы: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1) совершенствование педагогического мастерства через систематическое использование инновационных технологий с целью дальнейшего развития творческих способностей обучающихся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2) повышение качества образования и познавательной активности обучающихся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3) организация более активной творческой и исследовательской деятельности учителя и ученика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4)  выстраивание целостной системы работы с одаренными детьми;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>5) повышение качества взаимодействия семьи и школы.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ab/>
      </w:r>
      <w:r>
        <w:rPr>
          <w:rFonts w:eastAsia="TimesNewRomanPSMT;MS Mincho" w:cs="Times New Roman"/>
          <w:b/>
          <w:bCs/>
          <w:color w:val="000000"/>
          <w:sz w:val="28"/>
          <w:szCs w:val="28"/>
        </w:rPr>
        <w:t xml:space="preserve">Программа развития </w:t>
      </w:r>
      <w:r>
        <w:rPr>
          <w:rFonts w:cs="Times New Roman"/>
          <w:b/>
          <w:bCs/>
          <w:color w:val="000000"/>
          <w:sz w:val="28"/>
          <w:szCs w:val="28"/>
        </w:rPr>
        <w:t>МБОУ «Гимназия имени С.В.  Ковалевской»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NewRomanPSMT;MS Mincho" w:cs="Times New Roman"/>
          <w:color w:val="000000"/>
          <w:sz w:val="28"/>
          <w:szCs w:val="28"/>
        </w:rPr>
        <w:t xml:space="preserve">Программа развития </w:t>
      </w:r>
      <w:r>
        <w:rPr>
          <w:rFonts w:cs="Times New Roman"/>
          <w:bCs/>
          <w:color w:val="000000"/>
          <w:sz w:val="28"/>
          <w:szCs w:val="28"/>
        </w:rPr>
        <w:t>МБОУ «Гимназия имени С.В.  Ковалевской</w:t>
      </w:r>
      <w:r>
        <w:rPr>
          <w:rFonts w:cs="Times New Roman"/>
          <w:b/>
          <w:bCs/>
          <w:color w:val="000000"/>
          <w:sz w:val="28"/>
          <w:szCs w:val="28"/>
        </w:rPr>
        <w:t xml:space="preserve">», </w:t>
      </w:r>
      <w:r>
        <w:rPr>
          <w:rFonts w:eastAsia="TimesNewRomanPSMT;MS Mincho" w:cs="Times New Roman"/>
          <w:color w:val="000000"/>
          <w:sz w:val="28"/>
          <w:szCs w:val="28"/>
        </w:rPr>
        <w:t xml:space="preserve">рассчитанная на период с </w:t>
      </w:r>
      <w:r>
        <w:rPr>
          <w:rFonts w:eastAsia="TimesNewRomanPSMT;MS Mincho" w:cs="Times New Roman"/>
          <w:sz w:val="28"/>
          <w:szCs w:val="28"/>
        </w:rPr>
        <w:t>2007 по 2015 год,</w:t>
      </w:r>
      <w:r>
        <w:rPr>
          <w:rFonts w:eastAsia="TimesNewRomanPSMT;MS Mincho" w:cs="Times New Roman"/>
          <w:color w:val="FF0000"/>
          <w:sz w:val="28"/>
          <w:szCs w:val="28"/>
        </w:rPr>
        <w:t xml:space="preserve"> </w:t>
      </w:r>
      <w:r>
        <w:rPr>
          <w:rFonts w:eastAsia="TimesNewRomanPSMT;MS Mincho" w:cs="Times New Roman"/>
          <w:color w:val="000000"/>
          <w:sz w:val="28"/>
          <w:szCs w:val="28"/>
        </w:rPr>
        <w:t>является организационной основой деятельности школы и определяет стратегию и тактику развития общеобразовательного уч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7:58Z</dcterms:created>
  <dc:creator/>
  <dc:description/>
  <dc:language>en-US</dc:language>
  <cp:lastModifiedBy/>
  <cp:revision>0</cp:revision>
  <dc:subject/>
  <dc:title/>
</cp:coreProperties>
</file>