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l165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Руководитель главного распорядител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средств городск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_________________ Т.О.Лозниц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«___» _______________ 20    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2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Е  ЗАДАНИ</w:t>
      </w:r>
      <w:r>
        <w:rPr>
          <w:b/>
          <w:bCs/>
          <w:sz w:val="26"/>
          <w:szCs w:val="26"/>
          <w:shd w:fill="FFFFFF" w:val="clear"/>
        </w:rPr>
        <w:t>Е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u w:val="single"/>
        </w:rPr>
        <w:t>муниципальное бюджетное общеобразовательное учреждение «Гимназия имени С.В. Ковалевской»</w:t>
      </w:r>
      <w:r>
        <w:rPr>
          <w:b/>
          <w:bCs/>
          <w:sz w:val="26"/>
          <w:szCs w:val="26"/>
        </w:rPr>
        <w:br/>
        <w:br/>
      </w:r>
      <w:bookmarkStart w:id="1" w:name="l82"/>
      <w:bookmarkEnd w:id="1"/>
      <w:r>
        <w:rPr>
          <w:b/>
          <w:bCs/>
          <w:sz w:val="26"/>
          <w:szCs w:val="26"/>
        </w:rPr>
        <w:t>НА 2014 ГОД И ПЛАНОВЫЙ ПЕРИОД 2015 И 2016 ГОДОВ</w:t>
      </w:r>
      <w:bookmarkStart w:id="2" w:name="l83"/>
      <w:bookmarkEnd w:id="2"/>
    </w:p>
    <w:p>
      <w:pPr>
        <w:pStyle w:val="Style21"/>
        <w:ind w:firstLine="709"/>
        <w:rPr/>
      </w:pPr>
      <w:r>
        <w:rPr/>
        <w:t xml:space="preserve">1. Наименование  услуги </w:t>
      </w:r>
      <w:bookmarkStart w:id="3" w:name="l84"/>
      <w:bookmarkEnd w:id="3"/>
      <w:r>
        <w:rPr/>
        <w:t xml:space="preserve"> </w:t>
      </w:r>
    </w:p>
    <w:tbl>
      <w:tblPr>
        <w:tblW w:w="143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709"/>
              <w:jc w:val="both"/>
              <w:rPr/>
            </w:pPr>
            <w:bookmarkStart w:id="4" w:name="l167"/>
            <w:bookmarkEnd w:id="4"/>
            <w:r>
              <w:rPr>
                <w:rStyle w:val="FontStyle22"/>
                <w:rFonts w:cs="Times New Roman" w:ascii="Times New Roman" w:hAnsi="Times New Roman"/>
                <w:b w:val="false"/>
                <w:sz w:val="26"/>
                <w:szCs w:val="26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</w:tbl>
    <w:p>
      <w:pPr>
        <w:pStyle w:val="Style21"/>
        <w:ind w:firstLine="709"/>
        <w:rPr/>
      </w:pPr>
      <w:bookmarkStart w:id="5" w:name="l168"/>
      <w:bookmarkEnd w:id="5"/>
      <w:r>
        <w:rPr>
          <w:rStyle w:val="FontStyle22"/>
          <w:rFonts w:cs="Times New Roman"/>
          <w:b w:val="false"/>
          <w:sz w:val="26"/>
          <w:szCs w:val="26"/>
        </w:rPr>
        <w:t>2. Потребители услуги</w:t>
      </w:r>
    </w:p>
    <w:tbl>
      <w:tblPr>
        <w:tblW w:w="143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bookmarkStart w:id="6" w:name="l169"/>
            <w:bookmarkEnd w:id="6"/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селение школьного возраста (6,5 -18 лет)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rPr/>
      </w:pPr>
      <w:bookmarkStart w:id="7" w:name="l85"/>
      <w:bookmarkEnd w:id="7"/>
      <w:r>
        <w:rPr>
          <w:sz w:val="26"/>
          <w:szCs w:val="26"/>
        </w:rPr>
        <w:t xml:space="preserve">3. Показатели, характеризующие объем и  качество услуги </w:t>
      </w:r>
    </w:p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услуги    </w:t>
      </w:r>
    </w:p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3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1080"/>
        <w:gridCol w:w="1009"/>
        <w:gridCol w:w="1399"/>
        <w:gridCol w:w="1417"/>
        <w:gridCol w:w="1418"/>
        <w:gridCol w:w="1418"/>
        <w:gridCol w:w="1133"/>
        <w:gridCol w:w="2227"/>
      </w:tblGrid>
      <w:tr>
        <w:trPr>
          <w:trHeight w:val="7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казателя   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качества услуг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численности и составе работников учреждения, реализующего программы  общего  образования». Форма  №83 - РИ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 с высшим профессиона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численности и составе работников учреждения, реализующего программы  общего  образования». Форма  № 83 - РИ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дело Аттестационные листы, приказы об аттестаци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« хорошо»  и « отлич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овые места в муниципальных, областных, Всероссийских и международных олимпи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отчет по учеб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учащихся  горячим 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отчет  о питании МБОУ  Гимназия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 контингент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  в  течение 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состава учащихся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  занимающихся  по  программам   дополнительного  образования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 учета  учащихс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8" w:name="l176"/>
      <w:bookmarkStart w:id="9" w:name="l175"/>
      <w:bookmarkStart w:id="10" w:name="l89"/>
      <w:bookmarkStart w:id="11" w:name="l90"/>
      <w:bookmarkStart w:id="12" w:name="l176"/>
      <w:bookmarkStart w:id="13" w:name="l175"/>
      <w:bookmarkStart w:id="14" w:name="l89"/>
      <w:bookmarkStart w:id="15" w:name="l90"/>
      <w:bookmarkEnd w:id="12"/>
      <w:bookmarkEnd w:id="13"/>
      <w:bookmarkEnd w:id="14"/>
      <w:bookmarkEnd w:id="15"/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2. Объем услуги (в натуральных показателях) </w:t>
        <w:br/>
        <w:t>    </w:t>
      </w:r>
      <w:bookmarkStart w:id="16" w:name="l91"/>
      <w:bookmarkStart w:id="17" w:name="l93"/>
      <w:bookmarkEnd w:id="16"/>
      <w:bookmarkEnd w:id="17"/>
    </w:p>
    <w:tbl>
      <w:tblPr>
        <w:tblW w:w="1427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53"/>
        <w:gridCol w:w="1298"/>
        <w:gridCol w:w="1258"/>
        <w:gridCol w:w="1343"/>
        <w:gridCol w:w="1204"/>
        <w:gridCol w:w="1121"/>
        <w:gridCol w:w="2408"/>
      </w:tblGrid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18" w:name="l177"/>
            <w:bookmarkEnd w:id="18"/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услуг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Style w:val="FontStyle22"/>
                <w:rFonts w:cs="Times New Roman"/>
                <w:b w:val="false"/>
                <w:sz w:val="26"/>
                <w:szCs w:val="26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реждении, реализующем программы общего образова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 ОШ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  <w:t>    </w:t>
      </w:r>
      <w:bookmarkStart w:id="19" w:name="l178"/>
      <w:bookmarkEnd w:id="19"/>
      <w:r>
        <w:rPr>
          <w:sz w:val="26"/>
          <w:szCs w:val="26"/>
        </w:rPr>
        <w:t xml:space="preserve">4. Порядок оказания услуги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ых услуг  определяется в учреждении общеобразовательной программой, разрабатываемой,  принимаемой и реализуемой самостоятельно, учебно-воспитательный процесс включает классно-урочные, групповые и индивидуальные занятия с обучающимися, в том числе на дому по медицинским показаниям. Уровень освоения общеобразовательных программ устанавливается промежуточной аттестацией (3-8,10 классы), обязательной государственной итоговой аттестацией – (9,11 классы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бучении по очной форме в общеобразовательном учреждении предусматривае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оздание условий для получения горячего пита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наблюдение и, при необходимости, оказание первичной медицинской помощ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- организация воспитательной работы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бъединений обучающихся по интересам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классная работа по предметам, в том числе участие в олимпиадах, творческих и спортивных конкурсах и соревнованиях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досуг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действий, которые должны быть осуществлены потребителем муниципальной услуги для ее получения (в случае необходимост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носит заявительный характер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родителям (законным представителям) необходимо предоставить в образовательное учреждение следующие документы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образовательное учреждени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иеме ребенк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ую карту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у с места жительства ребенк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ттестат об основном общем образовании (при поступлении в 10 и 11 кл.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- личное дело учащегося, справку, подтверждающую получение образования с текущими отметками, заверенную печатью и подписью директора того учреждения в  котором обучался ребенок (при переходе из другого образовательного учреждения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одачи документов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обучения в общеобразовательном учреждении документы подаются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10-й класс – после завершения государственной итоговой аттестации за курс основной школы;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sz w:val="26"/>
          <w:szCs w:val="26"/>
        </w:rPr>
        <w:t>-  в другие классы – по свободному графику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ребенка осуществляется на основании приказа директора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иеме в общеобразовательное учреждение может быть только отсутствие свободных мест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чащимся муниципальной услуги на дому по медицинским показаниям необходимо представить в образовательное учреждение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 заявление о переводе учащегося на режим обучения на дому, если ребенок уже обучался в образовательном учреждении;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6"/>
          <w:szCs w:val="26"/>
        </w:rPr>
        <w:t>- клинико-экспертное заключение о необходимости обучения на дому, выданное учреждением здравоохранения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l170"/>
      <w:bookmarkStart w:id="21" w:name="l170"/>
      <w:bookmarkEnd w:id="21"/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Нормативные правовые акты, регулирующие порядок оказания и финансового обеспечения выполнения услуги </w:t>
      </w:r>
      <w:bookmarkStart w:id="22" w:name="l95"/>
      <w:bookmarkEnd w:id="22"/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ституция </w:t>
      </w:r>
      <w:r>
        <w:rPr>
          <w:rStyle w:val="FontStyle25"/>
          <w:sz w:val="26"/>
          <w:szCs w:val="26"/>
        </w:rPr>
        <w:t>Российской Федерации</w:t>
      </w:r>
      <w:r>
        <w:rPr>
          <w:sz w:val="26"/>
          <w:szCs w:val="26"/>
        </w:rPr>
        <w:t>, статья 43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г.  № 131-ФЗ «Об общих принципах организации местного самоуправления в Российской Федерации» статья 16, пункт 1, подпункт 13; статья 20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Закон </w:t>
      </w:r>
      <w:r>
        <w:rPr>
          <w:rStyle w:val="FontStyle25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т 29.12.2012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Закон </w:t>
      </w:r>
      <w:r>
        <w:rPr>
          <w:rStyle w:val="FontStyle25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т 24.07.1998г. № 124-ФЗ  «Об основных гарантиях прав ребенка в Российской Федерации» статья 13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Псковской области от 20.02.2002г. № 175-ОЗ «Об образовании в Псковской области» статья 6, пункт 2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ного санитарного врача РФ от 29.10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ного санитарного врача РФ от 23.07.2008г.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 и среднего профессионального образования»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Городской Думы г. Великие Луки от 12.07.2005г. № 57 «О повторном голосовании по Решению Великолукской Городской Думы № 44 от 21.06.2005 «О внесении изменений и дополнений в устав города Великие Луки» статья 34, пункт 1, подпункт 26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31.12.2010г. № 633 О внесении изменений в постановление от 26.02.2010г. № 16 «Об утверждении реестра (перечня) услуг (работ), оказываемых муниципальными учреждениями города Великие Луки, по которым производится учет потребности в их представлении»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Устав муниципального бюджетного общеобразовательного учреждения </w:t>
      </w:r>
      <w:r>
        <w:rPr>
          <w:bCs/>
          <w:sz w:val="26"/>
          <w:szCs w:val="26"/>
        </w:rPr>
        <w:t>«Гимназия имени С.В. Ковалевской».</w:t>
        <w:br/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информирования потенциальных потребителей услуги  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 </w:t>
      </w:r>
      <w:bookmarkStart w:id="23" w:name="l97"/>
      <w:bookmarkEnd w:id="23"/>
    </w:p>
    <w:tbl>
      <w:tblPr>
        <w:tblW w:w="147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9318"/>
        <w:gridCol w:w="1863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24" w:name="l179"/>
            <w:bookmarkEnd w:id="24"/>
            <w:r>
              <w:rPr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я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1. Публикация  информации  в сети</w:t>
            </w:r>
            <w:r>
              <w:rPr>
                <w:sz w:val="26"/>
                <w:szCs w:val="26"/>
              </w:rPr>
              <w:t xml:space="preserve"> Интернет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  размещается   в   соответствии  с Постановлением  Правительства Российской Федерации от 10 июля 2013г. № 582  «Об 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 в месяц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убликация  на информационных стендах, размещенных в образовательном учреждении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, местонахождение, режим работы, структура образовательного  учреждения, реализуемые основные и дополнительные  образовательные  программы  персональный состав  педагогических  работников с указанием уровня образования и квалификации, материально-техническое обеспечение и оснащенность  образовательного  процесса,в том числе наличие спортивных сооружений, об условиях питания, медицинское обслуживание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а, подтверждающего наличие лицензии на осуществление образовательной  деятельности (с приложениями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идетельство о государственной аккредитации (с приложениям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ведение   Дней открытых дверей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образовательного учреждения, реализуемые основные и дополнительные образовательные программы, персональный состав педагогических работников с указанием уровня образования и квалификации, материально-техническое обеспечение и оснащенность образовательного процесса, в том числе наличие спортивных сооружений, об условиях питания, медицинское обслуживание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формирование   родителей на родительских собраниях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,проводимые для улучшения состояния материально-технической базы учреждения, благоустройство территор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5" w:name="l180"/>
      <w:bookmarkStart w:id="26" w:name="l180"/>
      <w:bookmarkEnd w:id="26"/>
    </w:p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 Основания для досрочного прекращения исполнения муниципального задания </w:t>
      </w:r>
      <w:bookmarkStart w:id="27" w:name="l98"/>
      <w:bookmarkStart w:id="28" w:name="l99"/>
      <w:bookmarkEnd w:id="27"/>
      <w:bookmarkEnd w:id="28"/>
    </w:p>
    <w:tbl>
      <w:tblPr>
        <w:tblW w:w="143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bookmarkStart w:id="29" w:name="l171"/>
            <w:bookmarkEnd w:id="29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Ликвидация либо реорганизация общеобразовательного учреждения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Предписание контролирующих органов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 Осуществление деятельности без надлежащей лицензии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l172"/>
      <w:bookmarkStart w:id="31" w:name="l172"/>
      <w:bookmarkEnd w:id="31"/>
    </w:p>
    <w:p>
      <w:pPr>
        <w:pStyle w:val="Style21"/>
        <w:spacing w:before="0" w:after="0"/>
        <w:ind w:firstLine="709"/>
        <w:rPr/>
      </w:pPr>
      <w:r>
        <w:rPr>
          <w:sz w:val="26"/>
          <w:szCs w:val="26"/>
        </w:rPr>
        <w:t xml:space="preserve">6. Предельные цены (тарифы) на оплату  услуги в случаях, если нормативным правовым актом установлено их оказание на платной основе. </w:t>
      </w:r>
    </w:p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1. Нормативный правовой акт, устанавливающий цены (тарифы) либо порядок их </w:t>
      </w:r>
      <w:bookmarkStart w:id="32" w:name="l100"/>
      <w:bookmarkEnd w:id="32"/>
      <w:r>
        <w:rPr>
          <w:sz w:val="26"/>
          <w:szCs w:val="26"/>
        </w:rPr>
        <w:t>установления 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латные услуги в рамках муниципального задания не оказываются.</w:t>
      </w:r>
    </w:p>
    <w:p>
      <w:pPr>
        <w:pStyle w:val="Style21"/>
        <w:spacing w:before="0" w:after="0"/>
        <w:ind w:firstLine="709"/>
        <w:rPr>
          <w:sz w:val="26"/>
          <w:szCs w:val="26"/>
        </w:rPr>
      </w:pPr>
      <w:bookmarkStart w:id="33" w:name="l174"/>
      <w:bookmarkStart w:id="34" w:name="l173"/>
      <w:bookmarkEnd w:id="33"/>
      <w:bookmarkEnd w:id="34"/>
      <w:r>
        <w:rPr>
          <w:sz w:val="26"/>
          <w:szCs w:val="26"/>
        </w:rPr>
        <w:t>6.2. Орган, устанавливающий цены (тарифы)</w:t>
      </w:r>
    </w:p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3. Значения предельных цен (тарифов) </w:t>
        <w:br/>
        <w:t>    </w:t>
      </w:r>
      <w:bookmarkStart w:id="35" w:name="l101"/>
      <w:bookmarkStart w:id="36" w:name="l102"/>
      <w:bookmarkEnd w:id="35"/>
      <w:bookmarkEnd w:id="36"/>
    </w:p>
    <w:tbl>
      <w:tblPr>
        <w:tblW w:w="1481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4997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37" w:name="l181"/>
            <w:bookmarkEnd w:id="37"/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(тариф), единица измерения 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38" w:name="l182"/>
      <w:bookmarkStart w:id="39" w:name="l182"/>
      <w:bookmarkEnd w:id="39"/>
    </w:p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 Порядок контроля за исполнением муниципального задания </w:t>
      </w:r>
      <w:bookmarkStart w:id="40" w:name="l103"/>
      <w:bookmarkEnd w:id="40"/>
      <w:r>
        <w:rPr>
          <w:sz w:val="26"/>
          <w:szCs w:val="26"/>
        </w:rPr>
        <w:br/>
        <w:t>    </w:t>
      </w:r>
      <w:bookmarkStart w:id="41" w:name="l104"/>
      <w:bookmarkStart w:id="42" w:name="l105"/>
      <w:bookmarkEnd w:id="41"/>
      <w:bookmarkEnd w:id="42"/>
    </w:p>
    <w:tbl>
      <w:tblPr>
        <w:tblW w:w="1491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636"/>
        <w:gridCol w:w="6655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43" w:name="l183"/>
            <w:bookmarkEnd w:id="43"/>
            <w:r>
              <w:rPr>
                <w:sz w:val="26"/>
                <w:szCs w:val="26"/>
              </w:rPr>
              <w:t xml:space="preserve">Формы контрол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нутренний контро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 проводит мониторинг выполнения задания в виде отчет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нешний контро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, надзорные и контролирующие организации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тчет о выполнении муниципального задания в установленной форм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тся в Финансовое управление города Великие Луки</w:t>
            </w:r>
          </w:p>
        </w:tc>
      </w:tr>
    </w:tbl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44" w:name="l184"/>
      <w:bookmarkStart w:id="45" w:name="l184"/>
      <w:bookmarkEnd w:id="45"/>
    </w:p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rPr/>
      </w:pPr>
      <w:r>
        <w:rPr>
          <w:sz w:val="26"/>
          <w:szCs w:val="26"/>
        </w:rPr>
        <w:t xml:space="preserve">8. Требования к отчетности об исполнении муниципального задания </w:t>
      </w:r>
    </w:p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  <w:br/>
        <w:t>    </w:t>
      </w:r>
      <w:bookmarkStart w:id="46" w:name="l106"/>
      <w:bookmarkStart w:id="47" w:name="l108"/>
      <w:bookmarkStart w:id="48" w:name="l109"/>
      <w:bookmarkEnd w:id="46"/>
      <w:bookmarkEnd w:id="47"/>
      <w:bookmarkEnd w:id="48"/>
    </w:p>
    <w:tbl>
      <w:tblPr>
        <w:tblW w:w="1489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46"/>
        <w:gridCol w:w="3668"/>
        <w:gridCol w:w="2126"/>
        <w:gridCol w:w="3116"/>
        <w:gridCol w:w="281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9" w:name="l185"/>
            <w:bookmarkEnd w:id="49"/>
            <w:r>
              <w:rPr>
                <w:sz w:val="26"/>
                <w:szCs w:val="26"/>
              </w:rPr>
              <w:t>Наименова-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диница измере-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за отчетный пери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50" w:name="l186"/>
      <w:bookmarkStart w:id="51" w:name="l186"/>
      <w:bookmarkEnd w:id="51"/>
    </w:p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2. Сроки представления отчетов об исполнении муниципального задания </w:t>
      </w:r>
    </w:p>
    <w:tbl>
      <w:tblPr>
        <w:tblW w:w="143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bookmarkStart w:id="52" w:name="l204"/>
            <w:bookmarkEnd w:id="52"/>
            <w:r>
              <w:rPr>
                <w:sz w:val="26"/>
                <w:szCs w:val="26"/>
              </w:rPr>
              <w:t>Один раз в квартал</w:t>
            </w:r>
          </w:p>
        </w:tc>
      </w:tr>
    </w:tbl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Style21"/>
        <w:spacing w:before="0" w:after="0"/>
        <w:ind w:firstLine="709"/>
        <w:rPr>
          <w:sz w:val="26"/>
          <w:szCs w:val="26"/>
        </w:rPr>
      </w:pPr>
      <w:bookmarkStart w:id="53" w:name="l205"/>
      <w:bookmarkEnd w:id="53"/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rPr>
          <w:sz w:val="26"/>
          <w:szCs w:val="26"/>
        </w:rPr>
      </w:pPr>
      <w:bookmarkStart w:id="54" w:name="l110"/>
      <w:bookmarkStart w:id="55" w:name="l206"/>
      <w:bookmarkEnd w:id="54"/>
      <w:bookmarkEnd w:id="55"/>
      <w:r>
        <w:rPr>
          <w:sz w:val="26"/>
          <w:szCs w:val="26"/>
        </w:rPr>
        <w:t xml:space="preserve">9. Иная информация, необходимая для исполнения (контроля за исполнением) муниципального задания </w:t>
      </w:r>
      <w:bookmarkStart w:id="56" w:name="l111"/>
      <w:bookmarkEnd w:id="56"/>
    </w:p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bookmarkStart w:id="57" w:name="l187"/>
      <w:bookmarkStart w:id="58" w:name="l112"/>
      <w:bookmarkEnd w:id="57"/>
      <w:bookmarkEnd w:id="58"/>
      <w:r>
        <w:rPr>
          <w:sz w:val="26"/>
          <w:szCs w:val="26"/>
        </w:rPr>
        <w:t xml:space="preserve">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МБОУ  Гимназия                                                                                                                                   Т.А.Фомченкова  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ntStyle22">
    <w:name w:val="Font Style22"/>
    <w:basedOn w:val="1"/>
    <w:qFormat/>
    <w:rPr>
      <w:rFonts w:ascii="Cambria" w:hAnsi="Cambria" w:cs="Cambria"/>
      <w:b/>
      <w:bCs/>
      <w:sz w:val="14"/>
      <w:szCs w:val="14"/>
    </w:rPr>
  </w:style>
  <w:style w:type="character" w:styleId="FontStyle25">
    <w:name w:val="Font Style25"/>
    <w:basedOn w:val="1"/>
    <w:qFormat/>
    <w:rPr>
      <w:rFonts w:ascii="Cambria" w:hAnsi="Cambria" w:cs="Cambr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5:00Z</dcterms:created>
  <dc:creator>zamnach</dc:creator>
  <dc:description/>
  <cp:keywords/>
  <dc:language>en-US</dc:language>
  <cp:lastModifiedBy>User</cp:lastModifiedBy>
  <cp:lastPrinted>2013-07-25T16:02:00Z</cp:lastPrinted>
  <dcterms:modified xsi:type="dcterms:W3CDTF">2013-12-26T12:16:00Z</dcterms:modified>
  <cp:revision>4</cp:revision>
  <dc:subject/>
  <dc:title> </dc:title>
</cp:coreProperties>
</file>