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50"/>
      </w:tblGrid>
      <w:tr>
        <w:trPr>
          <w:trHeight w:val="762" w:hRule="atLeast"/>
        </w:trPr>
        <w:tc>
          <w:tcPr>
            <w:tcW w:w="47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На Совете гимназ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Протокол № 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___________Г.Н.Круглова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                                              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Введено в действ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                                               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ПРИКАЗОМ № ____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                                              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С 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                                                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Директор  гимназ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                                                 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____Т.А.Фомченк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Heading4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о промежуточной аттестации учащихся 1-8, 10 класс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«Гимназия имени С.В. Ковалевской» 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ar-SA" w:bidi="ar-SA"/>
        </w:rPr>
        <w:t>I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>.  Общие положения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1.1.</w:t>
      </w:r>
      <w:r>
        <w:rPr>
          <w:rFonts w:eastAsia="Times New Roman" w:cs="Times New Roman"/>
          <w:color w:val="000000"/>
          <w:lang w:val="ru-RU" w:eastAsia="ar-SA" w:bidi="ar-SA"/>
        </w:rPr>
        <w:t xml:space="preserve"> Промежуточная аттестация проводится в 1-8 и 10 классах гимназии в конце учебного года в соответствии с Законом  Российской Федерации «Об образовании»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1.2</w:t>
      </w:r>
      <w:r>
        <w:rPr>
          <w:rFonts w:eastAsia="Times New Roman" w:cs="Times New Roman"/>
          <w:color w:val="000000"/>
          <w:lang w:val="ru-RU" w:eastAsia="ar-SA" w:bidi="ar-SA"/>
        </w:rPr>
        <w:t>. Цель промежуточной аттестации учащихся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- определить соотношение уровня подготовки учащихся с требованиями государственных и гимназических стандартов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- выявить затруднения  обучающихся с целью оказания им дальнейшей помощи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- активизировать деятельность учащихся  в усвоении учебного материала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- проанализировать результаты промежуточной  аттестации с целью оптимизации учебного процесса;</w:t>
      </w:r>
    </w:p>
    <w:p>
      <w:pPr>
        <w:pStyle w:val="Normal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- повысить ответственность  учителей - предметников за уровень освоения учащимися в условиях введения Федерального государственного образовательного стандарта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ar-SA" w:bidi="ar-SA"/>
        </w:rPr>
        <w:t>II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>.  Содержание промежуточной аттестации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lang w:val="ru-RU" w:eastAsia="ar-SA" w:bidi="ar-SA"/>
        </w:rPr>
        <w:t xml:space="preserve">Промежуточная аттестация учащихся проходит </w:t>
      </w:r>
      <w:r>
        <w:rPr>
          <w:rFonts w:eastAsia="Times New Roman" w:cs="Times New Roman"/>
          <w:b/>
          <w:color w:val="000000"/>
          <w:lang w:val="ru-RU" w:eastAsia="ar-SA" w:bidi="ar-SA"/>
        </w:rPr>
        <w:t>в следующих формах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исьменные контрольные работы по русскому языку и математике в 3, 5, 6, и 8 классах в конце учебного год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региональный квалиметрический мониторинг (РКМ) в 4, 6, 7, 8, 10 классах (конец апреля) по предметам, определённым приказом Государственного управления образования Псковской области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итоговые зачеты в конце каждого полугодия 10 кл. и в 1 полугодии 11 кл. по трем профильным предметам.</w:t>
      </w:r>
    </w:p>
    <w:p>
      <w:pPr>
        <w:pStyle w:val="Normal"/>
        <w:ind w:left="1276" w:hanging="0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Переводные экзамен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lang w:val="ru-RU" w:eastAsia="ar-SA" w:bidi="ar-SA"/>
        </w:rPr>
        <w:t>4 класс -  русский язык и математика (письменно) и чтение (устно);</w:t>
      </w:r>
    </w:p>
    <w:p>
      <w:pPr>
        <w:pStyle w:val="Normal"/>
        <w:ind w:left="33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7 класс - русский язык и алгебра (письменно), иностранный язык (устно).</w:t>
      </w:r>
    </w:p>
    <w:p>
      <w:pPr>
        <w:pStyle w:val="Normal"/>
        <w:ind w:left="330" w:firstLine="804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В качестве экзаменационной в 4 и 7 классах зачитываются оценки, полученные обучающимися по результатам РКМ.</w:t>
      </w:r>
    </w:p>
    <w:p>
      <w:pPr>
        <w:pStyle w:val="Normal"/>
        <w:ind w:left="33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33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ar-SA" w:bidi="ar-SA"/>
        </w:rPr>
        <w:t>III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>.   О порядке проведения аттестаци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1.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К промежуточной аттестации допускаются все учащие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2</w:t>
      </w:r>
      <w:r>
        <w:rPr>
          <w:rFonts w:eastAsia="Times New Roman" w:cs="Times New Roman"/>
          <w:color w:val="000000"/>
          <w:lang w:val="ru-RU" w:eastAsia="ar-SA" w:bidi="ar-SA"/>
        </w:rPr>
        <w:t>. Ученик, получивший неудовлетворительную оценку, имеет право продолжить аттестаци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3.</w:t>
      </w:r>
      <w:r>
        <w:rPr>
          <w:rFonts w:eastAsia="Times New Roman" w:cs="Times New Roman"/>
          <w:color w:val="000000"/>
          <w:lang w:val="ru-RU" w:eastAsia="ar-SA" w:bidi="ar-SA"/>
        </w:rPr>
        <w:t xml:space="preserve"> Повторная промежуточная аттестация по учебному предмету при получении неудовлетворительной оценки или неявки учащегося проводится через недел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4</w:t>
      </w:r>
      <w:r>
        <w:rPr>
          <w:rFonts w:eastAsia="Times New Roman" w:cs="Times New Roman"/>
          <w:color w:val="000000"/>
          <w:lang w:val="ru-RU" w:eastAsia="ar-SA" w:bidi="ar-SA"/>
        </w:rPr>
        <w:t>.  От промежуточной аттестации в 3, 5, 6, 8, 10 классах могут быть освобождены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обучающиеся, имеющие отличные оценки по всем предметам учебного план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изеры областных и республиканских предметных олимпиад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изёры и победители областного конкурса «Юные дарования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обучающиеся, находящиеся на длительном санаторном лечении в течение учебного год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бучающиеся на д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5.</w:t>
      </w:r>
      <w:r>
        <w:rPr>
          <w:rFonts w:eastAsia="Times New Roman" w:cs="Times New Roman"/>
          <w:color w:val="000000"/>
          <w:lang w:val="ru-RU" w:eastAsia="ar-SA" w:bidi="ar-SA"/>
        </w:rPr>
        <w:t xml:space="preserve"> Итоговая оценка по предмету выставляется с учетом четвертных оценок и результатов промежуточной аттеста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6.</w:t>
      </w:r>
      <w:r>
        <w:rPr>
          <w:rFonts w:eastAsia="Times New Roman" w:cs="Times New Roman"/>
          <w:color w:val="000000"/>
          <w:lang w:val="ru-RU" w:eastAsia="ar-SA" w:bidi="ar-SA"/>
        </w:rPr>
        <w:t xml:space="preserve"> Учащийся, имеющий неудовлетворительную оценку по одному предмету, переводится в следующий класс условно. Ответственность за ликвидацию задолженности в течение следующего учебного года возлагается на родителей (законных представителей) в соответствии с Законом  Российской Федерации «Об образовании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3.7.</w:t>
      </w:r>
      <w:r>
        <w:rPr>
          <w:rFonts w:eastAsia="Times New Roman" w:cs="Times New Roman"/>
          <w:color w:val="000000"/>
          <w:lang w:val="ru-RU" w:eastAsia="ar-SA" w:bidi="ar-SA"/>
        </w:rPr>
        <w:t xml:space="preserve"> Учащиеся, не освоившие программу учебного года и имеющие академическую задолженность по двум и более предметам, оставляются на повторное обучение и по согласованию с Управлением образования и их родителями переводятся в одну из общеобразовательных школ город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8.</w:t>
      </w:r>
      <w:r>
        <w:rPr>
          <w:rFonts w:eastAsia="Times New Roman" w:cs="Times New Roman"/>
          <w:color w:val="000000"/>
          <w:lang w:val="ru-RU" w:eastAsia="ar-SA" w:bidi="ar-SA"/>
        </w:rPr>
        <w:t xml:space="preserve"> Обучающиеся, не освоившие образовательную программу предыдущего уровня, не допускаются к обучению на следующей ступени (см. Закон РФ «Об образовании», ст.17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>3.9.</w:t>
      </w:r>
      <w:r>
        <w:rPr>
          <w:rFonts w:eastAsia="Times New Roman" w:cs="Times New Roman"/>
          <w:color w:val="000000"/>
          <w:lang w:val="ru-RU" w:eastAsia="ar-SA" w:bidi="ar-SA"/>
        </w:rPr>
        <w:t xml:space="preserve"> Формы проведения промежуточной аттестации определяются педагогическим советом и доводятся до сведения учащихся и родителей приказом директора гимназии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3.10.</w:t>
      </w:r>
      <w:r>
        <w:rPr>
          <w:rFonts w:eastAsia="Times New Roman" w:cs="Times New Roman"/>
          <w:color w:val="000000"/>
          <w:lang w:val="ru-RU" w:eastAsia="ar-SA" w:bidi="ar-SA"/>
        </w:rPr>
        <w:t xml:space="preserve"> При возникновении конфликтной ситуации во время промежуточной аттестации организуется работа конфликтной комиссии по приказу директора образовательного учрежд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ar-SA" w:bidi="ar-SA"/>
        </w:rPr>
        <w:t>IV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>КАЛЕНДАРЬ ПРОМЕЖУТОЧНОЙ АТТЕСТАЦИ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tbl>
      <w:tblPr>
        <w:tblW w:w="10170" w:type="dxa"/>
        <w:jc w:val="left"/>
        <w:tblInd w:w="-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6568"/>
        <w:gridCol w:w="2161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ru-RU"/>
              </w:rPr>
              <w:t xml:space="preserve">ДАТА </w:t>
            </w:r>
          </w:p>
        </w:tc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6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знакомление учащихся и их родителей с Положением о промежуточной аттестации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Классные  рук</w:t>
            </w:r>
            <w:r>
              <w:rPr>
                <w:rFonts w:eastAsia="Times New Roman" w:cs="Times New Roman"/>
                <w:sz w:val="22"/>
                <w:szCs w:val="22"/>
              </w:rPr>
              <w:t>оводители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>ноябрь-декабрь</w:t>
            </w:r>
          </w:p>
        </w:tc>
        <w:tc>
          <w:tcPr>
            <w:tcW w:w="6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знакомление учащихся 10 и 11 кл. с материалами зачетов и формой их проведения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</w:rPr>
              <w:t>чителя-предмет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ники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6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Составление  расписания  зачетов.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Проведение  зачётов в 10 и 11 классах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Зам. директора </w:t>
            </w:r>
          </w:p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 УВР</w:t>
            </w:r>
          </w:p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6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Обсуждение и проведение экспертизы аттестационных материалов по предметам и алгоритмов выставления оценок.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участие в региональном квалиметрическом мониторинге (РКМ)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Зав. кафедрами (с записью в протокол)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6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Утверждение аттестационных материалов.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Ознакомление учащихся 10 кл. с материалами зачетов и формой их проведения.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Проведение зачётов в 10 классах.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- Поведение годовых контрольных работ в 3, 5, 6, 8 классах.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- Проведение переводных экзаменов в 4 и 7 классах.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Зам. директора </w:t>
            </w:r>
          </w:p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 УВР</w:t>
            </w:r>
          </w:p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Style17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4:00Z</dcterms:created>
  <dc:creator/>
  <dc:description/>
  <cp:keywords/>
  <dc:language>en-US</dc:language>
  <cp:lastModifiedBy>ГТА</cp:lastModifiedBy>
  <cp:lastPrinted>2007-04-05T11:44:00Z</cp:lastPrinted>
  <dcterms:modified xsi:type="dcterms:W3CDTF">2014-07-02T06:45:00Z</dcterms:modified>
  <cp:revision>6</cp:revision>
  <dc:subject/>
  <dc:title/>
</cp:coreProperties>
</file>