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0000" w:val="clea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грамма  «Краеведение»  (2009 – 201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«Краеведение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основными задачами модернизации содержания образования, главными принципами которой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гуманизация и гуманитаризация</w:t>
      </w:r>
      <w:r>
        <w:rPr>
          <w:rFonts w:cs="Times New Roman" w:ascii="Times New Roman" w:hAnsi="Times New Roman"/>
          <w:sz w:val="28"/>
          <w:szCs w:val="28"/>
        </w:rPr>
        <w:t xml:space="preserve">,  и инновационной деятельностью образовательного учреждения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 Программы развития гимназии</w:t>
      </w:r>
      <w:r>
        <w:rPr>
          <w:rFonts w:cs="Times New Roman" w:ascii="Times New Roman" w:hAnsi="Times New Roman"/>
          <w:sz w:val="28"/>
          <w:szCs w:val="28"/>
        </w:rPr>
        <w:t xml:space="preserve"> (направление  </w:t>
      </w:r>
      <w:r>
        <w:rPr>
          <w:rFonts w:cs="Times New Roman" w:ascii="Times New Roman" w:hAnsi="Times New Roman"/>
          <w:b/>
          <w:i/>
          <w:sz w:val="28"/>
          <w:szCs w:val="28"/>
        </w:rPr>
        <w:t>«Краеведение»)</w:t>
      </w:r>
      <w:r>
        <w:rPr>
          <w:rFonts w:cs="Times New Roman" w:ascii="Times New Roman" w:hAnsi="Times New Roman"/>
          <w:sz w:val="28"/>
          <w:szCs w:val="28"/>
        </w:rPr>
        <w:t xml:space="preserve"> для успешного решения задач нравственно-патриотического воспитания обучающихся, формирование личности гимназиста через изучение истории родного края, систематическую краеведческую работ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07330</wp:posOffset>
                </wp:positionH>
                <wp:positionV relativeFrom="margin">
                  <wp:posOffset>3309620</wp:posOffset>
                </wp:positionV>
                <wp:extent cx="4337685" cy="1758950"/>
                <wp:effectExtent l="19685" t="19050" r="41275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758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Calibri"/>
                                <w:color w:val="FFFFFF"/>
                                <w:lang w:val="ru-RU" w:eastAsia="zh-CN" w:bidi="ar-SA"/>
                              </w:rPr>
                              <w:t>Нельзя только призывать к патриотизму, его нужно воспитывать – воспитывать любовь  к родным местам, воспитывать духовную осёдл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Calibri"/>
                                <w:color w:val="FFFFFF"/>
                                <w:lang w:val="ru-RU" w:eastAsia="zh-CN" w:bidi="ar-SA"/>
                              </w:rPr>
                              <w:t>Д.С.Лихачёв</w:t>
                            </w:r>
                          </w:p>
                        </w:txbxContent>
                      </wps:txbx>
                      <wps:bodyPr lIns="210240" rIns="21024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17.9pt;margin-top:260.6pt;width:341.5pt;height:138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Calibri"/>
                          <w:color w:val="FFFFFF"/>
                          <w:lang w:val="ru-RU" w:eastAsia="zh-CN" w:bidi="ar-SA"/>
                        </w:rPr>
                        <w:t>Нельзя только призывать к патриотизму, его нужно воспитывать – воспитывать любовь  к родным местам, воспитывать духовную осёдл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Calibri"/>
                          <w:color w:val="FFFFFF"/>
                          <w:lang w:val="ru-RU" w:eastAsia="zh-CN" w:bidi="ar-SA"/>
                        </w:rPr>
                        <w:t>Д.С.Лихачёв</w:t>
                      </w:r>
                    </w:p>
                  </w:txbxContent>
                </v:textbox>
                <v:fill o:detectmouseclick="t" type="solid" color2="#3fafb2"/>
                <v:stroke color="#974706" weight="38160" joinstyle="miter" endcap="flat"/>
                <v:shadow on="t" obscured="f" color="#622423"/>
                <w10:wrap type="squar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едмета «История России» даёт учащимся, выпускникам представление об истории страны в целом, знакомит с основными датами, событиями. При этом обучающиеся плохо знают историю своего города, края. В такой ситуации трудно почувствовать свою сопричастность к происходившему и происходящему рядом. Только при подробном, детальном изучении истории малой Родины родится чувство сопричастности к её жизни, ответственности за её судьбу, уважение к её духовному наследию, будет происходить создание особой культурной среды в образовательном учреждении, способствующей формированию патриота, гражданин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у гимназистов гражданской позиции, способности к саморазвитию и самопознанию через раскрытие творческих и интеллектуальных возмож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уховной, нравственной ориентации учащихся в жизненном пространстве и их социальной адап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гимназии гражданского мировоззр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любви к малой Родине, гордости, сопричастности и ответственности за свой край и свою стра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историческому наслед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 усвоений знаний по истории родн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работы с историческими источниками, мемуарной и научно-популярной литерату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к самостоятельному изучению родно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творческому и интеллектуальному развитию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атмосферы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ассчитана на учащихся 1-11 классов. Учебная и исследовательская деятельность в ходе реализации программы  выстраивается в зависимости от возраста учащих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61"/>
        <w:gridCol w:w="3554"/>
      </w:tblGrid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ок №1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ое краевед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е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о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и</w:t>
            </w:r>
          </w:p>
        </w:tc>
      </w:tr>
      <w:tr>
        <w:trPr>
          <w:trHeight w:val="348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я – это история людей, соединение суде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ни человека – в истории и традициях своей семьи, своего народа, в прошлом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ческий процесс – это передача от поколения к поколению вечных, непреходящ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й дом. Родословная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оя школа: история и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одной город: прошлое, настоящее, перспектив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стория Великолукского края: события и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сковщина в истори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моей семьи – часть истории мо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ословное дерево: составление собственной родосл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релик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й город – Великие Л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евнерусские города. Из истории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устроена русская изба. Избы  крестьян Псков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рассказывают вещи. Экспозиции городского краеведческого музея и русской избы в д.Б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асильев – знакомство с жизнью и творчеством. Посещение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летописцем в Древнюю Русь. Из истории Великолук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мении помещика. Усадьбы Великолук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истианство на Руси. Заочное путешествие «Храмы Псковской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астырская жизнь. Знакомство с историей Свято-Вознесенского женского монасты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ие Лук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ётная работа «Их именами славится Россия» ( ими гордится наш кра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семья. Семейные традиции. (Практическая деятельность по созданию презентации о сем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бушки и дедушки. Родословная. (Практическая деятельность по составлению родослов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я твоё. (Индивидуальная поисковая деятельность. Работа с энциклопедической литерату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школа – 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й двор, моя улица. За что люблю, что бы изме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ные места города. (Обзорная 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й город. Из истории образован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ые предприят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й край на карт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точные славяне в дре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ь в конце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е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одальная раздробленность . Господин Великий Новгород. Псковская земля в составе Новгородской феодаль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псковичей в борьбе за независимость Руси в 1240 – 1242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рьба псковичей с феодалами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ая феодальная республ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Руси Х –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 Псков и Избор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го русского государства. Псков и Москва в первой половине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ие Луки – предсердие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смуты. Восстание в Пскове. Вторжение в Великие Луки войск Лжедми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ушение города Великие Луки в 1611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ое развитие России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Восстановление Великих Лук уральскими и донскими каз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средневекового Пс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ий край в годы Север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ликие Луки в период государственных реформ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ая губерния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ад псковичей в Отечественную войну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абристы – псков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беральные реформы 1860-1870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ие Луки в истории России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 -  начала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ий край в годы первой русской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ий край в годы первой миров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сковская губерния в годы революционных потрясений и гражданской войны. Отречение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ий край в 20 – 30-е годы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ий край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ие Луки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и развитие Псковского  края в послевоенные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и развитие Псковской области в конце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10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роки тем, изучаемых в 8 –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о – ур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исследовате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достопримечательным местам города, района и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известными жителями города, ветеранами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ество с учреждениями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2.   Литературное краевед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 – это и история культуры,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, расширяя и обогащая знания учащихся, прививает им уважение и любовь к истории культуры родного края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Начальные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цветов к бюсту А.С.Пушкина. Чтение стихотворений А.С.Пушкина в Пушкинском скв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классное чтение « Любимые стихи моей семьи» (по произведениям А.С.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 Родины в лирических произведениях  А.С.Пушкина  (из стихов, написанных в Михайловском). «Опрятней модного паркета»…, 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ое сочинение «Осенний парашютист» (из наблюдений в Пушкинском сквере). Сочинение  «Осень золо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 лукоморья…» А.С.Пушкина. Отражение представлений древних людей о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шебная сказка. А.С.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лые жанры фольклора. Сравнение примет, пословиц, загадок разных мест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 няни в стихотворении А.С.Пушкина «Няне». Пушкин в Михайлов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а года в произведениях А.С.Пушкина «Вот север, тучи нагоняя…», сравнение с наблюдениям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ка о мёртвой царевне и о семи богатырях». Природа  и человек в произведениях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классное чтение. Козлов В. «Юрка – г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егинская строфа. «Зима, крестьянин, торжествуя…», «Зимняя дорога» А.С.Пушкина. Зима в Михайлов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ая экскурсия в Святогорский монастырь. День памят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ка о царе Салтане,...», «Сказка о попе и работнике его Балде». Викторина «Что за прелесть эти сказки!», конкурс знато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Древнерусская литература</w:t>
            </w:r>
            <w:r>
              <w:rPr>
                <w:rFonts w:cs="Times New Roman" w:ascii="Times New Roman" w:hAnsi="Times New Roman"/>
                <w:sz w:val="28"/>
                <w:szCs w:val="28"/>
                <w:u w:val="wav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 клас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«Повесть  о  Довмонте», «Житие княгини Оль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Житие Никандра   пустыннож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8 клас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есть о явлении икон Богоматери на Синичьей го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9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«Повесть о прихожении Стефана Батория на град Пс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Литература 18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9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глава в жизни Д.И.Фонвиз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пребывания Г.Р.Державина во Пскове в стихотворении «Евгению. Жизнь Званская», посвящение Е.А.Болховитинову. Работы Болховитинова, посвящённые Псковскому кр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Литература 19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9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.С.Пушкин и его друзья И.Е.Великопольский, П.А.Корсаков, С.И.Висков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ы пушкинской поры А.Дельвиг, П.А.Вяземский, Н.М.Языков на Псковщ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черк С.Гейченко   «Гербарий детей Пушк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и Николая Новикова и Виктора Русакова о А.С.Пушк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поэта А.Н.Креницына, его пребывание в сельце Мишнева Великолукского уезда; сопоставительный анализ стихотворений М.Ю.Лермонтова и А.Н.Креницына на смерть  А.С.Пушкина; сотрудничество Креницына и М.И.Семевского, издателя журнала «Русская стар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Литература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земля - внутренний приют А. Грина. Знакомство с гипотезой С. Петрова «Ассоль родилась… в Великих Луках?» при изучении темы «А. Грин. Алые парус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ь и творчество В.Каверина. Псковское детство и юность писателя. Образ Пскова на страницах произведений В.Кавер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1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ихи Ф. Сологуба великолукского периода. Образ провинциального города в романе Ф.Сологуба «Тяжелые сны». Изображение русского быта в романе «Мелкий бе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ихотворения Саши Черного, посвященные Пскову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присутствие» А.С. Пушкина в поэтическом творчестве И.А. Бунина. Анализ стихотворения Бунина «Псковский 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– 11 кл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а о Великой Отечественной войне. Обзор литературного альманаха «Великолукская земля» (1953-1957гг). Творчество А.Горюнова. Драма Л.Рудного «Этих дней не смолкнет слав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советской деревни в творчестве  И. А. Васильева. Лирические миниатюры «Рябинник», «Зимнее разноцветье», «Околица», «Родничок» и др. Эпистолярное наследие писателя и публици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тво современных писателей и поэтов: И.Панченко, В. Мухина, В. Винка, В. Краснопевцева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Дюма в России и на Псковщине. Обед у городничего в Великих Луках. Подробности русского быта в романе «Учитель фехтования». Роман-мистификация «Последний платеж». Очерк «Поэт Пушкин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Псковское Пушкиноведение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икл открытых уроков по творчеству А.С.Пушки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ческие места Пушкиногорья». Урок – заочная экскурс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ицей, который не кончается» (Пушкин и Лице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ушкинские места Рос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Пушкин и поэты Серебряного века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по программе «С именем Ковалевской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 начальной школ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класс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школы» - экскурсия по школе, знакомство с имеем С.В.Ковалевской, классный час в библиотеке «Её именем названа гимназ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класс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ие чтения: внеклассное чтение «Воспоминания детства» С.В.Ковалевской в изложении С.Д.Козл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отрывка из книги «Воспоминания детства» с последующим иллюстрированием отры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 класс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ие чтения: изучение детских лет С.В.Ковалевской, викторина «Самый внимательный читат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материалам «Сборника изложений и диктантов»  (по повести С.В.Ковалевской  «Воспоминания детства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С именем Ковалевско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 класс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ие чтения: пересказ отдельных глав, подготовка выступлений перед первоклассниками на классном час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Изучение биографии С.В.Ковалевской», викторина « Конкурс знатоков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по материалам «Воспоминаний детства» (работа на уроках русского языка со «Сборником изложений и диктантов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С именем Ковалевско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Полибино, экскурсия в музее С.В.Ковалевс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 уроках русского языка со «Сборником изложений и диктантов»  по материалам книги «Воспоминания детства» С.В.Ковалев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повестью С.В.Ковалевской «Воспоминания детства» на уроках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ые постановки о жизни и деятельности С.В.Ковал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гимназических  научно – практических конференциях, Ковалевских чт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о-ур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 – исследовате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ездки и экскурсии литератур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3. Географическое краевед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  краеведение  связано  с изучением природы и хозяйства родного края с точки зрения их хозяйственного использования, охраны природных ландшафтов, изучения местных географических названий, что помогает усвоению школьной  программы по географии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нтегрирование краеведения в учебном предмете «Окружающий мир» в начальной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это за дерево?»  Наблюдение за деревьями в городском пар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насекомые и рыбы?» Животные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птицы и звери?» Животные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«Мои домашние любим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своём городе, стране, планет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текут реки, и откуда в наш дом приходит вода?». Ловать. Край голубых озё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адрес в этом ми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осени». Экскурсия по осеннему го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лянем в кладовые Земли».  Дары природы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». Охрана водных ресурсов в нашем город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ие бывают растения?» Растения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ие бывают животные?» Животные нашего края. «Дикие и домашние животные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орастущие и культурные растения». Книжки-малышки «Растения нашего края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. Редкие растения и животные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и село». Великие Луки и его окрест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экономика?». Предприятия наше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чего что сделано?» Глина и лён – богатство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». Новостройк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. Транспортная система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и образование». «Великолукское образование», музеи, театр, выставочные залы, Дома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зиме». Экскурсия по зимнему па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ёмы». Реки и озёра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весне». Экскурсия по весеннему пар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». Моя семья. Мой город. Моя стр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в опасности». Экологические проблемы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». Охрана водных ресурсов наше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почва?». Особенности почв нашего края. Нечерноз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образие растений». Группы растений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образие животных». Группы животных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 и сообщения  на данные тем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ровища Земли под охраной человечества». Заповедники и национальные парки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нины и горы России». Место нашего края на карте России. «Наш край». Географическое положение и  карта Пск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рхность нашего края». Ландшафт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ёмы нашего края». Исследование особенностей водоёмов Великих Лук и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одземные богатства». Полезные ископаемые Пск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-кормилица». Разнообразие почв  Псковской области. Особенности сельского хозяйства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ениеводство в нашем кра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оводство в нашем крае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 – 8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еографическая карта. Псковская область на карте мира и карте ми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Природоведческое крае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 рельефа Псковской области и Великолу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иматические нормы в пределах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з варяг в греки» по водоёмам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уна и флора Пск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Этническое  крае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населения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нический состав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населения в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ческое формирование умений и навыков жителей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народов Пск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Работа с программой «С именем Ковал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экологического состояния музея – усадьбы в Полибино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о-ур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ая деятельность на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ая деятельность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4. Краеведение на уроках иностранного язык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Стандарту основного общего образования по иностранным язык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должны уметь представлять свою страну, её культуру в условиях межкультурного общ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ащиеся должны уметь оказать помощь зарубежным друзьям, приехавшим в Россию: встретить, познакомить с родным городом, пригласить в гости в свою школу, семью, обсудить с ними различные проблемы. Современный этап духовного развития общества характеризуется   громадным ростом интереса к истории, к героическому прошлому нашей Родины. Этот интерес закономерен и понятен. Он является одним из проявлений всестороннего развития личности.  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В.Ковалевская. Два дня в Лондо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й город – город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ие люди нашего края (братья Лаптевы, С.В.Ковалев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ое путешествие по Пск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В.Ковалевская. 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б мо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озиторы Псковщины (М.П.Мусоргский, Н.Римский – Корса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Великих 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шествие по историческим местам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атели – земляки (Э.Жемлиханов, В.Козлов, В.Кавер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и Великих Лук. Музей – усадьба С.В.Ковалев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С.Пушкин – величайшее наследи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 мо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жизнь Великих 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стные спортсмены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ликие Луки – город, где можно учиться и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Псковщины: Ледовое побоище. Княгиня Оль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ад С.в.Ковалевской в нау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на Л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пость наше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В.Ковалевская в Бер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и родно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Родина – Псков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ие Луки – Город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 – город древ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жизнь наше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ды учёбы С.В.Ковалевской в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 мо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и Псковщины. Музей – усадьба Ковалев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В.Ковалевская как писат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и мое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В.Ковалевская в Гейдельбе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стные композиторы Псковщ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В.Ковалевская – первая русская женщина  - матем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ковечивание памяти С.В.Ковалевской в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стные учёные Пс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й город – Великие Л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ёстры  Корвин – Круковские в Пари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П.Мусоргский – великий русский композитор. Музей в Ка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щина – край  голубых озё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ёные Псковского края. С.В.Ковалевская и И.М.Виногр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менитые земля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и Великих Лук. Музей – усадьба в  Полиб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й край – Псковщ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0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ие люди России на Псковщине. А.С.Пушкин, С.В.Ковалевская, М.П.Мусорг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ий кремль, Печорский монастырь – святые места родного кра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о – ур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5.  Биологическое  краевед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уроков  биологии с учётом региональных особенностей позволяет учащимся связать теоретические знания с практической деятельностью, приобщиться к рациональному, познавательному отношению к миру природы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бы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росли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хи и лишайники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семенные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довитые растения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арственные растения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яемые  и редкие растения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яемые и редкие растения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ведники, заказники, национальные парки, находящиеся на территории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0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Ч. Профилактика СПИДа в городе Великие Луки. Статистика заражений по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е ресурсы Псковской области и их использовани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о – ур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 – исследовательская.</w:t>
            </w:r>
          </w:p>
        </w:tc>
      </w:tr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6. Математическое  краевед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ое краеведение предполагает комплексное изучение родного края. И в этом контексте логично использование на уроках математики краеведческого материала как средства формирования элементов математической культуры, развития познавательного интереса к решению задач, математического мышления, развития творческих способностей учащихся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я на городскую крепость. Пё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Л.Ф.Магницкий в истории обновления креп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стории создания первого учебника по арифметике «Арифметика – сиречь наука числительная» Леонтия Филипповича Магни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задач из учебника Магницкого на уроках-практику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г.Осташков. Посещение краеведческого музея, в котором хранится этот учебник в одной из открыт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по книге С.В.Ковалевской «Воспоминания дет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музей И.М.Виногра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ницы устного журнала о биографии И.М.Виноградова на уроках изучения истори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ированный урок по математике и истории с использованием задач С.В.Ковалевской и очерков её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уклетов на основе изучения книги С.В.Ковалевской «Воспоминание дет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к памятнику А.Матр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ворческих работ по теме «Памятники Воинской славы Псковской области на координатной плоск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материалов научно – практических конференций прошлых лет (тема «Домашнее обучение в семье Ковалевских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Вознесенский собор для изучения примеров симметрии геометрических тел в архите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проекты «Симметрия в архитектуре и зодчестве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 сбор материалов по математическому окружению С.В.Ковалевской «Её обучение у Страннолюбског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ческие очерки  о математиках Брадисе, Остроградском, Страннолюб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и трудовой десант в музее С.В.Ковалев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театральной студии математиков на основе имеющихся спектаклей и создание новых сценариев о жизни  и деятельности С.В.Ковале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 по истории математики «Роль Вейерштрасса в судьбе С.В.Ковал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ческая справка на уроке геометрии о работе под девизом «Говори, что знаешь, делай, что должен, будь, чему быть» С.В.Ковалев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, посвящённых С.В.Ковале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7. Краеведение на уроках физик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плане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а и техника. Предприятия г. Великие Луки: «Велмаш», «Реостат», «ЗЭ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мосферное давление. Метерологическая станция г. Великие Л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вание судов. Судоходство на реке Ловать в древние времена и в настоя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оплавание. Чемпионаты по воздухоплаванию в Великих Л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. На примере животных и растений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чаги в природе. На примере животных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гия топлива. Самое распространённое топливо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жность воздуха. Метеостанция Великих 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вые явления. Природные световые явления на широте Великих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в курс «Механика». Автор учебника физика 9 кл. И.К.Кикоин – уроженец Пс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ое падение тел. Ускорение свободного падения на широте Великих 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электроэнергии. Дедовическая ГРЭС, ТЭЦ завода «Импуль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в астрономию. Планетарий Пс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92D050" w:val="clear"/>
              </w:rPr>
              <w:t>Блок №8. Краеведение на предметах эстетического цик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элементов краеведения в преподавание предметов эстетического цикла поддерживает принцип культурологичности, предусматривающий понимание каждого предмета не как отдельной области знания, а как одного из взаимосвязанных элементов общечеловеческой культуры, содержащего прошлый культурный опыт и включающий его в современную жизнь.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одные музыкальные сказки П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пейзажи Великих 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 о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ковские вокальные ансамб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ликолукск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соргский. Творчество ю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драматургия псковских современ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Изобразительное 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ой убор и костюм Псковской губернии (включение в тему «Русская красавица в народном костюм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озиция «Мо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художники и мастера Великих 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и и фонтаны Великих Лук (включение в тему «Станковая композиция с учётом перспективы «Осенний са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ческий жанр в изобразительном искусстве. Отражение в рисунке жизни С.В.Ковалевской. Иллюстрации к повести С.В.Ковалевской «Воспоминания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ь на Псковской зем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шкиногорье 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 к «Сказке о царе Салтане»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 к поэме А.С Пушкина «Руслан и Людми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шивка Псковской губернии (включение в тему «История вышив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ое вышитое полотенце. Традиции Псковской и Новгородской губер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thick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я русского народного костюма Псковской губернии (музейное занятие «По одёжке встречают»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о – ур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ая.</w:t>
            </w:r>
          </w:p>
        </w:tc>
      </w:tr>
      <w:tr>
        <w:trPr/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9.   Музеи и культур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едостаточно просто рассказать детям о музейной экспозиции, гораздо важнее открыть то, что стоит за каждым экспонатом. А это, прежде всего  - события жизни людей, наших пред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 помочь учащимся осознать свое место в настоящем, для чего им необходимо  поразмышлять о прошлом, пофантазировать относительно будущего, подумать о том, что каждый из них оставит после себ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мысла жизни, ценностных ориентаций  естественным путем формируются в процессе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ъединенный Великолукский краеведческий музей.</w:t>
            </w:r>
          </w:p>
          <w:p>
            <w:pPr>
              <w:pStyle w:val="Normal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Для учащихся начальной школ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з истории нашего город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гда появилось искусств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чем рассказал веер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 пера до пишущей машинк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лое семейство игрушек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хо войны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wav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Для учащихся      среднего и старшего звен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ризах образа…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усский самовар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 поедете на бал?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нашей горнице свет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 одежке встречают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улки по городу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квозь туманы столетий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корение небес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исьмо с фронт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алинград в миниатюр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сставший из пепл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ликие Луки – город Воинской Славы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хо вой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осударственные символы Росси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м-музей академика И.М. Виноград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Для учащихся начальной  школ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е великолепное детство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Для среднего и старшего звен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ир увлечений И.М.Виноградов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изнь и деятельность величайшего математика современности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 занятий «История одной вещи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узей-усадьба С.В. Ковалевской В Полиби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Для учащихся начальной школ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ые поездки в музей-усадьбу С.В.Ковалевской в Полибино (4-ые класс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Для учащихся среднего и старшего звен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 в музее-усадьб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десанты  на территории усадь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ы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ы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музеи города, района,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ые экскурсии  и путешествия в прош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ные  музейные занятия на базе гимназ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ые спектак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ые занятия с выполнением творческих зад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интересными людьми-участниками исторических собы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-патриотические акции на базе музе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уроки  в муз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исследовательская работа.</w:t>
            </w:r>
          </w:p>
        </w:tc>
      </w:tr>
      <w:tr>
        <w:trPr>
          <w:trHeight w:val="364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10.   Экскурсионная  деятельность</w:t>
            </w:r>
          </w:p>
        </w:tc>
      </w:tr>
      <w:tr>
        <w:trPr>
          <w:trHeight w:val="3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кскурсионных поездок решаются непростые задачи  образовательно- воспитательного процесса:   приобщение учащихся к русской культуре как к части мирового наследия  и к исследовательской работе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 по Псковской области: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ам на неведомых дорожках»  (Пушкинские Горы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ное наследие веков» (Псков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епости северо-запада» (Псков-Печоры-Изборск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епость на Жеравьей горе» (Печоры-Изборск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голок древней псковской земли» (Себеж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В гости к композитору» (Карево-Наумово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Великие математики» (В.Луки-Полибино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олого-музейный комплекс писателя А.Васильева» (Борки)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дневные туры по городам России и Белору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 днепровских холмах» (Смоленск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ешествие в Тверское княжество» (Тверь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казки о городе Садко» (Великий Новгород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сташков. Озеро Селигер»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вятые места Подмосковья» (Новый Иерусалим)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города Витебск, Полоцк, Минск-Хатынь, Могилев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 по Санкт-Петербургу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Санкт - Петербургу с посещением  Царского Села;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 Санкт - Петербургу с посещением Исакиевского собора или Эрмитажа;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ергоф;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ешествие в подземный мир» (Ленинградская обл.)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Экскурсии по Моск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зорная экскурсия по Моск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ородинская панора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улгаков в Моск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сква литературная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Московского зоопарк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зорные экскурсии по города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исторических памятников, краеведческих музеев, музеев-усадьб, музеев-заповедников, монастырей, часовен, святых ключей и источ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вые экскур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в литературные музе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экскурсии в музеи природы, природные заповедники,  эколого-музейные комплексы, на страусиную ферму, в зооса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этнографическую деревн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на теплохо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подземные пещеры к подземному озеру, по каньонам р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местам воинской славы с посещением мемориальных комплексов, памятников героям Великой Отечественной войны и жертв во имя поб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на различные фабрики и завод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исследовательская работа.</w:t>
            </w:r>
          </w:p>
        </w:tc>
      </w:tr>
      <w:tr>
        <w:trPr>
          <w:trHeight w:val="358" w:hRule="atLeast"/>
        </w:trPr>
        <w:tc>
          <w:tcPr>
            <w:tcW w:w="1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№11.  Духовность и культура</w:t>
            </w:r>
          </w:p>
        </w:tc>
      </w:tr>
      <w:tr>
        <w:trPr>
          <w:trHeight w:val="3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wave"/>
              </w:rPr>
              <w:t>Приобщаемся к православной культур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лая родина Патриарха» (Кунья – Клин – Сопки – Торопе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псковского Кремля, Мирожского, Снятогорского монастыр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 святым источникам» (Никандрова пустянь)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беж (Замковая гора, храмы св.Троицы, Вознесения, Св.источник «Серебряная вода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православных святы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монастыр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-исследовательск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57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9:00Z</dcterms:created>
  <dc:creator>admin1</dc:creator>
  <dc:description/>
  <dc:language>en-US</dc:language>
  <cp:lastModifiedBy>admin1</cp:lastModifiedBy>
  <cp:lastPrinted>2009-09-21T15:14:00Z</cp:lastPrinted>
  <dcterms:modified xsi:type="dcterms:W3CDTF">2009-11-16T09:42:00Z</dcterms:modified>
  <cp:revision>16</cp:revision>
  <dc:subject/>
  <dc:title/>
</cp:coreProperties>
</file>