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1814830</wp:posOffset>
                </wp:positionV>
                <wp:extent cx="4442460" cy="1914525"/>
                <wp:effectExtent l="1270" t="635" r="63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2400" cy="191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Times New Roman" w:cs="Calibri"/>
                                <w:color w:val="D3DFEE"/>
                                <w:lang w:val="ru-RU" w:eastAsia="zh-CN" w:bidi="ar-SA"/>
                              </w:rPr>
                              <w:t>Я верю, что человечество найдёт разумное решение сложной задачи осуществления грандиозного, необходимого и неизбежного процесса с сохранением человеческого в человеке и природного в природ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Times New Roman" w:cs="Calibri"/>
                                <w:color w:val="D3DFEE"/>
                                <w:lang w:val="ru-RU" w:eastAsia="zh-CN" w:bidi="ar-SA"/>
                              </w:rPr>
                              <w:t xml:space="preserve">                                                         А.Д.Сахаров</w:t>
                            </w:r>
                          </w:p>
                        </w:txbxContent>
                      </wps:txbx>
                      <wps:bodyPr anchor="ctr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1f497d" stroked="f" o:allowincell="f" style="position:absolute;margin-left:336.3pt;margin-top:142.85pt;width:349.75pt;height:150.7pt;mso-wrap-style:square;v-text-anchor:middle;rotation:90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Times New Roman" w:cs="Calibri"/>
                          <w:color w:val="D3DFEE"/>
                          <w:lang w:val="ru-RU" w:eastAsia="zh-CN" w:bidi="ar-SA"/>
                        </w:rPr>
                        <w:t>Я верю, что человечество найдёт разумное решение сложной задачи осуществления грандиозного, необходимого и неизбежного процесса с сохранением человеческого в человеке и природного в природ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Times New Roman" w:cs="Calibri"/>
                          <w:color w:val="D3DFEE"/>
                          <w:lang w:val="ru-RU" w:eastAsia="zh-CN" w:bidi="ar-SA"/>
                        </w:rPr>
                        <w:t xml:space="preserve">                                                         А.Д.Сахаров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Программа  «Эколог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</w:t>
      </w:r>
      <w:r>
        <w:rPr>
          <w:rFonts w:cs="Times New Roman" w:ascii="Times New Roman" w:hAnsi="Times New Roman"/>
          <w:b/>
          <w:i/>
          <w:sz w:val="24"/>
          <w:szCs w:val="24"/>
        </w:rPr>
        <w:t>«Экология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основными задачами модернизации содержания образования, главными принципами которой являются гуманизация и гуманитаризация, и инновационной деятельностью образовательного учреждения в рамках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ации Программы развития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е «Экология»)</w:t>
      </w:r>
      <w:r>
        <w:rPr>
          <w:rFonts w:cs="Times New Roman" w:ascii="Times New Roman" w:hAnsi="Times New Roman"/>
          <w:sz w:val="24"/>
          <w:szCs w:val="24"/>
        </w:rPr>
        <w:t xml:space="preserve"> для успешного решения задач экологического воспитания обучающихся,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 гражданской и нравственной позиций</w:t>
      </w:r>
      <w:r>
        <w:rPr>
          <w:rFonts w:cs="Times New Roman" w:ascii="Times New Roman" w:hAnsi="Times New Roman"/>
          <w:sz w:val="24"/>
          <w:szCs w:val="24"/>
        </w:rPr>
        <w:t xml:space="preserve"> через системную экологическую деятельность педагогов и учащихся гимнази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проблемы в истории человечества не новы. Особенно остро воспринимаются экологические проблемы  условиях города, где </w:t>
      </w:r>
      <w:r>
        <w:rPr>
          <w:rFonts w:cs="Times New Roman" w:ascii="Times New Roman" w:hAnsi="Times New Roman"/>
          <w:i/>
          <w:sz w:val="24"/>
          <w:szCs w:val="24"/>
        </w:rPr>
        <w:t>общение с природой носит дефицитарный характер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чего человек перестаёт осознавать неблагополучие как факт и даже наоборот начинает воспринимать как норму загазованность, скудность окружающей флоры, грязь на улицах города, бездомных животных и т.д.  Сегодня, когда есть ясное понимание того, что будущее зависит от экологической грамотности современного школьника, </w:t>
      </w:r>
      <w:r>
        <w:rPr>
          <w:rFonts w:cs="Times New Roman" w:ascii="Times New Roman" w:hAnsi="Times New Roman"/>
          <w:b/>
          <w:i/>
          <w:sz w:val="24"/>
          <w:szCs w:val="24"/>
        </w:rPr>
        <w:t>возросла потребность в экологических знаниях, обозначилась острая необходимость экологизации учебно – воспит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цесса, формирования у учащихся экологической культуры</w:t>
      </w:r>
      <w:r>
        <w:rPr>
          <w:rFonts w:cs="Times New Roman" w:ascii="Times New Roman" w:hAnsi="Times New Roman"/>
          <w:sz w:val="24"/>
          <w:szCs w:val="24"/>
        </w:rPr>
        <w:t>. В результате экологического образования должно у ребёнка  происходить не только формирование личностного отношения к природе, к миру в целом, но и обретение практических средств выражения этого отношения к природе, чему может способствовать расширение экологического контекста предметов естественного цикла. Ведь именно на лабораторных и практических занятиях по химии, физике, биологи, географии учащиеся  получают возможность приобрести практический опыт взаимодействия с природными явлениями и объектами, и этом случае важным может быть акцент, сделанный учителем, на целостность и неразрывность человека и среды его проживания. Таким образом, экология воссоединяет  знания по предметам в единую картину мира и позволяет ученику осознать свою ответственность за  жизнедеятельность в этом мире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ушение природы есть результат дисгармонии в мире человеческих отношений. Поэтому так важно обращение к вопросам экологии на предметах гуманитарного цикла. Ведь особенностью экологических знаний является их интегративность,  взаимосвязь с разными учебными дисциплинами, в том числе гуманитарными и эстетическими, возможность их включения в содержание образования, что должно способствовать систематизации знаний учащихся, развитию эмоцион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целостную систему экологического воспитания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особствовать становл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ктивного  ценностного отноше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к миру людей и миру природы в цело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единых принципов организации экологической деятельности как необходимого условия формирования эколог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экологического  контекста содержания предметов естественного цикла (физики, химии, биологии, географии, окружающего ми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 предметов гуманитарного и эстетического циклов с эколог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мотивации  обучающихся на участие в решении экологических проб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 эмоциональной чувствительности к явлениям окружающего ми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00000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ПРОСЫ  ЭКОЛОГИИ НА УРОКАХ.</w:t>
      </w:r>
    </w:p>
    <w:p>
      <w:pPr>
        <w:pStyle w:val="Normal"/>
        <w:ind w:left="4956" w:right="0" w:firstLine="708"/>
        <w:rPr/>
      </w:pPr>
      <w:r>
        <w:rPr/>
        <w:t>ОКРУЖАЮЩИЙ МИР</w:t>
      </w:r>
    </w:p>
    <w:tbl>
      <w:tblPr>
        <w:tblW w:w="152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383"/>
        <w:gridCol w:w="812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это за дерево?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природе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,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уда текут реки и откуда в наш дом приходит вода?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водоёмов от загрязнения, рациональное использование в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опыта, беседа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уда девается мусор, и откуда в снежках грязь?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окружающей среды нашего города, как сделать наш город чищ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 работа, практическая работа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де зимуют птицы?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ливое отношение к птиц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, беседа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чему в лесу нужно соблюдать тишину, и не нужно рвать цветы и ловить бабочек?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чему мы часто слышим слово «экология»?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.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вой адрес в мире. Что нас окружает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себе, людям, природе.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оздух.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загрязнения воздуха, охрана воздух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опытов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да.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воде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бывают растения?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растениям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ие бывают животные?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живот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ивотные живого уголка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животным. 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 кошек и собак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берутся бездомные живот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детей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расная книга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е растения и животные нашего края, бережное отношение к ним.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Будь другом природе.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знаки и прави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евидимые нити в зимнем лесу. 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нарушения взаимосвязей в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 работа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одоёмы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учеников, творческое задание: плакат «Берегите воду».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да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роды для человека и бережное отношение к ней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глазами эколога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деятельности человека на природу, заповедники, национальные парки, Красная кни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, рассказы уче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рода в опасности.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деятельности человека на природу, заповедники, национальные парки, Красная кни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, рассказы уче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дух и его охрана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учеников, творческое задание: плакат «Берегите воздух»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регите воду!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учеников, творческое задание: плакат «Берегите воду»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такое почва?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разрушения почв, необходимость охраны почв от разру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учеников, творческое задание: плакат «Берегите почву»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храна растений.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ави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учеников, творческое задание: книжки-малышки  «Берегите растения»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видимая сеть и невидимая пирамида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нарушения взаимосвязей в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 работа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храна животных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нарушения взаимосвязей в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 работа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 царстве грибов. 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рибов, редкие виды грибо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доровый образ жизни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своему здоровью, правила сохранения и укрепления здоровь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.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шлое и настоящее глазами эколога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расная книга, Красная книга нашего края, объекты всемирного природного наслед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кое задание.   Групповая работа.                                                                                            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кровища земли под охраной человечества.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расная книга, Красная книга нашего края, объекты всемирного природного наслед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кое задание.   Групповая работа.                                                                                            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она арктических пустынь. 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 Арктики, заповедник «Остров Врангеля».                                         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ундра.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тундры, заповедник Таймырский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с и человек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лесов, Приокско-Террасный заповедник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епи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и человек, охрана природы степей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устыни. 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природу пустынь, охрана пустынь, заповедник «Чёрные земли»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  Чёрного моря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Черноморского побережья Кавказа, Сочинский национальный парк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Экологическое равновесие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оверхности, терриконы, овраг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дополнительн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оверхность нашего края.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оверхности, терриконы, овраг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дополнительн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одоёмы нашего края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 водоёмов нашего кр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дополнительной литературо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храна подземных богатств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емля-кормилица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очв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Жизнь леса.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вязи в смешанном лесу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Жизнь луга.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жизнь луга, охрана лугов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Жизнь пресного водоёма.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равновесие в водоёмах, охрана боло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503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218"/>
        <w:gridCol w:w="879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словарных слов на тему «Животные»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для жизни человека. Бережное отношение к животным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оверочное списывание на тему «Пришла весна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обуждающейся природы.   Охрана природы.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арная работа по теме: «Животные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живот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варная работа по теме: «Зимние слова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экологического содержания, природные явления зимой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оварная работа по теме: «Весенние слова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 весной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оварная работа по теме: «Деревья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редложений экологического содержания, бережное отношение к деревьям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ное списывание на тему: «Снег» К.Аксаков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редложений экологическ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трольное списывание на тему: «Журавли» А.Яшин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, охрана птиц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трольное списывание на тему: «Прощание с летом» К.Паустовский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 в конце лета, бережное отношение к природе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трольное списывание на тему: «Зима пришла» И.Шмелёв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явления природы, бережное отношение к природе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ное списывание на тему: «Живые ночи» М.Пришвин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ночного неба, бережное отношение к природе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трольное списывание: «Земля - наш общий дом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ланете, её природным богатствам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обное изложение «Ледоход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 весной, бережное отношение к природе.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. Тема: Виды предложений. «Путешествие в осенний лес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есов для жизни человека, правила поведения в лесу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рительный диктант. Тема: «Берлога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ия медведя в разные времена года, охрана медведей на территории России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оварная работа по теме: «Природа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экологического содержания с использованием слов на тему «Природа»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ктант на тему: «Осень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тиц осенью, охрана редких перелётных птиц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ктант на тему: «Зима в лесу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негопадов для сохранности лесов в зимнее время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ктант на тему: «Здравствуй, весна!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вешивания скворечников без причинения вреда природе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ктант на тему: «Воздушный мост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леса для человека, правила сбора ягод.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ложение на тему: «Кошка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: «Мы в ответе за тех, кого приручили»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ое списывание на тему: «Зачем птицы поют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тиц весной, охрана перелётных птиц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ложение на тему: «Ёж-спаситель»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дки ежей, роль ежей в сохранении экологического равновесия в лесу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исывание на тему: «Отчего крапива жжётся?»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крапивы, лекарственные раст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1433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35"/>
        <w:gridCol w:w="844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сфера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жизни людей в горах и равнинах. Антропогенное влияние на ландшафт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фера. Мировой океан.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вод Мирового Океана в результате их хозяйственного использования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йные явления в атмосфере, их последствия и возможности предотвращения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. Почвы Земли.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ы – результат длительного взаимодействия живого и неживого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человека на природные комплексы. Меры по охране природы. 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хозяйственная деятельность в океане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а и климаты Земли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климатических условий на образ жизни людей. Влияние человека на атмосферу.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ки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описание природы и основные занятия населения. Привести примеры воздействия и изменений природы на материках под влиянием деятельности человека. 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Географическое положение Росси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географического положения и величины территории на особенности природы и жизни людей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примеры воздействия разницы во времени на жизнь населения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влияние природы и человека, рациональное природопользование. Объяснение изменения природных комплексов под влиянием хозяйственной деятельности человека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ующая роль населения в системе «Природа – население – хозяйство». 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ая часть Росси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описание путешествия из Екатеринбурга до Владивостока по Транссибирской магистрали (Города, реки, изменение ландшафта, впечатление). Заповедники и заказники на территории Азиатской части России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носный район мирового значения. Экологические проблемы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Байкал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емики Байкала. Хозяйство на берегах озёр. Экология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ий Восток – контактная зона «суша – море», последствия для природы и хозяйства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йонов Росси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кологической безопасности. Региональная политика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Росси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родие почв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и окружающая среда, рекреационное значение леса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угольной отрасли. Особенности размещения электростанций на территории страны, их влияние на окружающую среду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комплекс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еталлургического производства, проблемы металлургического комплекса и перспективы развития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ромышленный комплекс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озникновения социальных, экономических и экологических проблем, связанных с ВПК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е производство и окружающая среда. Возникновение экологических проблем, связанных с химическим производством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ных условий на работу отдельных видов транспорта и влияние транспорта на окружающую сред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часть России. Волга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а – единый стержень водного пути, хозяйственная ось Европейской России, следовательно, экологические проблемы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 - Запад России.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ёрный край Северо – Запада. Ладожское озеро, Балтийское море – природа, водные пути, экологические проблемы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моря Росси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 Азовского моря. Каспийское море. Экологические и хозяйственные последствия колебания уровня моря. Транспортные значения.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райо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, экономические и экологические проблемы Урал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сред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заимодействия природы и человека в окружающей среде. Ресурсобеспеченность и рациональное природопользование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43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99"/>
        <w:gridCol w:w="84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сообщества — 5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факторы и их влияние на раст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экологических групп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 25. «Особенности строения растений разных экологических групп растени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со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в растительном сообществ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«Природное сообщество и влияние на него деятельности человек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 закономерности размещения животных на земле» - 2 час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алы обитания. Миграция животны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енологических наблюдений за весеннеми явлениями животных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оценозы» - 4 час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биоценоз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. Поток энер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реды  и их влияние на биоценоз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Изучение взаимосвязи животных с другими компонентами биоценоза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вотный мир и хозяйственная деятельность человека» — 4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лияние человека и его деятельности на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омашнивание животных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Распознавание домашних животных».</w:t>
            </w:r>
          </w:p>
          <w:p>
            <w:pPr>
              <w:pStyle w:val="Normal"/>
              <w:ind w:left="-15" w:right="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ы России об охране животного мира.</w:t>
            </w:r>
          </w:p>
          <w:p>
            <w:pPr>
              <w:pStyle w:val="Normal"/>
              <w:ind w:left="-15" w:right="0"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рана и рациональное использование животного ми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8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right="0" w:firstLine="34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нутренняя среда организма» - 2 час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рьба организма с инфекцией.  Иммунит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гиена сердечно-сосудист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ыхание» - 1 час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Функциональные возможности дыхательной системы. Болезни, травмы органов дыхания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ищеварение» - 1 час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органов пищеварения. Предупреждение желудочно-кишечных заболеваний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кровные органы» - 1 час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ход за кожей. Гигиена одежды и обуви. Болезни кожи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" w:right="0"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развитие организма» - 2 час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Наследственные и врождённые заболевания. ВИЧ инфекц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блюдение санитарно-гигиенических норм и правил здорового образа жизн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пуляционно-видовой уровень» — 2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270" w:righ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ви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«Изуч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морфологического критерия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right="0" w:firstLine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системный уровень» — 9 ча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270" w:righ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о, экосистема, биоцено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Изучение и описание экосистемы   своей местности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и вещества и энергии в экосис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Составление цепи питания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сообщ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азвитие экосистемы: экологические сукце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 «Изучение сукцессий, изменений экосиситем своей области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биогеоцено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Анализ и оценка хозяйственной деятельности человека на окружающую среду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биосферы». Жизненные среды. Л.р. «Выявление приспособлений организмов к окружающей среде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ообразующая деятельность живых организм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right="0" w:firstLine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дивидуальное развитие организмов»— 3 ча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акторов окружающей среды в эмбриональном и постэмбриональном развит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оксических веществ на изменение гомеостаза организма матери и пло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эколог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0" w:firstLine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осфера, её структура и функции» - 2 ча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осферы. Вещество биосферы. Живые организм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right="0" w:firstLine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экологии. Жизнь в сообществах» - 11 ча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сообществ живых организм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графия. Основные биомы суш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организма и среды. Биогеоценозы. </w:t>
            </w:r>
          </w:p>
          <w:p>
            <w:pPr>
              <w:pStyle w:val="Normal"/>
              <w:ind w:left="270" w:right="0" w:firstLine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р. «Сравнительная характеристика природных экосистем». </w:t>
            </w:r>
          </w:p>
          <w:p>
            <w:pPr>
              <w:pStyle w:val="Normal"/>
              <w:ind w:left="270" w:right="0" w:firstLine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Сравнительная характеристика природных и искусственных экосистем своей местност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факторов. Ограничивающий фактор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ические факторы сре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Составление схем цепей питани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биоценоз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между организм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отнош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Решение экологических задач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«Естественные и искусственные экосистемы вокруг школы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right="0" w:firstLine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осфера и человек» — 6 час.</w:t>
            </w:r>
          </w:p>
          <w:p>
            <w:pPr>
              <w:pStyle w:val="Normal"/>
              <w:spacing w:before="0" w:after="200"/>
              <w:ind w:left="270" w:right="0" w:firstLine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действие человека на природу в прцессе становления общества.</w:t>
            </w:r>
          </w:p>
          <w:p>
            <w:pPr>
              <w:pStyle w:val="Normal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родные ресурсы и их исполь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следствия хозяйственной деятельности человека для окружающей среды</w:t>
            </w:r>
          </w:p>
          <w:p>
            <w:pPr>
              <w:pStyle w:val="Normal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лияние человека на растительный и животный мир. </w:t>
            </w:r>
          </w:p>
          <w:p>
            <w:pPr>
              <w:pStyle w:val="Normal"/>
              <w:ind w:left="270" w:right="0" w:firstLine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Влияние антропогенных изменений в экосистемах своей местности».</w:t>
            </w:r>
          </w:p>
          <w:p>
            <w:pPr>
              <w:pStyle w:val="Normal"/>
              <w:ind w:left="270" w:righ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Л.р. «Анализ и оценка последствий собственной деятельности в окружающей сред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храна природы и перспективы рационального природопользования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right="0" w:firstLine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осфера, её структура и функции»— 7 час.</w:t>
            </w:r>
          </w:p>
          <w:p>
            <w:pPr>
              <w:pStyle w:val="Normal"/>
              <w:ind w:left="270" w:right="0" w:firstLine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270" w:right="0" w:firstLine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270" w:right="0" w:firstLine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270" w:right="0" w:firstLine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70" w:right="0" w:firstLine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осферы. Косное вещество биосферы. Живые организм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а и среды. Биоценозы. Л.р. «Сравнительная характеристика природных экосистем и агросистем данной местности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факторы сред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Абиотические  факторы и организм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— взаимоотношения между организм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биоценоз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70" w:right="0" w:firstLine="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Решение экологических задач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действие человека на природу в процессе становления общества. Природные ресурсы и их использ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ледствия хозяйственной деятельности человека на окружающую сред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Влияние антропогенных изменений в экосистемах сво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ост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лияние человека на окружающий мир — на растения и живот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Анализ и оценка последствий собственной деятельности в окружающей сред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храна природы и перспективы рационального природопольз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0" w:right="0" w:firstLine="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осфера и человек» — 4 час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действие человека на природу в процессе становления общества. Природные ресурсы и их использ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ледствия хозяйственной деятельности человека на окружающую сред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Влияние антропогенных изменений в экосистемах сво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ост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лияние человека на окружающий мир — на растения и живот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«Анализ и оценка последствий собственной деятельности в окружающей сред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храна природы и перспективы рационального природопользова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1433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35"/>
        <w:gridCol w:w="844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изические явления. Физика и техника.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ироды и человеческого общества. Хозяйственная деятельность человека и её влияние на окружающую среду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ффузия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агрязняющих веществ в воздухе, воде и почве на основе диффузии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ла трения.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 от посыпания наледи песчано-солевой смесью (гибель придорожного слоя растительности, разъедание автомобильных шин, обуви, коррозия трубопроводов). 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Атмосфера. Влажность воздуха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атмосферы под действием антропогенных факторов. Единый мировой воздушный и водный океаны, ветры и течения, перенос загрязнения  воздушными и водными путями. Самоочищение атмосферы, кислотные дожди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вание тел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аспект  сплава древесины по рекам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вание судов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 последствия судоходства. Экологические катастрофы, обусловленные авариями нефтяных танкеров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здухоплавание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аспект использования сельскохозяйственной авиации. Использование аэростатов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общающиеся сосуды. Шлюз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кологического равновесия при строительстве каналов. Последствия «поворота рек».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теплопередачи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нвекционных потоков в промышленных зонах. Механизм рассеивания выбросов с помощью высоких труб. Нарушение конвекции в случае ядерной войны, последствия. Теплоизоляция в быту и технике, как метод сбережения энергоресурсов. «Парниковый эффект»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вление и отвердевание. Испарение и конденсация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соленности воды на температуру ледообразования. Влияние хозяйственной деятельности человека, связанной с осушением естественных водоёмов и созданием искусственных, на экосистему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рение топлива. Тепловые двигатели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целесообразность использования различных видов топлива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лектрическое поле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татического электричества на биологические объекты. Роль электрического поля Земли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ктрический ток в различных средах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водимости атмосферы в результате антропогенной деятельности человека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льванические элементы и аккумулятор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и утилизация гальванических элементов и аккумуляторов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нергетика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получения и передачи электроэнергии. Воздействие на  окружающую среду электростанций различных типов (ЕЭС, ГЭС, АЭС). Альтернативные способы выработки электроэнергии (термальные, приливные, ветряные электростанции)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гнитное поле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агнитного поля на биологические объекты. Роль магнитного поля Земли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стоянные магнит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спекты добычи железной руды открытым способ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ила тр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 от посыпания наледи песчано-солевой смесью (гибель придорожного слоя растительности, разъедание автомобильных шин, обуви, коррозия трубопроводов).               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вуковые явления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оздействие на человека инфразвуков.  Влияние шумового фона на самочувствие.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ктрическое поле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татического электричества на биологические объекты. Роль поля Земли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лектрический ток в различных средах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водимости атмосферы в результате антропогенной деятельности человека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льванические элементы и аккумулятор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и утилизация гальванических элементов и аккумуляторов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двигатель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электротранспорта, его преимущества с экологической точки зрения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нергетика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получения и передачи электроэнергии. Воздействие на  окружающую среду электростанций различных типов (ЕЭС, ГЭС, АЭС). Альтернативные способы выработки электроэнергии (термальные, приливные, ветряные электростанции)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гнитное поле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агнитного поля на биологические объекты. Роль магнитного поля Земли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тоянные магнит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спекты добычи железной руды открытым способ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товые явления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розрачности атмосферы под действием антропогенных факторов (задымление, загрязнение). Взаимосвязь климатических изменений с изменением отражательной способности (альбедо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ределяющей баланс энергий, поглощаемой земной поверхностью и отражаемой в космическое пространство. Особенности влияния на самочувствие человека различных искусственных источников света.  Вредное действие на человеческий организм рентгеновских и гамма-лучей. 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вуковые явления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оздействие на человека инфразвуков.  Влияние шумового фона на самочувствие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магнитные волн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на человеческий организм электромагнитных волн.  Грамотная эксплуатация бытовых электроприборов (микроволновая печь, телевизор и компьютер с электроннолучевыми трубками, радиотелефон и др).  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диация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стройматериалов (особенно вулканического происхождения: туф, гранит, пемза).   Ядерные взрывы.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Ядерная энергетика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стройматериалов (особенно вулканического происхождения: туф, гранит, пемза).   Ядерные взрывы. Последствия аварий на АЭС. Чернобыльская катастрофа. Проблема захоронения радиоактивных отходов АЭ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427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98"/>
        <w:gridCol w:w="844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новные  сведения  о  строении  атома.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,  её  влияние  на  организмы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сиды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ный  газ,  оксиды  серы,  азота,  фосфора  как  загрязнители  атмосферы.  Биологическое  значение  углекислого  газа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ислоты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 значение  кислот.  Кислотные  дожди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ания.     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природе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ли.                                                                         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 роль  солей  в  живых  организмах.  Соли  тяжёлых  металлов  как  загрязняющие  вещества.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имические свойства металлов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 утилизации  гальванических  элементов  и  аккумуляторов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ррозия  металлов.              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 металлов  как  источник  загрязнения.  Биологическая  коррозия.  «Оловянная  чума»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щая  характеристика  элемент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 группы. 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иссоциация   кислорода  как  фактор  разрушения  озонового  слоя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единения  сер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 серы  как  загрязнители  атмосферы,  кислотные  дожди  и  туманы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единения  галогенов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оны.  Аэрозоли,  их  роль  в  загрязнении  окружающей  среды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единения  элемент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 групп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 азота  и  фосфора  как  загрязнители  воды  и  воздуха,  образования  кислотных  дождей  в  природе.  Влияние  оксидов  на  здоровье  человека.  Соединения  мышьяка,  их  биологическое  и  медицинское  знач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 азота  и  фосфора  в  природе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глерод.  Соединения  углерода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ованный  уголь,  бытовые  фильтры.  Табачный  дым  как  источник  загрязнения  общественных  мест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Мета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 групп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сткость  воды.  Виды  жёсткости  и  способы  её  устранения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таллы  побочных  подгрупп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 окружающей  среды  ионами  тяжёлых  металлов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родные  источники углеводородов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 проблемы  нефтедобычи,  транспортировки  нефти  и  газа,  переработка.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родные источники углеводородов. Нефть, природный газ, каменный уголь.              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 проблемы  нефтедобычи,  транспортировки  нефти  и  газа,  переработка и использование полезных ископаемых.      Метан как глобальный загрязнитель. Природный газ — топливо и сырье. Биоконверсия органических отходов. Нефть в хозяйственной деятельности человечества и в окружающей среде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ческие свойства алканов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использование знаний о механизме реакции в правилах техники безопасности в быту и на производстве.   Источники углеводородного сырья в будущем.    Выхлопные газы и городской смог. Фреоны и озонный щит планеты.                                                               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Химические свойства предельных одноатомных и многоатомных спиртов.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 действие спиртов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енол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ых фенола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рбоновые кислоты: строение, классификация, номенклатура.   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 в природе. Биологическая роль карбоновых кислот. Кислоты и поверхностно-активные вещества в быту и окружающей среде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Жиры.    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в природе. Биологическая роль жиров.    Пути решения проблемы дефицита жиров.                                                                                                       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глеводы, их состав и классификация.                             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роль углеводов. Их значение в жизни человека и общества.     Сахар и здоровье человека. Экологические проблемы целлюлозобумажного производства.     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елки как полимер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проблема белкового голодания и пути ее решения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уклеиновые кислот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я инженерия и биотехнология. Трансгенные формы животных и растений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итамин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авитаминозах, гипер- и гиповитаминозах. Нормы потребления витаминов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Фермент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биологии и применение в промышленности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Лекарства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. Безопасные способы применения. Органические молекулы против болезней человек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ение  атома.  Ядерные  реак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чему идут химические реакции.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 и  её  влияние  на  живые  организмы.  Последствие  ядерных  взрывов.  Чернобыльская  трагедия.  Проблемы  утилизации  ядерных  отходов. Влияние  радионуклеидов  на  здоровье  человека. Проблема  парникового  эффекта.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имическая  кинетика  и  катализ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Ле  Шателье – Брауна  применительно  к  экосистеме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сперсные  системы в  природе.                  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 красок  и  растворителей  на  организм  человека.  Влияние  аэрозолей  на  озоновый  слой  атмосферы  Земли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еметаллы.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природных  ресурсов  неметаллов в  России.  Правильное  применение  минеральных  удобрений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алл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 утилизации  гальванических  элемен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 ионов  тяжёлых  металлов  на  живые  организмы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Химия  и  производство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 производства  как  фактор  загрязнения  окружающей  среды  и  возможности  их  экологиза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143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99"/>
        <w:gridCol w:w="84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08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  <w:p>
            <w:pPr>
              <w:pStyle w:val="Style20"/>
              <w:ind w:left="3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пределением «глобализация»  и определить, что способствовало  глобализации в различных сферах общества, а так же к каким последствиям ведет процесс глобализац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ить какие проблемы относят к глоба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способствует ли процесс глобализации решению общемировых пробле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08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.</w:t>
            </w:r>
          </w:p>
          <w:p>
            <w:pPr>
              <w:pStyle w:val="Style20"/>
              <w:ind w:left="3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3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кую роль играет наука в современном обществ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в чём проявляется нравственная ответственность учёных (изготовление атомного и ядерного оружия) и рост влияния науки  на современное обществ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08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какую роль в развитии общества играют социальные конфликты и как процессы выхода из них сказываются на проблемах экологии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3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ть «золотое экологическое правило» и определить почему его нельзя нарушать. (Нельзя требовать у природы больше, чем она способна дать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такие понятия как «кислотные дожди» и «смог», и определить в чем их опасност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ыявить причины загрязнения воды и почвы и определить в чём опасность такого загряз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хранять природу – значит охранять жизнь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виды отношения людей к природе (рассмотреть понятие «гуманное отношение»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ить личностное отношение к природе и в связи с чем выбирается именно такое отношение к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в чем состоит главный смысл экологической морали и выявить три главных прав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почему земля и другие природные ресурсы оцениваются  как основа жизни народов и почему необходима активная деятельность по охране природы?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учить: какие наказания устанавливает закон для тех, кто наносит вред природе; что делает государство для охраны окружающей среды; что могут делать общественные организации и граждане для сбережения прир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роль международного сотрудничества по охране природной сред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ИСТОРИЯ  РОССИИ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8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69" w:right="0" w:hanging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Петра I.</w:t>
            </w:r>
          </w:p>
          <w:p>
            <w:pPr>
              <w:pStyle w:val="Style20"/>
              <w:ind w:left="26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200"/>
              <w:ind w:left="26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флота потребовало вырубок лесов на обширных территориях. В связи с этим Пётр I  запретил рубить лес в близи рек. Это были первые в истории нашей страны природоохранные мероприятия. (использование этих данных в качестве одного из выводов о значении постройки флота для Российской империи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ВСЕМИРНАЯ  ИСТОРИЯ  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8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269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ая революция: достижения и проблемы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реакцию жителей XIX века на изобретения в средствах передвижения в том числе и усовершенствование локомотивов и паровозов, а так же использование первых автомоби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, что XIX век не является веком глобальных проблем, но тем не менее в нём зарождаются все проблемы, которые будут возникать в XX ве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08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08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08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 война.</w:t>
            </w:r>
          </w:p>
          <w:p>
            <w:pPr>
              <w:pStyle w:val="Style20"/>
              <w:spacing w:lineRule="auto" w:line="240" w:before="0" w:after="0"/>
              <w:ind w:left="3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использование Германией под Г. Ипром ядовитого газа хлора и его действи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0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ировая война.</w:t>
            </w:r>
          </w:p>
          <w:p>
            <w:pPr>
              <w:pStyle w:val="Style20"/>
              <w:spacing w:lineRule="auto" w:line="240" w:before="0" w:after="0"/>
              <w:ind w:left="3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пределение понятию «война моторов» и определить какие пагубные последствия  она нанесла окружающей среде, включая взрывы в Хиросиме и Нагаса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лобализация жизни человечества и модернизация мировой экономики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виды глобальных проблем современного человечества: кризис отношения к природе, экономический кризис, кризис условий выживания человека, демографический кризис, угроза термоядерной войны, проблемы охраны здоровья и предотвращения распространения СПИ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проблемы экологии связанные с деятельностью ТН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8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восприятие мира, отраженное в фольклоре. Русские традиц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взыскательность и эстетическое совершенство русских народных сказок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Теплый хлеб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вести и человеческой доброты в сказке, ответственности перед природой. Бережное отношение к хлебу и труду человека. Стилистическое мастерство Паустовског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жов «Малахитовая шкатулка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тощимое богатство  и красота родной природы. Образы мастеровых смекалистых людей. Многоцветие бажовского слова, живописное и меткое народное словц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ее утро», «Зимний вечер» и т.д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лирике поэт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 «Муму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чистота Герасима. Герасим и Муму. Роль пейзажа в рассказе. Образ Родин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Соловьи», И. Никитин «Русь», Стихи А. Фета, Ф. Тютчева, А. Блока, С. Есенина, Н. Рубцова о природе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 Ро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И. Пришвин «Времена года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в прозе. Поэтическая зоркость писател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еснь о собаке». В.Маяковский «Хорошее отношение к лошадям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, стремление защитить все живое, любовь и сострадание к «братьям нашим меньшим». Осуждение жестокости. Приемы изображения животных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стафьев «Васюткино озеро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тановление подростка в сибирской деревне. Тайга в изображении писател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Бородино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ое прошлое России. Патриотический пафос произведени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скандер «Мальчик и война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йна. Сохранение человеческого достоинства в условиях гражданской  войны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 «Бежин луг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ир народных поверий в рассказах мальчиков. Картины природы как естественный фон. Самобытность характеров, отраженная в речи каждого из герое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Детство», «Отрочество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роизведений. Светлый образ матери. Проблема памяти. Мир и быт дворянской усадьб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Шмелев «Лето господне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образ России. Задушевность повествования. «Зримое» и «слышимое» слов писател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Пришвин «Кладовая солнца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образ родины в прозаическом произведении. Нравственное взросление героев во взаимодействии с природой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зюпери «Маленький принц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как основа взаимоотношения людей.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он-Томпсон «Снапс» и др. рассказы о животных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е отношение человека к животны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ндерсен «Простите, где здесь природа?» (Письма ребят из Дании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защиты окружающей среды в современном мир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стафьев «Конь с розовой гривой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амяти. Нравственные уроки бабушки. Картины природы в рассказ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елезников «Чучело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Песчаная учительница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ская деятельность человека в пустыне. Память сердца как условие нравственного самостояния герое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«Русский язык» (стихотворение в прозе)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языку – любовь к Отчизне. Призыв беречь богатство родного язы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брамов «О чем плачут лошади?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, нравственные и экологические проблемы русской деревни. Логика истории и развитие связи природы и челове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путин «Уроки французского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души. Уроки жизни, доброты, человеческого тепла и заботы. Благородная простота языка и стиля. Эстетическое воздействие на читател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стафьев «Фотография, на которой меня нет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исторической памяти. Образ учителя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Заболоцкий «Журавли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щиты природы в стихотворен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Заболоцкий «Некрасивая девчонка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сердца. Хрупкость и беззащитность… Проблема красот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епольский «Белый Бим Черное Ухо». Джек Лондон «Белый Клык», Л. Андреев «Кусака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заимоотношения человека и животного. Доброта человеческая по отношению к животным. Дружба человека и собаки. Мастерство писателей в изображении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Капитанская дочка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души. Проблема чести и достоинства. Умение сберечь  свою душу, частность своей судьбы  в потоке истории.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Три пальмы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арварского отношения человека к природ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«Ася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бережного отношения к внутреннему миру человека. Хрупкость человеческого сердца. Чистый родник поэтического языка писател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й Бредбери «Зеленое утро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ланета. Ответственность человека перед Вселенной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Евгений Онегин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роизведения. Роль пейзажа. Словарное богатство поэтической речи. Значение Пушкина. Русский идеал – всецелость, всепримиримость, всечеловечность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 Родины в стихотворениях С.Есенина, А.Ахматовой, И.Бунина, А.Блока, Н. Рубцова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абоков «Гроза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человека и природы в произведени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Парандовский «Алхимия слова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литературного мастерства. Работа писателей над простотой стиля. Речевая культура великих писателей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Тютчев «Не то, что мните вы, Природа»… 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ая лирика. Хаос и Космос. Тайны Вселенной и мироздания. Загадки человеческой душ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. «Целый мир от красоты…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в передаче восприятия картин родной природы, «зоркость» поэта по отношению к красот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 «Отцы и дети"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слова, мастерство стиля писателя в изображении картин родной природ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 «Мир красотой спасется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зарность Личности Христа. Христос как вершина человеколюбия, идеал счастья и доброты. Призыв к творческому подвигу во имя общего блага и к постоянному духовному самосовершенствованию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Очарованный странник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е мудрое слово Лесков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Война и мир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ектика» души в романе-эпопее. Язык Толстого как воплощение русской национально-художесвенной норм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стафьев «Царь-рыба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тветственности человека перед природой за свое отношение к ней, необходимость беречь богатство природы и не терять с ней кровную связь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улгаков «Собачье сердце»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человека за результат научного эксперимента. Культура  и бескультурье человека.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унин  «Темные аллеи», «Стихотворения».             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 воспроизведенная Россия. Кровное родство с природой. Тема памяти. Экзистенциализм Бунин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Котлован»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воплощение дум народных  и народного русского языка во всем его «мудром косноязычии». Проблемы нации, ставшей «жертвой своего языка» (И. Бродский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Ильф и Е. Петров «Двенадцать стульев», М. Зощенко «рассказы».                   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ое изображение реалий советской действительности. Осмеяние «заштампованного» языка,  засилья канцеляризмов и словесных трафаретов в речи герое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. Лирика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е и бессмертие «царственного»   Слова в стихотворениях поэтессы, уважение к самоценному, доброму и правдивому Слову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Распутин «Пожар», «Прощание с Матерой»…             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траны. Проблема совести и исторической памяти. Вандализм по отношению к культуре и памяти предк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стафьев «Последний поклон». 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овести. Астафьев-знаток русской речи и сибирских диалект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Леонов «Русский лес».  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Природе. Проблема уничтожения лесов, эрозия почвы – эрозия духа. Провидческие слова и мысли большого писателя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олженицын «Один день Ивана Денисовича»     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чести и достоинства человека в условиях личной несвободы. Зрелое мастерство автора в умелом и целесообразном использовании лагерных бытовых жаргонизм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олженицын «Матренин двор».                                   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ческой души в образе главной героини. Проблема  взаимоотношений людей, оскудения человеческого сердц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Толстая «Кысь» 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 нравственная катастрофа планеты. Русская литература как «духовное убежище» от распадения мира и лич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/>
        <w:t>ЭКОЛИНГВИСТИКА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751"/>
        <w:gridCol w:w="764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(речевой этик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равила речевого этикет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правила доброжелательности, речевая ситуация, слова благодарности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формулы речевого этикет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е формулы приветствия и прощания, особенности их употребления в речи, выражения просьбы, согласия, несогласия, ответы на приветствие, зачины писем, концовки писем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титься к собеседнику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ельный падеж, обращения в дореволюционной армии, к чинам в России 19 столетия. Состав имени, варианты личных имен, значение имени, истории русских фамилий, «ты» и «вы» в обращении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этикетная роль мимики, жестов, позы и телодвижени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глаз, улыбка при приветствии, обычай рукопожатия, фразеологизмы во словом «рука», невербальные способы передачи информации,  уместность невербальных средств общения, значения 20 самых распространенных жестов, «защитные» средства в общении, мимика, пантомима, жестикуляция в речевом общении разных народов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интонации в речевом этикет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акцент, логическое ударение. Мелодика речи. Угроза, радость, негодование, удивление, сомнение и др. настроения в интонации.  Движение голоса, темп, тон речи, сила голоса. Одобрение и осуждение. Чтение и произношение текстов с разной интонацией.  Диалог.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(богатство русской реч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инонимия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и контекстуальные синонимы. Полные синонимы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 и их употребление в речи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, омографы, омоформы, омофоны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е и белое, красное и черное»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уальные антонимы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тоже бывает «крутой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«черных» словах и жаргонизмах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мы имеем на сегодняшний день?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нцеляризмах и штампах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ые слова: обогащение или оскудение?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употребления иноязычных слов в речи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диалектов в русском языке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 в речи и в художественной литературе. Псковские диалекты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и изложения  с использованием текстов на экологическую тему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экологический проект «Мой словарик историзмов»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писание слов на определенную тему. Оформление и презентация словарей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детективы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гой Н. Шанского.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(история языка и культура реч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лексикография. Русский словарь от 12 столетия до наших дней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вторами  словарей. Труд лексикографа-историка. Значение словарей.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В.И.Даля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уть Даля. Работа с отдельными словарными статьями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ученые-лингвисты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лингвистику М.В.Ломоносова, А.А.Реформатского, В.В.Виноградова, Л.В.Щербы, Н.М. Шанского.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ет ли лепта быть весомой?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а «лепта» в русском языке.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ет ли быть две ахиллесовы пяты?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в речи некоторых фразеологизмов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ятиалтынный и двугривенный?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ями старинных монет, мер длины, веса ит.д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чные» слова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вязанные с церковными праздниками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а топонимов.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опонимов. «Разгадывание» смыслов отдельных географических названий. Сохранение топонимов - важная экологическая проблема. Лингвоэкологическое отношение к «месту обитания». Создание Красной книги топонимов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 любителей русской словесности»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замас», «Общество любомудрия», «Беседа любителей слова» др. комитеты по охране родного языка. Знакомство с деятельностью, с известными представителями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экологического содержания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в течение года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и изложения на экологическую тему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Мы сохраним тебя, русская речь!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 создаю словарь»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и описание слов на определенную тематику «Лексикон моего друга», «Мой словарик метафор», « Слова, рожденные революцией», «Компьютерная лексика» и пр.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(практическая стилистика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национального языка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. Разговорная и книжная речь. Территориальные диалекты, городское просторечие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 лексики. Книжный и разговорный стили. Основные стилевые черты. Неоправданное употребление  стилистически окрашенных слов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норма и культура речи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норма. Вариантная норма. Речевое мастерство.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оизношение и ударение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звукоупотребления. Трудности ударения. Предпочтительные формы.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тилистика. Смысловая точность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лова. Лексическая сочетаемомть слов. Речевая недостаточность и речевая избыточность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синонимия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синонимы. Плеоназм. Тавтология. Иностранные слова в современной лексике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ические пары. Стилистические ошибки, связанные с употреблением паронимов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средства речи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. Практическая работа по использованию тропов в речи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илистика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нормы (Морфологические и синтаксические).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нтаксических единиц. Нормы управления. Ошибки в употреблении деепричастных оборотов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синтаксис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простого предложения. Стилистическая функция порядка слов. Согласование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ора и эпифора. Параллелизм. Оксюморон. Градация. Умолчание. Риторические фигуры. Многосоюзие и бессоюзие. Инверсия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интересно».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черки по культуре речи.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(художественная литература – сокровищница слова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 украшенное слово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-образное искусство народа в пословицах, поговорках, причитаниях, прибаутках и др. жанрах фолькло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гой В.И.Белова «Лад»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атые выражения из произведений И.А.Крылова и А.С. Грибоедова.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афоризмов, употребление в речи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А.С.Пушкина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языка А.С.Пушкина. Лексический состав поэтического языка Пушкина. Славянизмы в стихотворениях поэта. Варваризмы и галлицизмы на страницах  «Евгения Онегина». Историческая конкретность и бытовая подвижность пушкинского слова.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М.Ю.Лермонтова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мысли». Афоризмы и логические антитезы, символические и аллегорические сравнения, параллелизм. Романтическая лексика лирических стихотворений. Ораторские интонации, гражданская фразеология в инвективах поэта. Образы природы. Индивидуальные речевые характеристики персонажей в романе «Герой нашего времени»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Н.В.Гоголя. (По поэме «мертвые души»)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голь не пишет, а рисует» (В.Белинский). Пародирование </w:t>
            </w:r>
            <w:r>
              <w:rPr>
                <w:rFonts w:cs="Times New Roman" w:ascii="Times New Roman" w:hAnsi="Times New Roman"/>
                <w:color w:val="000050"/>
                <w:sz w:val="24"/>
                <w:szCs w:val="24"/>
              </w:rPr>
              <w:t>официально-светской, деловой и канцелярской стилистики, а также сентиментально-романтического стиля, салонного «дамского стиля». Просторечные, профессиональные слова с национально-характеристической окраской. Универсальность речи Чичикова. Провинциализмы. Приемы включения «чужой речи» в систему авторского повествования. Прием смешения стилей и диалектов в речи персонажей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Л.Н.Толстого как воплощение русской национально-художественной формы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Платона Каратаева. Связь с народом в речи лучших героев «Войны и мира».Естественная живость языка и нарочитая грамматическая «неправильность» как отражение импровизируемой, естественно создаваемой речи. Повторы слов. Усложненные синтаксические конструкции, оксюморонность повторов. Прием повторов-подхватов, индивидуально-авторские случаи словоупотребления. Стилистическое влияние Толстого, отраженное в произведениях мировой прозы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с текстами философского, духовно-нравственного содержания, морально-этического содержания.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ингвистики в современном мир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ОСТРАННЫЕ ЯЗЫКИ</w:t>
      </w:r>
    </w:p>
    <w:p>
      <w:pPr>
        <w:pStyle w:val="Normal"/>
        <w:ind w:left="4956" w:right="0" w:firstLine="708"/>
        <w:rPr/>
      </w:pPr>
      <w:r>
        <w:rPr/>
        <w:t>АНГЛИЙСКИЙ      ЯЗЫК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8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одного края (в  рамках темы «Природа»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ексики по теме «Природа родного края», обучение диалогической речи. Составление рассказов по картинкам, обучение монологу-описанию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моего города. Наша Ловать в опасности  (в рамках темы «Моя Родина - Россия»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ексики по теме «Экология моего города», «Река Ловать». Составление презентаций, обучение монологической речи по теме, защита экологических плакат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здоровье (в рамках темы «Здоровый образ жизни»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«Здоровье и еда», «Экология моего края».  Выпуск экологических плакатов. Развитие монологической и диалогической реч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итуация в России. Парниковый эффект и его последствия. Исчезающие животные. 22 апреля - Международный День Земли.                   Климат нашей области. Что влияет на температурные условия?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 по теме. Написание поздравительных открыток к 22 апреля. Изучение лексики, лексические упражнения по теме «Россия».      Семинар «Красная книга». Развитие речи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я погоды. Изучение лексики по теме и работа с текстами. Обучение монологу-сообщ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 себя – какая окружающая среда? Вторичная переработка мусора - решение многих проблем окружающей среды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, посещение наиболее загрязненных мест (дети выступают в роли гидов). Изучение лексики по теме. Описание бытовых принадлежностей на язы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кружающей среды в Великобритании и способы их решения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пособы решения – одинаковы ли Россия и Великобритания?» Сравнительные упражнения, доклады, рефера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ндия - проблема человека или природы?   Молодежное  движение  за чистые воздух, воду и землю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плакатов, рисунков. Урок-дискуссия, Доклады, презентация.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right="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НЕМЕЦКИЙ        ЯЗЫ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8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 ( в рамках темы «Времена года»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в разные времена года, забота о деревьях и птиц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в опасности. Родной город должен быть чистым (в рамках изучения темы «Родной город»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города: поддержание чистоты. Первое знакомство с проблемами  окружающей сре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 Красной книге. Забота о любимом животном (в рамках темы «Животные»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 Красной книге. Забота о любимом животном (в рамках темы «Животные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вместе заботиться о нашей планете Земля!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 Что угрожает природе? Что мы должны сделать, чтобы защитить природу? Участие детей в защите окружающей среды. Опыт Германии в решении проблем окружающей сре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е инициативы по защите окружающей среды.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 в опасности. Проблемы, связанные с охраной природы. Вклад молодежи в дело защиты окружающей среды, международные проекты по спасению прир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и его влияние на окружающую среду. Экологические проблемы, угрожающие жизни на Земле, возможности их решения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уки и техники богата событиями и именами. Многое из истории науки и техники, достижения выдающихся ученых – в кратком алфавитном списке ученых. Что дал нам научно-технический прогресс? Молодые люди из Германии высказывают об этом свое мнение. Открытия 21 века. Какие они? Влияние НТР на окружающую среду.  Негативные стороны НТП.  Борьба международных организаций за чистоту и сохранность окружающей сред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right="0" w:firstLine="708"/>
        <w:rPr/>
      </w:pPr>
      <w:r>
        <w:rPr>
          <w:sz w:val="24"/>
          <w:szCs w:val="24"/>
        </w:rPr>
        <w:t xml:space="preserve">  </w:t>
      </w:r>
      <w:r>
        <w:rPr/>
        <w:t>ФРАНЦУЗСКИЙ   ЯЗЫК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8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ы для изучения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 и его проблемы (в рамках темы  « Великие Луки – мой родной город»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, умение задать вопрос, рассказать о своем городе, вести диалог о проблемах города. Расширение лексического запаса по т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в опасности. Проблемы  окружающей  среды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. Работа с текстом. Диалог и монологическая речь по т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танет с нашей планетой? Как мы можем помочь нашей планете?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. Умение вести беседу, задать вопрос. Диалог и монолог по теме.  Активизация лексики в т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которые угрожают животному и растительному миру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. Обсуждение проблемы и устная речь по т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-источник жизни. Охрана воды на Земле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 Аудирование. Докла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 во Франции. Опыт  утилизации  мусора. Охрана заповедных зон во Франции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тентичным текстом.  Развитие навыков аудирования. Круглый стол по теме: Умение вести беседу, аргументац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C00000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ЕУРОЧНАЯ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 воспитания: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еловека, гражданина, любящего природу своей страны, края.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 к природе, умения сохранять и приумножать ее богатства.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Формирование экологической  грамотности подрастающего  поколения.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20"/>
        <w:gridCol w:w="560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п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формы воспитывающей   деятельност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, сроки провед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игра  «По следам президента Каменного острова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х – 7-х классов.  Сентяб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ый двор – чистая  школа»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– 11-х  классов.  Октябрь, апрел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 ярмарка «Чудеса золотой осени»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ой школы.  Октябрь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газет и плакатов «Крик о помощи»  (Скажи «нет» вредным привычкам»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х – 11-х классов. Нояб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игра-путешествие «Природа родного края»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– 4-х классов. Нояб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акция «Сохраним зеленую ель»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– 8-х классов. Декаб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турнир «Знатоки природы Великих Лук»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9 классов.  Феврал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День Птиц», «День Воды»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 1-х – 4-х классов.Март, апрель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школьный фестиваль  «22   апреля - День Земли»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х – 8-х классов. Апрел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выставки-конкурсы фотографий и рисунков  «Наш дом – Великие Луки»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– 11-х классов. В течение года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экологический десант в  музей-усадьбу  Полибино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х – 11-х классов.   Ма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73" w:right="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2:00Z</dcterms:created>
  <dc:creator>admin1</dc:creator>
  <dc:description/>
  <dc:language>en-US</dc:language>
  <cp:lastModifiedBy>admin3</cp:lastModifiedBy>
  <cp:lastPrinted>2009-10-14T12:14:00Z</cp:lastPrinted>
  <dcterms:modified xsi:type="dcterms:W3CDTF">2010-12-20T09:29:00Z</dcterms:modified>
  <cp:revision>45</cp:revision>
  <dc:subject/>
  <dc:title/>
</cp:coreProperties>
</file>