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тверждаю:</w:t>
        <w:br/>
        <w:t>Директор МБОУ "Гимназия </w:t>
        <w:br/>
        <w:t>имени С.В.Ковалевской"</w:t>
        <w:br/>
        <w:t>_______----Фомченкова Т.А.</w:t>
        <w:br/>
        <w:t>«30» августа _2014г.</w:t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лан работы </w:t>
        <w:br/>
        <w:t>педагога – психолога </w:t>
        <w:br/>
        <w:t>МБОУ "Гимназия </w:t>
        <w:br/>
        <w:t>имени С.В.Ковалевской"</w:t>
        <w:br/>
        <w:t>Ильиной И.А.</w:t>
        <w:br/>
        <w:t>на 2014 - 2015 учебный г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  <w:br/>
        <w:t> 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ели и задачи психолого-педагогической службы в МБОУ "Гимназия</w:t>
        <w:br/>
        <w:t>имени С.В.Ковалевской"на 2014 -2015 учебный год, в связи с основными запросами администрации школы на виды работ психолога.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еспечение условий, способствующих сохранению психологического здоровья субъектов образовательного процесса .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1) подбор диагностических материалов для обследования учащихся;</w:t>
        <w:br/>
        <w:t>3) изучение познавательных процессов и особенностей личности учащихся;</w:t>
        <w:br/>
        <w:t>4) содействие личностному и интеллектуальному развитию обучающихся на каждом возрастном этапе;</w:t>
        <w:br/>
        <w:t>5) профилактика девиантного поведения и дезадаптации учащихся;</w:t>
        <w:br/>
        <w:t>6) содействие обеспечению деятельности педагогических работников школы научно-методическими материалами и разработками в области психологии;</w:t>
        <w:br/>
        <w:t xml:space="preserve">7) психологическое сопровождение участников образовательного процесса в процессе подготовки и сдачи ЕГЭ;                                                                                                      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иды работ:</w:t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Диагностическая.</w:t>
        <w:br/>
        <w:t>2. Консультативно – просветительская.</w:t>
        <w:br/>
        <w:t xml:space="preserve">3. </w:t>
      </w: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lang w:eastAsia="ru-RU"/>
        </w:rPr>
        <w:t>Психопрофилактическая и развивающая работ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4. Организационно – методическая.</w:t>
      </w:r>
    </w:p>
    <w:p>
      <w:pPr>
        <w:pStyle w:val="Normal"/>
        <w:spacing w:lineRule="atLeast" w:line="10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. Диагностика.</w:t>
      </w:r>
    </w:p>
    <w:tbl>
      <w:tblPr>
        <w:tblW w:w="11151" w:type="dxa"/>
        <w:jc w:val="left"/>
        <w:tblInd w:w="-1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720"/>
        <w:gridCol w:w="3052"/>
        <w:gridCol w:w="1355"/>
        <w:gridCol w:w="3403"/>
      </w:tblGrid>
      <w:tr>
        <w:trPr/>
        <w:tc>
          <w:tcPr>
            <w:tcW w:w="62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5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0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2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психологической и интеллектуальной  зрелости учащихся 1 класса (стартовая диагностика ФГОС по Ясюковой)</w:t>
            </w:r>
          </w:p>
        </w:tc>
        <w:tc>
          <w:tcPr>
            <w:tcW w:w="3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сихологическая готовность первоклассников к обучению в шко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нтеллектуальных способностей</w:t>
            </w:r>
          </w:p>
        </w:tc>
        <w:tc>
          <w:tcPr>
            <w:tcW w:w="135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-</w:t>
            </w:r>
          </w:p>
        </w:tc>
        <w:tc>
          <w:tcPr>
            <w:tcW w:w="340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 с низким уровнем готовности к обучению в школе, выявление возможных проблем.</w:t>
            </w:r>
          </w:p>
        </w:tc>
      </w:tr>
      <w:tr>
        <w:trPr/>
        <w:tc>
          <w:tcPr>
            <w:tcW w:w="62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адаптации учащихся 1 класса и при переходе с 1 на 2 ступень обучения</w:t>
            </w:r>
          </w:p>
        </w:tc>
        <w:tc>
          <w:tcPr>
            <w:tcW w:w="3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. Лускановой в модификации,  рисунок «Моё настроение в школе», анкетирование классных руководителей (1 классы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котта для анализа адаптации учащихся (5 классы), анкетирование учащихся 10 класса</w:t>
            </w:r>
          </w:p>
        </w:tc>
        <w:tc>
          <w:tcPr>
            <w:tcW w:w="135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и.</w:t>
            </w:r>
          </w:p>
        </w:tc>
      </w:tr>
      <w:tr>
        <w:trPr/>
        <w:tc>
          <w:tcPr>
            <w:tcW w:w="62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</w:t>
            </w:r>
          </w:p>
        </w:tc>
        <w:tc>
          <w:tcPr>
            <w:tcW w:w="3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Методика "Карта одаренности" Хаана и Каффа (5-10 лет) для родителей – 1 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Структуры интеллекта « Амтхауэра (9 класс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группу одаренных детей; способствовать профориентации.</w:t>
            </w:r>
          </w:p>
        </w:tc>
      </w:tr>
      <w:tr>
        <w:trPr/>
        <w:tc>
          <w:tcPr>
            <w:tcW w:w="62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мышления</w:t>
            </w:r>
          </w:p>
        </w:tc>
        <w:tc>
          <w:tcPr>
            <w:tcW w:w="3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мышления по определению ведущ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ария</w:t>
              <w:br/>
              <w:t>(1-11 класс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дущего канала восприятия(1-5 классы, 6-11 классы)</w:t>
            </w:r>
          </w:p>
        </w:tc>
        <w:tc>
          <w:tcPr>
            <w:tcW w:w="135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рь, декабрь</w:t>
            </w:r>
          </w:p>
        </w:tc>
        <w:tc>
          <w:tcPr>
            <w:tcW w:w="340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ам в организации дифференцированного подхода на уроке.</w:t>
            </w:r>
          </w:p>
        </w:tc>
      </w:tr>
      <w:tr>
        <w:trPr/>
        <w:tc>
          <w:tcPr>
            <w:tcW w:w="62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чностных особенностей учащихся</w:t>
            </w:r>
          </w:p>
        </w:tc>
        <w:tc>
          <w:tcPr>
            <w:tcW w:w="3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 темперамента (4,7) класс</w:t>
            </w:r>
          </w:p>
        </w:tc>
        <w:tc>
          <w:tcPr>
            <w:tcW w:w="135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ам в организации дифференцированного подхода на уроке</w:t>
            </w:r>
          </w:p>
        </w:tc>
      </w:tr>
      <w:tr>
        <w:trPr/>
        <w:tc>
          <w:tcPr>
            <w:tcW w:w="62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ых склонностей учащихся.</w:t>
            </w:r>
          </w:p>
        </w:tc>
        <w:tc>
          <w:tcPr>
            <w:tcW w:w="305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ДО методика Клим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  <w:br/>
              <w:t>- Тест Д. Голланда по определению типа личности 9 класс</w:t>
            </w:r>
          </w:p>
        </w:tc>
        <w:tc>
          <w:tcPr>
            <w:tcW w:w="135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.</w:t>
            </w:r>
          </w:p>
        </w:tc>
        <w:tc>
          <w:tcPr>
            <w:tcW w:w="340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офориентационной помощи.</w:t>
            </w:r>
          </w:p>
        </w:tc>
      </w:tr>
      <w:tr>
        <w:trPr/>
        <w:tc>
          <w:tcPr>
            <w:tcW w:w="621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20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ниторинг конфликтности в школе</w:t>
            </w:r>
          </w:p>
        </w:tc>
        <w:tc>
          <w:tcPr>
            <w:tcW w:w="3052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5-10 классов</w:t>
            </w:r>
          </w:p>
        </w:tc>
        <w:tc>
          <w:tcPr>
            <w:tcW w:w="1355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 о конфликтах для работы Школьной службы примирения</w:t>
            </w:r>
          </w:p>
        </w:tc>
      </w:tr>
      <w:tr>
        <w:trPr/>
        <w:tc>
          <w:tcPr>
            <w:tcW w:w="621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20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следование проявлений жестокости в детско-родительских отношениях</w:t>
            </w:r>
          </w:p>
        </w:tc>
        <w:tc>
          <w:tcPr>
            <w:tcW w:w="3052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детей, 3-10 классы</w:t>
            </w:r>
          </w:p>
        </w:tc>
        <w:tc>
          <w:tcPr>
            <w:tcW w:w="1355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семей группы риска с целью коррекции и координации работ всех служб школы</w:t>
            </w:r>
          </w:p>
        </w:tc>
      </w:tr>
      <w:tr>
        <w:trPr/>
        <w:tc>
          <w:tcPr>
            <w:tcW w:w="621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20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учение психологических особенностей учащихся 4х классов, готовности их к переходу на среднюю ступень обучения</w:t>
            </w:r>
          </w:p>
        </w:tc>
        <w:tc>
          <w:tcPr>
            <w:tcW w:w="3052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ессивные матрицы Равена», таблицы Шульте, тест школьной тревожности Филлипса, Опросник Кэттелла</w:t>
            </w:r>
          </w:p>
        </w:tc>
        <w:tc>
          <w:tcPr>
            <w:tcW w:w="1355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40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емственности при переходе на следующую ступень обучения, составление рекомендаций для педагогов и родителей.</w:t>
            </w:r>
          </w:p>
        </w:tc>
      </w:tr>
      <w:tr>
        <w:trPr/>
        <w:tc>
          <w:tcPr>
            <w:tcW w:w="621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2720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й готовности к школе будущих первоклассников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тодик по определению психологической готовности первоклассников к обучению в школе для гимназических классов (по  Ясюковой)</w:t>
            </w:r>
          </w:p>
        </w:tc>
        <w:tc>
          <w:tcPr>
            <w:tcW w:w="1355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340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 с низким уровнем готовности к обучению в школе, выявление возможных проблем.</w:t>
            </w:r>
          </w:p>
        </w:tc>
      </w:tr>
      <w:tr>
        <w:trPr/>
        <w:tc>
          <w:tcPr>
            <w:tcW w:w="621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2720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психологического климата в коллективе, эмоциональной сплоченности. Оценка психологического состояния школьников.</w:t>
            </w:r>
          </w:p>
        </w:tc>
        <w:tc>
          <w:tcPr>
            <w:tcW w:w="3052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ометрический опрос»2-9 класс</w:t>
              <w:br/>
              <w:t>тест школьной тревожности Филлипса</w:t>
              <w:br/>
              <w:t>анкетирование «Отношение к ГИА» 9 кл, 11 кл.</w:t>
              <w:br/>
              <w:t>Диагностика психологического климата 2-9 класс</w:t>
              <w:br/>
            </w:r>
          </w:p>
        </w:tc>
        <w:tc>
          <w:tcPr>
            <w:tcW w:w="1355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со школьной дезадаптацией</w:t>
              <w:br/>
              <w:t>Обеспечение психологического сопровождения проблемных учащихся.</w:t>
              <w:br/>
              <w:t>Формирование группы коррекции тревожности и нормализации эмоционального фона.</w:t>
            </w:r>
          </w:p>
        </w:tc>
      </w:tr>
      <w:tr>
        <w:trPr/>
        <w:tc>
          <w:tcPr>
            <w:tcW w:w="621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20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кцентуаций характера подростков</w:t>
            </w:r>
          </w:p>
        </w:tc>
        <w:tc>
          <w:tcPr>
            <w:tcW w:w="3052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, 8 классы</w:t>
            </w:r>
          </w:p>
        </w:tc>
        <w:tc>
          <w:tcPr>
            <w:tcW w:w="1355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0" w:after="280"/>
        <w:rPr/>
      </w:pPr>
      <w:r>
        <w:rPr/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143"/>
      </w:tblGrid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200" w:after="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2.  Консультативно-просветительская работа.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учителей, работающих в первых классах по результатам диагностики готовности первоклассников к обучению в школе и их адаптации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 - ноябрь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 для классных руководителей  5-х классов по результатам диагностики готовности к обучению в школе второй ступени и диагностики адаптации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 - декабрь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родителей учащихся 1-х, 5-х, 10-х классов, испытывающих трудности адаптации или дезадаптированных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, декабрь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учащихся, родителей и учителей по результатам профессиональной диагностики учащихся 8-х и 9-х классов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, февраль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ые консультации для учащихся 9 класса по результатам диагностики познавательных и профессиональных интересов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, декабрь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ые консультации для родителей и учителей по результатам психологического мониторинга интеллектуальной и личностной сферы учащихс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родителей, учащихся и учителей по результатам  психологического мониторинга интеллектуальной и личностной сферы учащихся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запросу, в течение года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учителей 4-х классов  и будущих классных руководителей по результатам диагностики готовности четвероклассников к обучению на второй ступени школы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</w:tr>
      <w:tr>
        <w:trPr/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родителей, учащихся и учителей (по запросу)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8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ориентационная работа с учащимися 8-х и 9х класс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профориентационные консультации, лекторий (по Г.Резапкин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профориентационные игры.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 четверть</w:t>
            </w:r>
          </w:p>
        </w:tc>
      </w:tr>
      <w:tr>
        <w:trPr/>
        <w:tc>
          <w:tcPr>
            <w:tcW w:w="8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й лекторий для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Организация школьной службы медиации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сихологические семинары для уч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«Насилие над деть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«Многосенсорное обучение»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8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лекции для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«Возрастные особенности  учащихся (1-10 клас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) «Особенности адаптационного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у первоклассников»;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) при переходе в классы среднего звена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) при переходе в 10 класс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)  «Особенности общения с подростками»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 запросу классного руковод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>3 четверть</w:t>
            </w:r>
          </w:p>
        </w:tc>
      </w:tr>
    </w:tbl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3. Психопрофилактическая и развивающая работа.</w:t>
      </w:r>
    </w:p>
    <w:tbl>
      <w:tblPr>
        <w:tblW w:w="10429" w:type="dxa"/>
        <w:jc w:val="left"/>
        <w:tblInd w:w="-9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772"/>
        <w:gridCol w:w="2856"/>
        <w:gridCol w:w="1479"/>
        <w:gridCol w:w="641"/>
        <w:gridCol w:w="2111"/>
        <w:gridCol w:w="32"/>
      </w:tblGrid>
      <w:tr>
        <w:trPr/>
        <w:tc>
          <w:tcPr>
            <w:tcW w:w="53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ие процесса адаптации при переходе из нач. в среднее звено.</w:t>
            </w:r>
          </w:p>
        </w:tc>
        <w:tc>
          <w:tcPr>
            <w:tcW w:w="28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ые занятии по формированию социальных навыков. 5кл.</w:t>
              <w:br/>
            </w:r>
          </w:p>
        </w:tc>
        <w:tc>
          <w:tcPr>
            <w:tcW w:w="14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.</w:t>
            </w:r>
          </w:p>
        </w:tc>
        <w:tc>
          <w:tcPr>
            <w:tcW w:w="27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уровня эмоционального напряжения, </w:t>
              <w:br/>
              <w:t>развитие коммуникативности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школьной дезадаптации и сохранение здоровья школьников.</w:t>
            </w:r>
          </w:p>
        </w:tc>
        <w:tc>
          <w:tcPr>
            <w:tcW w:w="28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ые занятия по профилактике школьной дезадаптации и школьного невроза. 1кл. </w:t>
              <w:br/>
            </w:r>
          </w:p>
        </w:tc>
        <w:tc>
          <w:tcPr>
            <w:tcW w:w="14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7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сихологического здоровья детей, снижение количества дезадаптированных учащихся, формирование учебной мотивации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2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школьной дезадаптации и сохранение здоровья школьников.</w:t>
            </w:r>
          </w:p>
        </w:tc>
        <w:tc>
          <w:tcPr>
            <w:tcW w:w="2856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учащимися 10-х классов, направленные на сплочение коллективов</w:t>
            </w:r>
          </w:p>
        </w:tc>
        <w:tc>
          <w:tcPr>
            <w:tcW w:w="1479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52" w:type="dxa"/>
            <w:gridSpan w:val="2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уровня эмоционального напряжения, </w:t>
              <w:br/>
              <w:t>развитие коммуникативности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школьной дезадаптации и сохранение здоровья школьников.</w:t>
            </w:r>
          </w:p>
        </w:tc>
        <w:tc>
          <w:tcPr>
            <w:tcW w:w="28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коррекционная группа с дезадаптивными детьми (1 кл.)</w:t>
            </w:r>
          </w:p>
        </w:tc>
        <w:tc>
          <w:tcPr>
            <w:tcW w:w="14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7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дезадапт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тратегии и тактики поведения в период подготовки к итоговой аттестации, ЕГЭ</w:t>
            </w:r>
          </w:p>
        </w:tc>
        <w:tc>
          <w:tcPr>
            <w:tcW w:w="28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7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противляемости стрессу, развитие эмоционально – волевой сферы, развитие навыков самоконтроля с опорой на внутренние резервы, освоение навыков конструктивного взаимодействия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ормализации эмоционального фона</w:t>
            </w:r>
          </w:p>
        </w:tc>
        <w:tc>
          <w:tcPr>
            <w:tcW w:w="285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занятия по снятию тревожности, нормализации эмоционального фона.</w:t>
            </w:r>
          </w:p>
        </w:tc>
        <w:tc>
          <w:tcPr>
            <w:tcW w:w="14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четверть</w:t>
            </w:r>
          </w:p>
        </w:tc>
        <w:tc>
          <w:tcPr>
            <w:tcW w:w="2752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28" w:type="dxa"/>
            <w:gridSpan w:val="2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ающего тренинга по программе «Восстановительная медиация» с учащимися -медиаторами; курирование их работы</w:t>
            </w:r>
          </w:p>
        </w:tc>
        <w:tc>
          <w:tcPr>
            <w:tcW w:w="1479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2752" w:type="dxa"/>
            <w:gridSpan w:val="2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ого отношения к конфликтам, создание Школьной службы примирения, передача части воспитательных функций в руки самих школьников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8" w:type="dxa"/>
            <w:gridSpan w:val="2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групповая работа  с учащимися по развитию эмоционально – волевой, личностной, познавательной сферы.</w:t>
            </w:r>
          </w:p>
        </w:tc>
        <w:tc>
          <w:tcPr>
            <w:tcW w:w="4231" w:type="dxa"/>
            <w:gridSpan w:val="3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запросу и результатам диагностик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200" w:after="0"/>
              <w:ind w:left="720" w:right="0" w:hanging="36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4. Организационно-методическая работа.</w:t>
            </w:r>
          </w:p>
        </w:tc>
      </w:tr>
      <w:tr>
        <w:trPr>
          <w:trHeight w:val="415" w:hRule="atLeast"/>
        </w:trPr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к лекциям, семинарам, практическим занятиям, консультациям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 в заседаниях, совещаниях, педсоветах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лану школы</w:t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, анализ, обобщение результатов деятельности, интерпретация полученных данных.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ение отчётной документации.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 квалификации путё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учёбы на психологических семин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изучения опыта работы колле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) изучения специальной литературы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совещаниях и семинарах педагогов - психологов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autoSpaceDE w:val="false"/>
        <w:spacing w:before="48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rPr/>
      </w:pPr>
      <w:r>
        <w:rPr/>
      </w:r>
      <w:r>
        <w:br w:type="page"/>
      </w:r>
    </w:p>
    <w:tbl>
      <w:tblPr>
        <w:tblW w:w="17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5"/>
      </w:tblGrid>
      <w:tr>
        <w:trPr/>
        <w:tc>
          <w:tcPr>
            <w:tcW w:w="17985" w:type="dxa"/>
            <w:tcBorders/>
            <w:shd w:fill="FFFFFF" w:val="clear"/>
            <w:vAlign w:val="center"/>
          </w:tcPr>
          <w:p>
            <w:pPr>
              <w:pStyle w:val="Normal"/>
              <w:pageBreakBefore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36"/>
                  <w:szCs w:val="36"/>
                  <w:lang w:eastAsia="ru-RU"/>
                </w:rPr>
                <w:t>Тематика бесед психолога с родителями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9232" w:type="dxa"/>
        <w:jc w:val="left"/>
        <w:tblInd w:w="-12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2"/>
      </w:tblGrid>
      <w:tr>
        <w:trPr/>
        <w:tc>
          <w:tcPr>
            <w:tcW w:w="192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333333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Возрастные особенности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u w:val="none"/>
                <w:lang w:eastAsia="ru-RU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Одарённые д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Психофизическая готовность ребёнка к школьному обуче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Школьна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8"/>
                <w:szCs w:val="28"/>
                <w:u w:val="none"/>
                <w:lang w:eastAsia="ru-RU"/>
              </w:rPr>
              <w:t>я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z w:val="28"/>
                  <w:szCs w:val="28"/>
                  <w:lang w:eastAsia="ru-RU"/>
                </w:rPr>
                <w:t>тревожност</w:t>
              </w:r>
            </w:hyperlink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/>
                  <w:iCs/>
                  <w:sz w:val="28"/>
                  <w:szCs w:val="28"/>
                  <w:lang w:eastAsia="ru-RU"/>
                </w:rPr>
                <w:t>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Формирование у ребенка уверенности в себ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Как я общаюсь со своим ребёнком-подрост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Система поощрений и наказаний в родительской педагог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Проблемы вним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Насилие в семье и его послед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Маленькому ученику так трудно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Как помочь ребенку адаптировать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Родительское программирование на неудач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Ребенок и телевиз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Помогите ребенку победить страх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Компьютер и дети: будьте осторожны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Особенности адаптаци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учащихся к условиям обучения в средней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Arial" w:cs="Arial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>Роль школьной оценки в воспитании младшего шк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88" w:right="6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none"/>
                <w:lang w:eastAsia="ru-RU"/>
              </w:rPr>
              <w:t xml:space="preserve">Как </w:t>
            </w: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lang w:eastAsia="ru-RU"/>
              </w:rPr>
              <w:t>помочь при подготовке к экзамену.</w:t>
            </w:r>
          </w:p>
        </w:tc>
      </w:tr>
    </w:tbl>
    <w:p>
      <w:pPr>
        <w:pStyle w:val="Normal"/>
        <w:keepNext w:val="true"/>
        <w:keepLines/>
        <w:autoSpaceDE w:val="false"/>
        <w:spacing w:before="48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br w:type="page"/>
      </w:r>
    </w:p>
    <w:p>
      <w:pPr>
        <w:pStyle w:val="Normal"/>
        <w:autoSpaceDE w:val="false"/>
        <w:spacing w:before="480" w:after="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лан работы педагога – психолога</w:t>
      </w:r>
    </w:p>
    <w:p>
      <w:pPr>
        <w:pStyle w:val="Normal"/>
        <w:keepNext w:val="true"/>
        <w:keepLines/>
        <w:autoSpaceDE w:val="false"/>
        <w:spacing w:before="480" w:after="0"/>
        <w:jc w:val="center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гимназии имени С. В. Ковалевской Ильиной И. А.</w:t>
      </w:r>
    </w:p>
    <w:p>
      <w:pPr>
        <w:pStyle w:val="Heading1"/>
        <w:spacing w:lineRule="atLeast" w:line="324"/>
        <w:rPr>
          <w:rFonts w:cs="Calibri"/>
        </w:rPr>
      </w:pPr>
      <w:r>
        <w:rPr>
          <w:rFonts w:eastAsia="Cambria" w:cs="Cambria"/>
          <w:b w:val="false"/>
          <w:bCs w:val="false"/>
        </w:rPr>
        <w:t xml:space="preserve"> </w:t>
      </w:r>
      <w:r>
        <w:rPr>
          <w:rFonts w:cs="Cambria"/>
          <w:b w:val="false"/>
          <w:bCs w:val="false"/>
        </w:rPr>
        <w:t>на 20</w:t>
      </w:r>
      <w:r>
        <w:rPr>
          <w:rFonts w:cs="Arial" w:ascii="Arial" w:hAnsi="Arial"/>
          <w:b w:val="false"/>
          <w:bCs w:val="false"/>
        </w:rPr>
        <w:t>14</w:t>
      </w:r>
      <w:r>
        <w:rPr>
          <w:rFonts w:cs="Cambria"/>
          <w:b w:val="false"/>
          <w:bCs w:val="false"/>
        </w:rPr>
        <w:t>/201</w:t>
      </w:r>
      <w:r>
        <w:rPr>
          <w:rFonts w:cs="Arial" w:ascii="Arial" w:hAnsi="Arial"/>
          <w:b w:val="false"/>
          <w:bCs w:val="false"/>
        </w:rPr>
        <w:t>5</w:t>
      </w:r>
      <w:r>
        <w:rPr>
          <w:rFonts w:cs="Cambria"/>
          <w:b w:val="false"/>
          <w:bCs w:val="false"/>
        </w:rPr>
        <w:t xml:space="preserve"> учебный год.</w:t>
      </w:r>
      <w:r>
        <w:rPr>
          <w:rFonts w:cs="Arial" w:ascii="Arial" w:hAnsi="Arial"/>
          <w:color w:val="CC00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050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24"/>
        <w:gridCol w:w="2096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48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48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аправления и мероприятия работы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48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роки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200" w:after="0"/>
              <w:ind w:left="720" w:right="0" w:hanging="36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.</w:t>
              <w:tab/>
              <w:t>Психодиагностика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готовности к обучению в школе учащихся первых классов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, октябрь, но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профессиональных интересов   и способностей учащихся 9 класса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фдиагностика 7,8,9 класс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адаптации учащихся пятых классов к условиям обучения на второй ступени гимназ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адаптации учащихся 10-х классов к условиям обучения на третьей ступени гимназ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адаптации учащихся 1-х классов к школе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этап - октябрь, второй этап - янва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 мыслительной деятельности по Занкову в начальной школе (1-3 классы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, март, май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. 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личностной сферы учащихся 5-х классов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 - дека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ая диагностика учащихся  9-х и 11-х классов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- янва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личностной и интеллектуальной сферы учащихся 6 – 10 классов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март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 уровня психологической напряжённости и школьной тревожност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2. 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готовности учащихся 4-х классов к обучению на второй ступени гимназ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– апрел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творческого мышления учащихс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лану школы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 диагностика учащихся (по запросу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дивидуальная диагностика готовности будущих первоклассников к обучению в начальной школе (по запросу родителей)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480" w:after="0"/>
              <w:ind w:left="720" w:right="0" w:hanging="36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.</w:t>
              <w:tab/>
              <w:t>Развивающая работа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 и групповая работа  с учащимися по развитию эмоционально – волевой, личностной, познавательной сферы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запросу и результатам диагностики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480" w:after="0"/>
              <w:ind w:left="720" w:right="0" w:hanging="36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.</w:t>
              <w:tab/>
              <w:t>Психопрофилактика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нятия с учащимися 1-х классов по профилактике школьной дезадаптац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нятия с учащимися 5-х классов по профилактике школьной дезадаптац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нятия с учащимися 10-х классов, направленные на сплочение коллектив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 - окт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й семинар для учителей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«»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каникулярное время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лекции для родителей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)  «Весы воспитания»(2 классы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) «Возрастные особенности  учащихся (1-10 классы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) «Особенности адаптационного периода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tLeast" w:line="10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У первоклассников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tLeast" w:line="10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 переходе в классы среднего звена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tLeast" w:line="10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 переходе в 10 класс»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)  «Особенности общения с подростками»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й практикум для родителей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) «Неуверенность в себе»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) «Позитивная переориентация поведения детей»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) «Детская одарённость и способы её выявления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200" w:after="0"/>
              <w:ind w:left="720" w:right="0" w:hanging="36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4.</w:t>
              <w:tab/>
              <w:t>Психологическое просвещение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фориентационная работа с учащимися 8-х и9х классов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) профориентационные консультации, лекторий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) профориентационные игры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й лекторий для учителей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) «Особенности взаимодействия с людьми, пережившими психологическую травму»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) «Штрихи к портрету одарённого ребёнка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200" w:after="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5. Психологическое консультирование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учителей, работающих в первых классах по результатам диагностики готовности первоклассников к обучению в школе и их адаптац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 - ноя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 для классных руководителей  5-х классов по результатам диагностики готовности к обучению в школе второй ступени и диагностики адаптац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 - дека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классных руководителей 10-х классов по результатам диагностики адаптац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родителей учащихся 1-х, 5-х, 10-х классов, испытывающих трудности адаптации или дезадаптированных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, дека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учащихся, родителей и учителей по результатам профессиональной диагностики учащихся 8-х и 9-х классов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, феврал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. 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упповые консультации для учащихся 9 класса по результатам диагностики познавательных и профессиональных интересов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, декабрь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упповые консультации для родителей и учителей по результатам психологического мониторинга интеллектуальной и личностной сферы учащихс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родителей, учащихся и учителей по результатам  психологического мониторинга интеллектуальной и личностной сферы учащихся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запросу, 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учителей 4-х классов  и будущих классных руководителей по результатам диагностики готовности четвероклассников к обучению на второй ступени школы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консультации для родителей, учащихся и учителей (по запросу)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200" w:after="0"/>
              <w:ind w:left="720" w:right="0" w:hanging="36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6.</w:t>
              <w:tab/>
              <w:t>Организационная работа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к лекциям, семинарам, практическим занятиям, консультациям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частие  в заседаниях, совещаниях, педсовета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лану школы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, анализ, обобщение результатов деятельности, интерпретация полученных данных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полнение отчётной документац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00" w:before="200" w:after="0"/>
              <w:ind w:left="720" w:right="0" w:hanging="36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7.</w:t>
              <w:tab/>
              <w:t>Методическая работа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 квалификации путём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) учёбы на психологических семинарах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) изучения опыта работы коллег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) изучения специальной литератур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совещаниях и семинарах педагогов - психолог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66" w:footer="0" w:bottom="1166"/>
      <w:pgBorders w:display="allPages" w:offsetFrom="text">
        <w:top w:val="double" w:sz="2" w:space="1" w:color="000000"/>
        <w:bottom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Articleseperator">
    <w:name w:val="article_seperator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working-with-parents/51-interviews-advice-for-parents/730-subject-interviews-psychologist-with-parents" TargetMode="External"/><Relationship Id="rId3" Type="http://schemas.openxmlformats.org/officeDocument/2006/relationships/hyperlink" Target="http://www.vashpsixolog.ru/index.php/working-with-parents/51-interviews-advice-for-parents/434-anxiety-in-children" TargetMode="External"/><Relationship Id="rId4" Type="http://schemas.openxmlformats.org/officeDocument/2006/relationships/hyperlink" Target="http://www.vashpsixolog.ru/index.php/working-with-parents/51-interviews-advice-for-parents/434-anxiety-in-childr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2:00Z</dcterms:created>
  <dc:creator>Демонстрационно-бесплатная версия</dc:creator>
  <dc:description/>
  <dc:language>en-US</dc:language>
  <cp:lastModifiedBy/>
  <cp:lastPrinted>2014-11-04T13:37:00Z</cp:lastPrinted>
  <dcterms:modified xsi:type="dcterms:W3CDTF">2014-09-13T05:16:46Z</dcterms:modified>
  <cp:revision>7</cp:revision>
  <dc:subject/>
  <dc:title/>
</cp:coreProperties>
</file>