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bookmarkStart w:id="0" w:name="docs-internal-guid-bfde125e-6082-c493-1f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Положение об обеспечении доступа учащихся общеобразовательного учреждения МБОУ ”Гимназия им. С.В.Ковалевской” к информации в сети интернет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. ОБЩИЕ ПОЛОЖЕНИЯ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.1. Обеспечение доступа учащихся общеобразовательных учреждений к информации в сети Интернет осуществляется с учётом следующих документов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едеральный закон от 24.07.1998 № 124-ФЗ «Об основных гарантиях прав ребёнка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едеральный закон от 29.12.2010 № 436-ФЗ «О защите детей от информации, причиняющей вред их здоровью и развитию»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Федеральный закон от 6.03.2006 №35-ФЗ “О противодействии терроризму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каз ГУО Псковской области от 12.11.2012 №1410 «Об обеспечении безопасного доступа в Интернет в общеобразовательных учреждениях области»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исьмо ГУО Псковской области от 13.11.2012 №ОБ-14-3192 «О мерах по обеспечению безопасного доступа в интернет в образовательных учреждениях»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 ПОРЯДОК ОБЕСПЕЧЕНИЯ ДОСТУПА УЧАЩИХСЯ К ИНФОРМАЦИИ В СЕТИ ИНТЕРНЕТ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1. Руководитель образовательного учреждения назначает лицо, ответственное за  обеспечение безопасного доступа в Интернет.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3. Ответственный за обеспечение безопасного доступа в Интернет проходит обучение на семинаре по использованию региональной системы контентной фильтрации. План-график проведения семинаров указан в приложении 1 письма ГУО, опубликованного на сайте</w:t>
      </w: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network.pskovedu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раздел «Система контент-фильтрации (СКФ)», (ссылка</w:t>
      </w:r>
      <w:hyperlink r:id="rId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network.pskovedu.ru/site/htmlimages/file/rcit/letter_skf.pdf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.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cле прохождения семинара ответственный проводит инструктаж с сотрудниками образовательного учреждения, работающими с компьютерами, подключенными к сети Интернет.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4. Системный администратор школы выполняет настройку и поддержку административных компьютеров, на которых установлено программное обеспечение, работа которого требует прямого доступа в Интернет без использования прокси-сервера (как правило, компьютеры в бухгалтерии). Инструкции по настройке доступны на сайте</w:t>
      </w:r>
      <w:hyperlink r:id="rId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network.pskovedu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раздел «Инструкции». Ответственный за обеспечение контентной фильтрации отвечает за исключение доступа учащихся к работе на таких компьютерах.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5. Обеспечение контентной фильтрации на компьютерах, подключенных к сети Интернет.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всех компьютерах, подключенных к сети Интернет, к которым имеют доступ учащиеся без присутствия педагогов настраивается контентная фильтрация с  использованием «белых списков». Руководство на сайте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network.pskovedu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раздел «Инструкции» (ссылка</w:t>
      </w:r>
      <w:hyperlink r:id="rId10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network.pskovedu.ru/site/htmlimages/file/rois/white_config.pdf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. Ответственный за обеспечение безопасного доступа в Интернет в ОУ отвечает за настройку режима “белых списков” на всех таких компьютерах. Настройку осуществляет системный администратор.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компьютерах, к которым имеют доступ учащиеся только в присутствии педагогов допускается использование системы контент-фильтрации с использованием «черных списков». Руководство по настройке на сайте</w:t>
      </w:r>
      <w:hyperlink r:id="rId12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network.pskovedu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раздел «Инструкции» (ссылка</w:t>
      </w:r>
      <w:hyperlink r:id="rId1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network.pskovedu.ru/site/htmlimages/Instrukciya_po_nastroike_dlya_raboty_cherez_server_kf.pdf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. Ответственный за обеспечение безопасного доступа в Интернет в образовательном учреждении организует настройку режима “черных списков” на всех таких компьютерах и соблюдение режима работы кабинетов, обеспечивающих доступ к Интернет с этих компьютеров только в присутствии сотрудника образовательного учреждения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6 При необходимости (например, в случае отпуска), если прекращается контроль со стороны сотрудников ОУ доступа учащихся в Интернет с компьютеров, на которых настроена работа через “черные списки”, ответственный за обеспечение безопасного доступа в Интернет переводит работу со всех учебных компьютеров школы в режим “белых списков”;</w:t>
      </w:r>
    </w:p>
    <w:p>
      <w:pPr>
        <w:pStyle w:val="TextBody"/>
        <w:bidi w:val="0"/>
        <w:spacing w:lineRule="auto" w:line="328" w:before="0" w:after="0"/>
        <w:ind w:left="0" w:right="0" w:firstLine="5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7 По запросам педагогов ответственный за обеспечение безопасного доступа в Интернет выполняет дополнение в “белый список” ресурсов, необходимых для реализации образовательного процесса. Руководство по настройке политики СКФ и управлению списками доступа опубликовано на сайте network.pskovedu.ru в разделе “Инструкции” (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498ABC"/>
            <w:sz w:val="24"/>
            <w:u w:val="single"/>
          </w:rPr>
          <w:t>Инструкция по настройке компьютера для работы через сервер контентной фильтрации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32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I.8 В случае затруднений при настройке программного обеспечения, доступа в сеть Интернет ответственный обращается к специалистам ГБУ ПО «РЦИТ» посредством ресурса</w:t>
      </w:r>
      <w:hyperlink r:id="rId17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24"/>
            <w:u w:val="single"/>
          </w:rPr>
          <w:t>http://dev.edu-soft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тел службы технической поддержки: (8112) 790-8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pskovedu.ru/" TargetMode="External"/><Relationship Id="rId3" Type="http://schemas.openxmlformats.org/officeDocument/2006/relationships/hyperlink" Target="http://network.pskovedu.ru/" TargetMode="External"/><Relationship Id="rId4" Type="http://schemas.openxmlformats.org/officeDocument/2006/relationships/hyperlink" Target="http://network.pskovedu.ru/site/htmlimages/file/rcit/letter_skf.pdf" TargetMode="External"/><Relationship Id="rId5" Type="http://schemas.openxmlformats.org/officeDocument/2006/relationships/hyperlink" Target="http://network.pskovedu.ru/site/htmlimages/file/rcit/letter_skf.pdf" TargetMode="External"/><Relationship Id="rId6" Type="http://schemas.openxmlformats.org/officeDocument/2006/relationships/hyperlink" Target="http://network.pskovedu.ru/" TargetMode="External"/><Relationship Id="rId7" Type="http://schemas.openxmlformats.org/officeDocument/2006/relationships/hyperlink" Target="http://network.pskovedu.ru/" TargetMode="External"/><Relationship Id="rId8" Type="http://schemas.openxmlformats.org/officeDocument/2006/relationships/hyperlink" Target="http://network.pskovedu.ru/" TargetMode="External"/><Relationship Id="rId9" Type="http://schemas.openxmlformats.org/officeDocument/2006/relationships/hyperlink" Target="http://network.pskovedu.ru/" TargetMode="External"/><Relationship Id="rId10" Type="http://schemas.openxmlformats.org/officeDocument/2006/relationships/hyperlink" Target="http://network.pskovedu.ru/site/htmlimages/file/rois/white_config.pdf" TargetMode="External"/><Relationship Id="rId11" Type="http://schemas.openxmlformats.org/officeDocument/2006/relationships/hyperlink" Target="http://network.pskovedu.ru/site/htmlimages/file/rois/white_config.pdf" TargetMode="External"/><Relationship Id="rId12" Type="http://schemas.openxmlformats.org/officeDocument/2006/relationships/hyperlink" Target="http://network.pskovedu.ru/" TargetMode="External"/><Relationship Id="rId13" Type="http://schemas.openxmlformats.org/officeDocument/2006/relationships/hyperlink" Target="http://network.pskovedu.ru/" TargetMode="External"/><Relationship Id="rId14" Type="http://schemas.openxmlformats.org/officeDocument/2006/relationships/hyperlink" Target="http://network.pskovedu.ru/site/htmlimages/Instrukciya_po_nastroike_dlya_raboty_cherez_server_kf.pdf" TargetMode="External"/><Relationship Id="rId15" Type="http://schemas.openxmlformats.org/officeDocument/2006/relationships/hyperlink" Target="http://network.pskovedu.ru/site/htmlimages/Instrukciya_po_nastroike_dlya_raboty_cherez_server_kf.pdf" TargetMode="External"/><Relationship Id="rId16" Type="http://schemas.openxmlformats.org/officeDocument/2006/relationships/hyperlink" Target="http://network.pskovedu.ru/site/htmlimages/file/rcit/scf_instruction(1).doc" TargetMode="External"/><Relationship Id="rId17" Type="http://schemas.openxmlformats.org/officeDocument/2006/relationships/hyperlink" Target="http://dev.edu-soft.ru/" TargetMode="External"/><Relationship Id="rId18" Type="http://schemas.openxmlformats.org/officeDocument/2006/relationships/hyperlink" Target="http://dev.edu-sof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9:32Z</dcterms:created>
  <dc:creator>filin </dc:creator>
  <dc:description/>
  <dc:language>en-US</dc:language>
  <cp:lastModifiedBy>filin </cp:lastModifiedBy>
  <dcterms:modified xsi:type="dcterms:W3CDTF">2015-10-13T09:52:36Z</dcterms:modified>
  <cp:revision>1</cp:revision>
  <dc:subject/>
  <dc:title/>
</cp:coreProperties>
</file>