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86"/>
        <w:gridCol w:w="1739"/>
        <w:gridCol w:w="1739"/>
        <w:gridCol w:w="1810"/>
        <w:gridCol w:w="1695"/>
        <w:gridCol w:w="1695"/>
        <w:gridCol w:w="1810"/>
        <w:gridCol w:w="10"/>
        <w:gridCol w:w="10"/>
      </w:tblGrid>
      <w:tr>
        <w:trPr>
          <w:trHeight w:val="600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8"/>
                <w:szCs w:val="28"/>
                <w:u w:val="single"/>
                <w:lang w:eastAsia="ru-RU"/>
              </w:rPr>
              <w:t>График обработки апелляций досрочного и основного этапа ЕГЭ в 2016 г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 Псковской области</w:t>
            </w:r>
          </w:p>
        </w:tc>
      </w:tr>
      <w:tr>
        <w:trPr>
          <w:trHeight w:val="345" w:hRule="atLeast"/>
        </w:trPr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10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е позднее указанной даты</w:t>
            </w:r>
          </w:p>
        </w:tc>
      </w:tr>
      <w:tr>
        <w:trPr>
          <w:trHeight w:val="355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вершение обработки апелляций о нарушении установленного порядка проведения на региональном уровне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вершение обработки апелляций о нарушении установленного порядка проведения на федеральном уровне и передача на региональный уровень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ем апелляций о несогласии с выставленными баллам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ершение обработки апелляций о несогласии с высталенными баллами на региональном уровн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вершение обработки апелляций о несогласии с высталенными баллами на федеральном уровне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верждение ГЭК результатов о несогласии с выставленными баллами</w:t>
            </w:r>
          </w:p>
        </w:tc>
      </w:tr>
      <w:tr>
        <w:trPr>
          <w:trHeight w:val="375" w:hRule="atLeast"/>
        </w:trPr>
        <w:tc>
          <w:tcPr>
            <w:tcW w:w="14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срочный период 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 (пн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 (пт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 (пт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 (пн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 (пн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4 (пт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 (пн)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, истор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 (ср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3 (вс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 (пт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 (ч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 (ч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 (пн)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3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 (ч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4 (пт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 (пн)</w:t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офильный уровень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3 (пн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 (чт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 (в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 (пн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 (пн)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3 (ср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4 (вс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 (пт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 (ч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 (ч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5 (пн)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 (ч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 (ч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5 (пн)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и хим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4 (сб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 (сб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 (ср)</w:t>
            </w:r>
          </w:p>
        </w:tc>
      </w:tr>
      <w:tr>
        <w:trPr>
          <w:trHeight w:val="6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раздел говорение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5 (пн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5 (с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 (пт)</w:t>
            </w:r>
          </w:p>
        </w:tc>
      </w:tr>
      <w:tr>
        <w:trPr>
          <w:trHeight w:val="6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кроме говорения), биолог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 (сб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5 (пн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5 (с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 (пт)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русский язык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4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 (ч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6 (ч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 (пн)</w:t>
            </w:r>
          </w:p>
        </w:tc>
      </w:tr>
      <w:tr>
        <w:trPr>
          <w:trHeight w:val="100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 (сб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 (сб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5 (ч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 (пн)</w:t>
            </w:r>
          </w:p>
        </w:tc>
      </w:tr>
      <w:tr>
        <w:trPr>
          <w:trHeight w:val="6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информатика и ИКТ, химия, литератур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 (ср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 (вт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5 (вс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 (пн)</w:t>
            </w:r>
          </w:p>
        </w:tc>
      </w:tr>
      <w:tr>
        <w:trPr>
          <w:trHeight w:val="6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иностранные языки, история, обществознание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 (п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5 (вс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 (пн)</w:t>
            </w:r>
          </w:p>
        </w:tc>
      </w:tr>
      <w:tr>
        <w:trPr>
          <w:trHeight w:val="930" w:hRule="atLeast"/>
        </w:trPr>
        <w:tc>
          <w:tcPr>
            <w:tcW w:w="3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иностранные языки (устно), география, физика, биолог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 (сб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 (чт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 (ср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5 (пт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5 (вс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 (п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 (пн)</w:t>
            </w:r>
          </w:p>
        </w:tc>
      </w:tr>
      <w:tr>
        <w:trPr>
          <w:trHeight w:val="375" w:hRule="atLeast"/>
        </w:trPr>
        <w:tc>
          <w:tcPr>
            <w:tcW w:w="14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ой период 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 (пт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 (чт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 (ср)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 (пт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 (вс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 (пт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 (пн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 (п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 (ч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 (пн)</w:t>
            </w:r>
          </w:p>
        </w:tc>
      </w:tr>
      <w:tr>
        <w:trPr>
          <w:trHeight w:val="28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ого уровн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 (ч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 (в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 (пн)</w:t>
            </w:r>
          </w:p>
        </w:tc>
      </w:tr>
      <w:tr>
        <w:trPr>
          <w:trHeight w:val="6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рофильного уровн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 (пн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 (п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 (ср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6 (в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 (п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 (п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 (ч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6 (сб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 (ч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, биолог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 (в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 (с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, история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 (ч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с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 (ч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7 (в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 (пн)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физик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 (пн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 (п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 (ср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7 (ч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пт)</w:t>
            </w:r>
          </w:p>
        </w:tc>
      </w:tr>
      <w:tr>
        <w:trPr>
          <w:trHeight w:val="12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география, иностранные языкик, химия, литература, обществознание, информатика и ИКТ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ср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 (в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 (пн)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иностранные языки (устно)</w:t>
            </w:r>
          </w:p>
        </w:tc>
        <w:tc>
          <w:tcPr>
            <w:tcW w:w="11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 (ч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 (с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 (пн)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 (п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 (с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7 (в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 (пн)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 (пн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п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 (ч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 (в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7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7 (с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 (чт)</w:t>
            </w:r>
          </w:p>
        </w:tc>
      </w:tr>
      <w:tr>
        <w:trPr>
          <w:trHeight w:val="97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 (вт)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 (с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 (п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7 (ср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п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 (ч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7 (пт)</w:t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 по всем учебным предмет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 (чт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 (с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 (в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 (ч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7 (с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7 (п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8 (пн)</w:t>
            </w:r>
          </w:p>
        </w:tc>
      </w:tr>
      <w:tr>
        <w:trPr>
          <w:trHeight w:val="150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4"/>
                <w:szCs w:val="24"/>
                <w:lang w:eastAsia="ru-RU"/>
              </w:rPr>
              <w:t xml:space="preserve">ВНИМАНИЕ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color w:val="DD0806"/>
                <w:sz w:val="24"/>
                <w:szCs w:val="24"/>
                <w:lang w:eastAsia="ru-RU"/>
              </w:rPr>
              <w:t>о планируе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те и времени заседания конфликтной комиссии по каждому предмету можно получить при подаче апелляции и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телефону "горячей линии ЕГЭ" - 8(8112) 66-46-94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  <w:br/>
              <w:t xml:space="preserve">       Выпуск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екущего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гут подать апелляцию о несогласии с выставленными балл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образователь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, в котором они были допущены в установленном порядке к государственной итоговой аттестации, иные участники ЕГЭ - в ППЭ.</w:t>
              <w:br/>
              <w:t xml:space="preserve">       Участники ЕГЭ должны быть заблаговременно проинформированы о времени и месте рассмотрения апелляций.</w:t>
              <w:br/>
              <w:t>Подать заявление можно секретарю конфликтной комиссии с 9.00 до 17.00 обед с 13.00 до 14.00 по адресу г. Псков, ул.Некрасова, д. 25, каб. 25. (второй этаж) Государственное управление образования Псковской области. Телефон для справок - телефон "горячей линии ЕГЭ" - 8(8112) 66-46-94. Информация размещена на образовательном портале Псковской области в разделе «Система оценки качества образования».</w:t>
              <w:br/>
              <w:t xml:space="preserve">       Для входа в Управление образования  выписывается разовый пропуск в бюро пропусков Администрации области при наличие паспор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4"/>
                <w:szCs w:val="24"/>
                <w:lang w:eastAsia="ru-RU"/>
              </w:rPr>
              <w:t xml:space="preserve">    Для подачи апелляции необходимо иметь при себе паспорт и заполненную в 2-х экземплярах форму 1-АП, с указанием к каким именно заданиям части 2 (критериям) Вы апеллируете, первичный и тестовый балл, контактный телефон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4:00Z</dcterms:created>
  <dc:creator>user</dc:creator>
  <dc:description/>
  <dc:language>en-US</dc:language>
  <cp:lastModifiedBy>user</cp:lastModifiedBy>
  <dcterms:modified xsi:type="dcterms:W3CDTF">2016-05-25T06:35:00Z</dcterms:modified>
  <cp:revision>1</cp:revision>
  <dc:subject/>
  <dc:title/>
</cp:coreProperties>
</file>