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РОВЕДЕНИЯ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е для всех расписание ЕГЭ и продолжительность экзаменов по предмету ежегодно устанавливает соответствующий приказ Министерства образования и науки Российской Федерации (Минобрнауки Росси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ание проведения единого государстве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государственного выпускного экзамена в 2015 году 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4017"/>
        <w:gridCol w:w="4371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ата 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Э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рочный февральский срок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февраля (сб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география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рта (пн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рта (в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рта (ч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рта (п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 обществознание, литература, физика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рта (сб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рта (пн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рта (в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преля (п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география, химия, история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преля (сб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апреля (пн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преля (в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преля (ср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информатика и ИКТ, биология, обществознание, литература, физика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преля (ч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иностранные языки, география, химия, история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преля (п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физика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преля (сб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апреля (сб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 история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преля (пн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 русский язык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апреля (в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математика Б, математика П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преля (ср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география, химия, литература, обществознание, физика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апреля (ч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иностранные языки, история, биология, информатика и ИКТ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апреля (п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иностранные языки (устн)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 (пн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я (в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 (ч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 (п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 обществознание, литература, физика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 (пн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ня (в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юня (ч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юня (п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география, химия, история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ня (пн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информатика и ИКТ, биология, обществознание, литература, физика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ня (в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(ср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иностранные языки, география, химия, история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ня (ч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физика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ня (пн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 история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июня (ч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июня (п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 (пн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 русский язык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июня (в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математика Б, математика П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ня (ср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география, химия, литература, обществознание, физика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юня (ч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иностранные языки, история, биология, информатика и ИКТ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июня (пт)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иностранные языки (устн)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ая версия расписания доступна в обычной версии порт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ый период февральский период  2015 года (русский язык, географ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до 01.12.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 для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 прошлых лет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, окончивших образовательные организации со справкой в предыдущие год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ый период (март – апрель)  2015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до 01.02.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 прошлых л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, окончивших образовательные организации со справкой в предыдущие год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 текущего года, не имеющих академической задолженности, в том числе за итоговое сочинение (изложение), в полном объеме выполнивших учебный план или индивидуальный учебный план и имеющих допуск педагогического сове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11-х классов, закончивших изучение программ по отдельным учебным предметам и имеющих годовые отметки не ниже удовлетворительных по всем учебным предметам учебного плана за предпоследний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ериод (май-июнь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 текущего го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 прошлых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рорабатывается вопрос о проведении ЕГЭ осенью 2015 года в специализированных цент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в 2015 году проведение ЕГЭ в июле не предусмотрено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 местах регистрации на сдачу ЕГЭ можно найти на официальных сайтах органов исполнительной власти субъектов Российской Федерации, осуществляющих государственное управление в сфере образования, или специализированных сайтах по вопросу проведения ЕГЭ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 субъектах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Ы ЕГ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проводится по 14 общеобразовательным предме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аттестата о среднем общем образовании выпускники текущего года сдают обязательные предметы — русский язык и математ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предметы ЕГЭ участники сдают на добровольной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 информационно-коммуникационные технологии (ИКТ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языки (английский, немецкий, французский и испанск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ть можно любое количество предметов из списка.Выбор в большинстве случаев должен зависеть от планируемой специальности (направлению подготовки) для продолжения образования в образовательных организациях высш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 вступительных испытаний в вузах по каждой специальности (направлению подготовки) определен соответствующим приказом Минобрнауки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ые задания ЕГЭ — контрольные измерительные материалы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едставляют собой комплексы заданий стандартизированной формы, выполнение которых позволяет установить уровень освоения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рабатываются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институтом педагогических измерений (ФИП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документами, регламентирующими структуру и  содержание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дификаторами, спецификациями), а также с демонстрационными вариантами ЕГЭ по каждому предмету, можно ознакомиться в разделе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Демонстрационные варианты ЕГЭ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ют в себя задания с кратким и развернутым отв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ЕГЭ по иностранным языкам в состав экзамена включен раздел «Говорение», устные ответы на задания которого записываются на аудионосители. Выбор участника ЕГЭ данного раздела является доброволь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 контрольных измерительных материалах, относятся к информации ограниченного доступ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ривлекаемые к проведению ЕГЭ, а в период проведения ЕГЭ также лица, сдававшие ЕГЭ, несут в соответствии с законодательством Российской Федерации ответственность за разглашение содержащихся в КИМ све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ЕГЭ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ЕГЭ используется стобалльная система оценки. </w:t>
        <w:br/>
        <w:br/>
        <w:t>По каждому предмету ЕГЭ установлено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нимальное количество балл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одоление которого подтверждает освоение основных общеобразовательных програм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верки работ на региональном и федеральном уровнях (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Э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на своем заседании рассматривает результаты ЕГЭ по каждому общеобразовательному предмету и принимает решение об их утверждении или аннулировании. Утверждение результатов ЕГЭ осуществляется в течение 1-го рабочего дня с момента получения результатов централизованной проверки экзаменационных работ участников ЕГЭ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результаты ЕГЭ передаются в образовательные организации, а также органы местного самоуправления и учредителям для ознакомления участников ЕГЭ с полученными ими результатами ЕГ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стников ЕГЭ с полученными ими результатами ЕГЭ по общеобразовательному предмету осуществляется не позднее 3-х рабочих дней со дня их утверждения ГЭ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ГЭК ознакомление участников ЕГЭ со своими результатами может осуществлять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частник не согласен с результатами ЕГЭ, он может подать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пелляц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 течение 2 рабочих дней после официального объявления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ЕГЭ каждого участника заносятся в федеральную информационную систему, бумажных свидетельств о результатах ЕГЭ не предусмотр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результатов -  4 года, следующих за годом получения эт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УДОВЛЕТВОРИТЕЛЬНЫЙ РЕЗУЛЬТ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частник ЕГЭ получит результат ниже установленного минимального количества баллов по одному из обязательных учебных предметов, он имеет право на повторную сдачу в дополнительные сроки, предусмотренные единым распис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участник ЕГЭ не получает минимального количества баллов ЕГЭ по выборным предметам, пересдача ЕГЭ для таких участников ЕГЭ предусмотрена только через год. </w:t>
      </w:r>
    </w:p>
    <w:p>
      <w:pPr>
        <w:pStyle w:val="C2"/>
        <w:rPr>
          <w:rStyle w:val="C0"/>
          <w:b/>
          <w:b/>
          <w:u w:val="single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Style w:val="C0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tera">
    <w:name w:val="litera"/>
    <w:basedOn w:val="Style14"/>
    <w:qFormat/>
    <w:rPr/>
  </w:style>
  <w:style w:type="character" w:styleId="Number">
    <w:name w:val="number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classes-11/links/" TargetMode="External"/><Relationship Id="rId3" Type="http://schemas.openxmlformats.org/officeDocument/2006/relationships/hyperlink" Target="http://ege.edu.ru/ru/main/brief-glossary/" TargetMode="External"/><Relationship Id="rId4" Type="http://schemas.openxmlformats.org/officeDocument/2006/relationships/hyperlink" Target="http://ege.edu.ru/ru/main/brief-glossary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ege.edu.ru/ru/main/brief-glossary/" TargetMode="External"/><Relationship Id="rId7" Type="http://schemas.openxmlformats.org/officeDocument/2006/relationships/hyperlink" Target="http://ege.edu.ru/ru/main/demovers/" TargetMode="External"/><Relationship Id="rId8" Type="http://schemas.openxmlformats.org/officeDocument/2006/relationships/hyperlink" Target="http://ege.edu.ru/ru/main/brief-glossary/" TargetMode="External"/><Relationship Id="rId9" Type="http://schemas.openxmlformats.org/officeDocument/2006/relationships/hyperlink" Target="http://ege.edu.ru/ru/main/min-points/" TargetMode="External"/><Relationship Id="rId10" Type="http://schemas.openxmlformats.org/officeDocument/2006/relationships/hyperlink" Target="http://ege.edu.ru/ru/main/brief-glossary/" TargetMode="External"/><Relationship Id="rId11" Type="http://schemas.openxmlformats.org/officeDocument/2006/relationships/hyperlink" Target="http://ege.edu.ru/ru/main/brief-glossar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3:00Z</dcterms:created>
  <dc:creator>Гаврилова</dc:creator>
  <dc:description/>
  <dc:language>en-US</dc:language>
  <cp:lastModifiedBy>Гаврилова</cp:lastModifiedBy>
  <cp:lastPrinted>2014-12-15T15:34:00Z</cp:lastPrinted>
  <dcterms:modified xsi:type="dcterms:W3CDTF">2014-12-17T10:23:00Z</dcterms:modified>
  <cp:revision>2</cp:revision>
  <dc:subject/>
  <dc:title/>
</cp:coreProperties>
</file>