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ь главного распорядителя средств городского бюджета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                                               </w:t>
            </w:r>
            <w:r>
              <w:rPr>
                <w:sz w:val="26"/>
                <w:szCs w:val="26"/>
              </w:rPr>
              <w:t>Т.О.Лозницк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" _______________________ г. 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  <w:bookmarkStart w:id="0" w:name="h166"/>
      <w:bookmarkStart w:id="1" w:name="l81"/>
      <w:bookmarkStart w:id="2" w:name="l80"/>
      <w:bookmarkStart w:id="3" w:name="h166"/>
      <w:bookmarkStart w:id="4" w:name="l81"/>
      <w:bookmarkStart w:id="5" w:name="l80"/>
      <w:bookmarkEnd w:id="3"/>
      <w:bookmarkEnd w:id="4"/>
      <w:bookmarkEnd w:id="5"/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МУНИЦИПАЛЬНОЕ ЗАДАНИЕ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6"/>
          <w:szCs w:val="26"/>
          <w:u w:val="single"/>
        </w:rPr>
        <w:t>«Гимназия имени С.В.Ковалевской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l82"/>
      <w:bookmarkStart w:id="7" w:name="l82"/>
      <w:bookmarkEnd w:id="7"/>
    </w:p>
    <w:p>
      <w:pPr>
        <w:pStyle w:val="NormalWeb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u w:val="single"/>
        </w:rPr>
        <w:t>2016</w:t>
      </w:r>
      <w:r>
        <w:rPr>
          <w:b/>
          <w:bCs/>
        </w:rPr>
        <w:t xml:space="preserve"> ГОД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bookmarkStart w:id="8" w:name="l83"/>
      <w:bookmarkEnd w:id="8"/>
      <w:r>
        <w:rPr>
          <w:b/>
          <w:bCs/>
        </w:rPr>
        <w:t xml:space="preserve">ЧАСТЬ 1 </w:t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Web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lang w:eastAsia="en-US"/>
        </w:rPr>
        <w:t xml:space="preserve">                               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начального общего образования 80.10.2</w:t>
      </w:r>
      <w:r>
        <w:rPr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.  Категории потребителей муниципальной услуги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u w:val="single"/>
        </w:rPr>
        <w:t>Физические лиц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  Показатели,  характеризующие  качество  и (или) объем муниципальной услуги: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1.   Показатели,   характеризующие   качество   муниципальной  услуги:</w:t>
      </w:r>
    </w:p>
    <w:p>
      <w:pPr>
        <w:pStyle w:val="NormalWeb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1"/>
        <w:gridCol w:w="713"/>
        <w:gridCol w:w="1134"/>
        <w:gridCol w:w="709"/>
        <w:gridCol w:w="2693"/>
        <w:gridCol w:w="709"/>
        <w:gridCol w:w="527"/>
        <w:gridCol w:w="1304"/>
      </w:tblGrid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bookmarkStart w:id="9" w:name="l175"/>
            <w:bookmarkEnd w:id="9"/>
            <w:r>
              <w:rPr>
                <w:b/>
                <w:bCs/>
                <w:lang w:eastAsia="en-US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начение показателя качества муниципальной услуги на </w:t>
            </w:r>
            <w:r>
              <w:rPr>
                <w:b/>
                <w:bCs/>
                <w:u w:val="single"/>
                <w:lang w:eastAsia="en-US"/>
              </w:rPr>
              <w:t>2016</w:t>
            </w:r>
            <w:r>
              <w:rPr>
                <w:b/>
                <w:bCs/>
                <w:lang w:eastAsia="en-US"/>
              </w:rPr>
              <w:t xml:space="preserve"> год (очередной финансовый год)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b/>
                  <w:bCs/>
                  <w:color w:val="0000FF"/>
                  <w:lang w:eastAsia="en-US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00000000005830054011787000301000101000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00000000005830054011787000300400201002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д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  <w:bookmarkStart w:id="10" w:name="l112"/>
            <w:bookmarkStart w:id="11" w:name="l109"/>
            <w:bookmarkStart w:id="12" w:name="l108"/>
            <w:bookmarkStart w:id="13" w:name="l106"/>
            <w:bookmarkStart w:id="14" w:name="l112"/>
            <w:bookmarkStart w:id="15" w:name="l109"/>
            <w:bookmarkStart w:id="16" w:name="l108"/>
            <w:bookmarkStart w:id="17" w:name="l106"/>
            <w:bookmarkEnd w:id="14"/>
            <w:bookmarkEnd w:id="15"/>
            <w:bookmarkEnd w:id="16"/>
            <w:bookmarkEnd w:id="17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й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ConsPlusNonformat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в %), 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%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851"/>
        <w:gridCol w:w="1275"/>
        <w:gridCol w:w="851"/>
        <w:gridCol w:w="992"/>
        <w:gridCol w:w="709"/>
        <w:gridCol w:w="709"/>
        <w:gridCol w:w="127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объема муниципальной услуги на </w:t>
            </w:r>
            <w:r>
              <w:rPr>
                <w:b/>
                <w:bCs/>
                <w:sz w:val="20"/>
                <w:szCs w:val="20"/>
                <w:u w:val="single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-62" w:firstLine="6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000000005830054011787000301000101000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000000000005830054011787000300400201002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ая программа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й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Всего по нача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опустимые  (возможные)  отклонения от установленных показателей объема муниципальной  услуги,  в  пределах которых муниципальное задание считается выполненным (в %), - </w:t>
      </w:r>
      <w:r>
        <w:rPr>
          <w:sz w:val="24"/>
          <w:szCs w:val="24"/>
          <w:u w:val="single"/>
          <w:lang w:eastAsia="en-US"/>
        </w:rPr>
        <w:t>2%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 Муниципальные правовые акты города Великие Луки, устанавливающие размер платы (цену, тариф), либо порядок их установле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985"/>
        <w:gridCol w:w="1276"/>
        <w:gridCol w:w="850"/>
        <w:gridCol w:w="50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разовании в Российской Федераци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ведомственного перечня муниципальных услуг, оказываемых муниципальными учреждениями, подведомственными Управлению образования Администрации города Великие Лук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9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Положения о порядке формирования и финансового обеспечения выполнения муниципальных заданий на оказание услуг (выполнение работ) муниципальными учреждениями города Великие Лук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 Порядок оказания муниципальной 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1. Правовые акты, регулирующие порядок оказания муниципальной услуги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 Порядок  информирования  потенциальных потребителей муниципальной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размещае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ть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само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руководителем учреждения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на стендах, размещенных в образовательном учрежден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описание процедур и условий приема в учреждение, необходимый для приема набор документов. Копии лицензии и свидетельства об аккредитации образовательного учреждения. Название, адрес и телефоны вышестоящего органа управления образования. У входа в библиотеку и медицинский кабинет размещается информация о режиме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Web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lang w:eastAsia="en-US"/>
        </w:rPr>
        <w:t xml:space="preserve">                               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основного общего образования 80.21.1</w:t>
      </w:r>
      <w:r>
        <w:rPr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.  Категории потребителей муниципальной услуги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u w:val="single"/>
        </w:rPr>
        <w:t>Физические лиц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  Показатели,  характеризующие  качество  и (или) объем муниципальной услуги: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1.   Показатели,   характеризующие   качество   муниципальной  услуги: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1"/>
        <w:gridCol w:w="713"/>
        <w:gridCol w:w="1134"/>
        <w:gridCol w:w="709"/>
        <w:gridCol w:w="2693"/>
        <w:gridCol w:w="709"/>
        <w:gridCol w:w="527"/>
        <w:gridCol w:w="1304"/>
      </w:tblGrid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начение показателя качества муниципальной услуги на </w:t>
            </w:r>
            <w:r>
              <w:rPr>
                <w:b/>
                <w:bCs/>
                <w:u w:val="single"/>
                <w:lang w:eastAsia="en-US"/>
              </w:rPr>
              <w:t>2016</w:t>
            </w:r>
            <w:r>
              <w:rPr>
                <w:b/>
                <w:bCs/>
                <w:lang w:eastAsia="en-US"/>
              </w:rPr>
              <w:t xml:space="preserve"> год (очередной финансовый год)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/>
                  <w:bCs/>
                  <w:color w:val="0000FF"/>
                  <w:lang w:eastAsia="en-US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00000000005830054011791000301000101004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ConsPlusNonformat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в %), 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%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851"/>
        <w:gridCol w:w="1275"/>
        <w:gridCol w:w="851"/>
        <w:gridCol w:w="992"/>
        <w:gridCol w:w="709"/>
        <w:gridCol w:w="709"/>
        <w:gridCol w:w="127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объема муниципальной услуги на </w:t>
            </w:r>
            <w:r>
              <w:rPr>
                <w:b/>
                <w:bCs/>
                <w:sz w:val="20"/>
                <w:szCs w:val="20"/>
                <w:u w:val="single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-62" w:firstLine="6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000000005830054011791000301000101004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Образовательная программа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Всего по основ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опустимые  (возможные)  отклонения от установленных показателей объема муниципальной  услуги,  в  пределах которых муниципальное задание считается выполненным (в %), - </w:t>
      </w:r>
      <w:r>
        <w:rPr>
          <w:sz w:val="24"/>
          <w:szCs w:val="24"/>
          <w:u w:val="single"/>
          <w:lang w:eastAsia="en-US"/>
        </w:rPr>
        <w:t>2%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 Муниципальные правовые акты города Великие Луки, устанавливающие размер платы (цену, тариф), либо порядок их установле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985"/>
        <w:gridCol w:w="1276"/>
        <w:gridCol w:w="850"/>
        <w:gridCol w:w="50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разовании в Российской Федераци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ведомственного перечня муниципальных услуг, оказываемых муниципальными учреждениями, подведомственными Управлению образования Администрации города Великие Лук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9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Положения о порядке формирования и финансового обеспечения выполнения муниципальных заданий на оказание услуг (выполнение работ) муниципальными учреждениями города Великие Лук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 Порядок оказания муниципальной 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1. Правовые акты, регулирующие порядок оказания муниципальной услуги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 Порядок  информирования  потенциальных потребителей муниципальной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размещае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ть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само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руководителем учреждения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на стендах, размещенных в образовательном учрежден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описание процедур и условий приема в учреждение, необходимый для приема набор документов. Копии лицензии и свидетельства об аккредитации образовательного учреждения. Название, адрес и телефоны вышестоящего органа управления образования. У входа в библиотеку и медицинский кабинет размещается информация о режиме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Web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lang w:eastAsia="en-US"/>
        </w:rPr>
        <w:t xml:space="preserve">                               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основных общеобразовательных программ среднего общего образования 80.21.2</w:t>
      </w:r>
      <w:r>
        <w:rPr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.  Категории потребителей муниципальной услуги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u w:val="single"/>
        </w:rPr>
        <w:t>Физические лиц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  Показатели,  характеризующие  качество  и (или) объем муниципальной услуги: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1.   Показатели,   характеризующие   качество   муниципальной  услуги:</w:t>
      </w:r>
    </w:p>
    <w:p>
      <w:pPr>
        <w:pStyle w:val="NormalWeb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1"/>
        <w:gridCol w:w="713"/>
        <w:gridCol w:w="1134"/>
        <w:gridCol w:w="709"/>
        <w:gridCol w:w="2693"/>
        <w:gridCol w:w="709"/>
        <w:gridCol w:w="527"/>
        <w:gridCol w:w="1304"/>
      </w:tblGrid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начение показателя качества муниципальной услуги на </w:t>
            </w:r>
            <w:r>
              <w:rPr>
                <w:b/>
                <w:bCs/>
                <w:u w:val="single"/>
                <w:lang w:eastAsia="en-US"/>
              </w:rPr>
              <w:t>2016</w:t>
            </w:r>
            <w:r>
              <w:rPr>
                <w:b/>
                <w:bCs/>
                <w:lang w:eastAsia="en-US"/>
              </w:rPr>
              <w:t xml:space="preserve"> год (очередной финансовый год)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b/>
                  <w:bCs/>
                  <w:color w:val="0000FF"/>
                  <w:lang w:eastAsia="en-US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1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00000000005830054011794000301000101001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ый образовательный стандар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тельная программа среднего общего образов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ConsPlusNonformat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в %), 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%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851"/>
        <w:gridCol w:w="1275"/>
        <w:gridCol w:w="851"/>
        <w:gridCol w:w="992"/>
        <w:gridCol w:w="709"/>
        <w:gridCol w:w="709"/>
        <w:gridCol w:w="127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объема муниципальной услуги на </w:t>
            </w:r>
            <w:r>
              <w:rPr>
                <w:b/>
                <w:bCs/>
                <w:sz w:val="20"/>
                <w:szCs w:val="20"/>
                <w:u w:val="single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-62" w:firstLine="6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000000005830054011794000301000101001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Государственный образовательный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Образовательная программа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Всего по средне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опустимые  (возможные)  отклонения от установленных показателей объема муниципальной  услуги,  в  пределах которых муниципальное задание считается выполненным (в %), - </w:t>
      </w:r>
      <w:r>
        <w:rPr>
          <w:sz w:val="24"/>
          <w:szCs w:val="24"/>
          <w:u w:val="single"/>
          <w:lang w:eastAsia="en-US"/>
        </w:rPr>
        <w:t>2%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 Муниципальные правовые акты города Великие Луки, устанавливающие размер платы (цену, тариф), либо порядок их установле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985"/>
        <w:gridCol w:w="1276"/>
        <w:gridCol w:w="850"/>
        <w:gridCol w:w="50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разовании в Российской Федераци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ведомственного перечня муниципальных услуг, оказываемых муниципальными учреждениями, подведомственными Управлению образования Администрации города Великие Лук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9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Положения о порядке формирования и финансового обеспечения выполнения муниципальных заданий на оказание услуг (выполнение работ) муниципальными учреждениями города Великие Лук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 Порядок оказания муниципальной 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1. Правовые акты, регулирующие порядок оказания муниципальной услуги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 Порядок  информирования  потенциальных потребителей муниципальной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размещае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ть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само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руководителем учреждения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на стендах, размещенных в образовательном учрежден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описание процедур и условий приема в учреждение, необходимый для приема набор документов. Копии лицензии и свидетельства об аккредитации образовательного учреждения. Название, адрес и телефоны вышестоящего органа управления образования. У входа в библиотеку и медицинский кабинет размещается информация о режиме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Web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lang w:eastAsia="en-US"/>
        </w:rPr>
        <w:t xml:space="preserve">                               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1.  Наименование  муниципальной  услуги,  уникальный  номер по базовому (отраслевому) перечню (код услуги)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u w:val="single"/>
          <w:lang w:eastAsia="en-US"/>
        </w:rPr>
      </w:pPr>
      <w:r>
        <w:rPr>
          <w:sz w:val="26"/>
          <w:szCs w:val="26"/>
          <w:u w:val="single"/>
        </w:rPr>
        <w:t>Реализация дополнительных общеобразовательных общеразвивающих программ 80.10.3</w:t>
      </w:r>
      <w:r>
        <w:rPr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2.  Категории потребителей муниципальной услуги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u w:val="single"/>
        </w:rPr>
        <w:t>Физические лиц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  Показатели,  характеризующие  качество  и (или) объем муниципальной услуги:</w:t>
      </w:r>
    </w:p>
    <w:p>
      <w:pPr>
        <w:pStyle w:val="Normal"/>
        <w:widowControl/>
        <w:spacing w:lineRule="auto" w:line="276"/>
        <w:ind w:right="56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1.   Показатели,   характеризующие   качество   муниципальной  услуги: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1"/>
        <w:gridCol w:w="713"/>
        <w:gridCol w:w="1134"/>
        <w:gridCol w:w="709"/>
        <w:gridCol w:w="2693"/>
        <w:gridCol w:w="709"/>
        <w:gridCol w:w="527"/>
        <w:gridCol w:w="1304"/>
      </w:tblGrid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Значение показателя качества муниципальной услуги на </w:t>
            </w:r>
            <w:r>
              <w:rPr>
                <w:b/>
                <w:bCs/>
                <w:u w:val="single"/>
                <w:lang w:eastAsia="en-US"/>
              </w:rPr>
              <w:t>2016</w:t>
            </w:r>
            <w:r>
              <w:rPr>
                <w:b/>
                <w:bCs/>
                <w:lang w:eastAsia="en-US"/>
              </w:rPr>
              <w:t xml:space="preserve"> год (очередной финансовый год)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bCs/>
                  <w:color w:val="0000FF"/>
                  <w:lang w:eastAsia="en-US"/>
                </w:rPr>
                <w:t>ОКЕИ</w:t>
              </w:r>
            </w:hyperlink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1020000000000001002100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указан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lang w:eastAsia="en-US"/>
              </w:rPr>
              <w:t>2.</w:t>
            </w:r>
            <w:r>
              <w:rPr/>
              <w:t xml:space="preserve"> Доля детей, ставших победителями и призерами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ConsPlusNonformat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в %), -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2%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7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276"/>
        <w:gridCol w:w="709"/>
        <w:gridCol w:w="1275"/>
        <w:gridCol w:w="851"/>
        <w:gridCol w:w="992"/>
        <w:gridCol w:w="709"/>
        <w:gridCol w:w="709"/>
        <w:gridCol w:w="127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объема муниципальной услуги на </w:t>
            </w:r>
            <w:r>
              <w:rPr>
                <w:b/>
                <w:bCs/>
                <w:sz w:val="20"/>
                <w:szCs w:val="20"/>
                <w:u w:val="single"/>
              </w:rPr>
              <w:t>2016</w:t>
            </w:r>
            <w:r>
              <w:rPr>
                <w:b/>
                <w:bCs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ind w:left="-62" w:firstLine="62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Стандарты и требования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тельные программы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>Справочник форм (условий) оказания услуг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1102000000000000100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Всего по дополнитель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Допустимые  (возможные)  отклонения от установленных показателей объема муниципальной  услуги,  в  пределах которых муниципальное задание считается выполненным (в %), - </w:t>
      </w:r>
      <w:r>
        <w:rPr>
          <w:sz w:val="24"/>
          <w:szCs w:val="24"/>
          <w:u w:val="single"/>
          <w:lang w:eastAsia="en-US"/>
        </w:rPr>
        <w:t>2%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4. Муниципальные правовые акты города Великие Луки, устанавливающие размер платы (цену, тариф), либо порядок их установле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985"/>
        <w:gridCol w:w="1276"/>
        <w:gridCol w:w="850"/>
        <w:gridCol w:w="502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6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образовании в Российской Федераци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.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ведомственного перечня муниципальных услуг, оказываемых муниципальными учреждениями, подведомственными Управлению образования Администрации города Великие Луки</w:t>
            </w:r>
          </w:p>
        </w:tc>
      </w:tr>
      <w:tr>
        <w:trPr>
          <w:trHeight w:val="1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города Великие Л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.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9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 утверждении Положения о порядке формирования и финансового обеспечения выполнения муниципальных заданий на оказание услуг (выполнение работ) муниципальными учреждениями города Великие Лук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 Порядок оказания муниципальной 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5.1. Правовые акты, регулирующие порядок оказания муниципальной услуги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.  Порядок  информирования  потенциальных потребителей муниципальной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став размещаем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йт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 размещается   в   соответствии  с Постановлением  Правительства Российской Федерации от 10 июля 2013г. № 582  «Об  утверждении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раза в меся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ть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езультатах само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руководителем учреждения, классным руководителем проводятся родительские собрания (при необходимости с участием других преподавателей и специалистов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на стендах, размещенных в образовательном учрежден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местонахождение, режим работы, устав ОУ, перечень реализуемых основных и дополнительных образовательных программ, расписание уроков, занятий по дополнительному образованию, номера телефонов учреждения, электронная почта, описание процедур и условий приема в учреждение, необходимый для приема набор документов. Копии лицензии и свидетельства об аккредитации образовательного учреждения. Название, адрес и телефоны вышестоящего органа управления образования. У входа в библиотеку и медицинский кабинет размещается информация о режиме их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АСТЬ 2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1.  Основания  для  досрочного  прекращения  исполнения  муниципального задания 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Ликвидация либо реорганизация общеобразовательного учреждения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редписание контролирующих органов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Осуществление деятельности без надлежащей лицензии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2. Порядок контроля за исполнением муниципального зада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0"/>
        <w:gridCol w:w="2410"/>
        <w:gridCol w:w="561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ериодичност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eastAsia="en-US"/>
              </w:rPr>
              <w:t>Структурные подразделения Администрации города Великие Лук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утренн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шн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реже 1 раза в год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, надзорные и контролирующие организаци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     Требования к отчетности об исполнении муниципального зада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3.1.  Периодичность  представления отчетов об исполнении муниципального задания 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раз в квартал</w:t>
      </w:r>
    </w:p>
    <w:p>
      <w:pPr>
        <w:pStyle w:val="Normal"/>
        <w:widowControl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2.   Сроки  представления отчетов об исполнении муниципального задания</w:t>
      </w:r>
    </w:p>
    <w:p>
      <w:pPr>
        <w:pStyle w:val="Normal"/>
        <w:widowControl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До 10 числа месяца, следующего за отчётным</w:t>
      </w:r>
    </w:p>
    <w:p>
      <w:pPr>
        <w:pStyle w:val="Normal"/>
        <w:widowControl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3.   Форма отчета об исполнении муниципального задани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3.3.1.  Сведения  о фактическом достижении показателей, характеризующих качество муниципальной услуги (работы) (в случае их установления)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1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6"/>
        <w:gridCol w:w="764"/>
        <w:gridCol w:w="795"/>
        <w:gridCol w:w="992"/>
        <w:gridCol w:w="993"/>
        <w:gridCol w:w="850"/>
        <w:gridCol w:w="851"/>
        <w:gridCol w:w="850"/>
        <w:gridCol w:w="709"/>
        <w:gridCol w:w="906"/>
        <w:gridCol w:w="850"/>
        <w:gridCol w:w="795"/>
        <w:gridCol w:w="623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5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по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sz w:val="24"/>
          <w:szCs w:val="24"/>
          <w:lang w:eastAsia="en-US"/>
        </w:rPr>
        <w:t>3.3.2.  Сведения 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9"/>
        <w:gridCol w:w="708"/>
        <w:gridCol w:w="993"/>
        <w:gridCol w:w="992"/>
        <w:gridCol w:w="709"/>
        <w:gridCol w:w="992"/>
        <w:gridCol w:w="850"/>
        <w:gridCol w:w="851"/>
        <w:gridCol w:w="709"/>
        <w:gridCol w:w="850"/>
        <w:gridCol w:w="851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 объема муниципальной услуги (работ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lang w:eastAsia="en-US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тверждено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тклонение, превышающее допустимое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sz w:val="24"/>
          <w:szCs w:val="24"/>
          <w:lang w:eastAsia="en-US"/>
        </w:rPr>
        <w:t>4.   Иная   информация, необходимая   для   исполнения  (контроля  за исполнением) муниципального задания ______________________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ректор МБОУ Гимназия  ____________________ Т.А.Фомченкова</w:t>
      </w:r>
      <w:bookmarkStart w:id="18" w:name="_GoBack"/>
      <w:bookmarkEnd w:id="18"/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A319C11125E34DBB4A3917D4CDF3B49D9EDB67277E798B10E9265D5o1J5K" TargetMode="External"/><Relationship Id="rId3" Type="http://schemas.openxmlformats.org/officeDocument/2006/relationships/hyperlink" Target="consultantplus://offline/ref=7BEA319C11125E34DBB4A3917D4CDF3B49D9EDB67277E798B10E9265D5o1J5K" TargetMode="External"/><Relationship Id="rId4" Type="http://schemas.openxmlformats.org/officeDocument/2006/relationships/hyperlink" Target="consultantplus://offline/ref=7BEA319C11125E34DBB4A3917D4CDF3B49D9EDB67277E798B10E9265D5o1J5K" TargetMode="External"/><Relationship Id="rId5" Type="http://schemas.openxmlformats.org/officeDocument/2006/relationships/hyperlink" Target="consultantplus://offline/ref=7BEA319C11125E34DBB4A3917D4CDF3B49D9EDB67277E798B10E9265D5o1J5K" TargetMode="External"/><Relationship Id="rId6" Type="http://schemas.openxmlformats.org/officeDocument/2006/relationships/hyperlink" Target="consultantplus://offline/ref=7BEA319C11125E34DBB4A3917D4CDF3B49D9EDB67277E798B10E9265D5o1J5K" TargetMode="External"/><Relationship Id="rId7" Type="http://schemas.openxmlformats.org/officeDocument/2006/relationships/hyperlink" Target="consultantplus://offline/ref=7BEA319C11125E34DBB4A3917D4CDF3B49D9EDB67277E798B10E9265D5o1J5K" TargetMode="External"/><Relationship Id="rId8" Type="http://schemas.openxmlformats.org/officeDocument/2006/relationships/hyperlink" Target="consultantplus://offline/ref=7BEA319C11125E34DBB4A3917D4CDF3B49D9EDB67277E798B10E9265D5o1J5K" TargetMode="External"/><Relationship Id="rId9" Type="http://schemas.openxmlformats.org/officeDocument/2006/relationships/hyperlink" Target="consultantplus://offline/ref=7BEA319C11125E34DBB4A3917D4CDF3B49D9EDB67277E798B10E9265D5o1J5K" TargetMode="External"/><Relationship Id="rId10" Type="http://schemas.openxmlformats.org/officeDocument/2006/relationships/hyperlink" Target="consultantplus://offline/ref=7BEA319C11125E34DBB4A3917D4CDF3B49D9EDB67277E798B10E9265D5o1J5K" TargetMode="External"/><Relationship Id="rId11" Type="http://schemas.openxmlformats.org/officeDocument/2006/relationships/hyperlink" Target="consultantplus://offline/ref=7BEA319C11125E34DBB4A3917D4CDF3B49D9EDB67277E798B10E9265D5o1J5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6:00Z</dcterms:created>
  <dc:creator>24102014</dc:creator>
  <dc:description/>
  <cp:keywords/>
  <dc:language>en-US</dc:language>
  <cp:lastModifiedBy>24102014</cp:lastModifiedBy>
  <cp:lastPrinted>2015-12-10T16:02:00Z</cp:lastPrinted>
  <dcterms:modified xsi:type="dcterms:W3CDTF">2015-12-25T09:24:00Z</dcterms:modified>
  <cp:revision>32</cp:revision>
  <dc:subject/>
  <dc:title/>
</cp:coreProperties>
</file>