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оговор №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еликие Луки                                                                                                            « _____ » __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 «Гимназия имени С.В. Ковалевской» г. Великие Луки (в дальнейшем – «Исполнитель») на основании лицензии  60Л01 №0000029, рег. номер 1830, выданной Государственным управлением образования Псковской области  22 июня 2012 г. бессрочно, и </w:t>
      </w:r>
      <w:r>
        <w:rPr>
          <w:rFonts w:cs="Times New Roman" w:ascii="Times New Roman" w:hAnsi="Times New Roman"/>
          <w:color w:val="000000"/>
          <w:sz w:val="20"/>
          <w:szCs w:val="20"/>
        </w:rPr>
        <w:t>свидетельства о государственной аккредитации 60А01 0000184 рег. номер  1733, выданного Государственным управлением образования Псковской области 19 декабря 2014 г. на срок  до 19.12.2026 г.,</w:t>
      </w:r>
      <w:r>
        <w:rPr>
          <w:rFonts w:cs="Times New Roman" w:ascii="Times New Roman" w:hAnsi="Times New Roman"/>
          <w:sz w:val="20"/>
          <w:szCs w:val="20"/>
        </w:rPr>
        <w:t xml:space="preserve">  в лице директора  Фомченковой Татьяны Александровны, действующей на основании Устава, с одной стороны, и 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заказчика, место нахожения (место жительства) заказчика, телефон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кумента, удостоверяющего полномочи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 дальнейшем Заказчик), действующего в интере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 (при наличии) обучающего, место жительства, телефон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– Обучающийся), с другой стороны, совместно именуемые «Стороны» заключили  в соответствии с Гражданским кодексом Российской Федерации, Законами Российской Федерации  "О защите прав потребителей", </w:t>
      </w:r>
      <w:r>
        <w:rPr>
          <w:rFonts w:cs="Times New Roman" w:ascii="Times New Roman" w:hAnsi="Times New Roman"/>
        </w:rPr>
        <w:t>Законом РФ от 29.12.2012г. № 273-ФЗ «Об образовании в Российской Федерации»</w:t>
      </w:r>
      <w:r>
        <w:rPr>
          <w:rFonts w:cs="Times New Roman" w:ascii="Times New Roman" w:hAnsi="Times New Roman"/>
          <w:sz w:val="20"/>
          <w:szCs w:val="20"/>
        </w:rPr>
        <w:t>", а также Правилами оказания платных образовательных услуг, утвержденными Постановлением Правительства Российской Федерации от 15 августа 2013г. N 706 "Об утверждении Правил оказания платных образовательных услуг", локальным актом «Положение об оказании платных образовательных услуг в муниципальном бюджетном общеобразовательном учреждении  «Гимназия имени С.В. Ковалевской», утверждённым Советом гимназии, 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Исполнитель    предоставляет,  а Заказчик  оплачивает   платные образовательные услуги,  наименование и количество которых определено в Приложении № 1, являющемся неотъемлемой частью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Наименование вида, уровня и (или) направленности образовательной программы______________   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дополнительна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________</w:t>
      </w:r>
      <w:r>
        <w:rPr>
          <w:rFonts w:cs="Times New Roman" w:ascii="Times New Roman" w:hAnsi="Times New Roman"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освоения образовательной программы (продолжительность обучения) _5 недель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Права Исполнителя, Заказчика,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Снизить стоимость платных образовательных услуг по договору с учетом покрытия недостающей стоимости платных 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Требовать от Исполнителя предоставление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б успеваемости, поведении, отношении Обучающегося к учебе и его способностях в отнош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 Обучающийся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Обращаться к работникам Исполнителя по всем вопросам деятельности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Обязанности Испол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Организовать и обеспечить Заказчику надлежащее исполнение услуг, предусмотренных разделом 1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 Обеспечить соответствие сведений, указанных в настоящем договоре, информации, размещенной на официальном сайте лице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8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.</w:t>
      </w:r>
      <w:r>
        <w:rPr>
          <w:rFonts w:cs="Times New Roman" w:ascii="Times New Roman" w:hAnsi="Times New Roman"/>
          <w:b/>
          <w:sz w:val="20"/>
          <w:szCs w:val="20"/>
        </w:rPr>
        <w:t xml:space="preserve"> Обязанности Заказч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 Извещать руководителя Исполнителя об уважительных причинах отсутствия Обучающегося на занят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 Проявлять уважение к педагогам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7 Обеспечить Обучающегося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8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9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Обязанности Обучающегос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ля договора с Обучающимся, достигшим 14-летнего возра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йся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Посещать занятия в пределах реализуемой образовательной программы (части образовательной програм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Выполнять задания по подготовке к занятиям, даваемые педагогическими работниками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Бережно относиться к имуществу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плата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Полная стоимость образовательных услуг по настоящему договору составляет 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368,14 рублей за 1 занятие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стоимость в руб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Заказчик 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единовременно</w:t>
      </w:r>
      <w:r>
        <w:rPr>
          <w:rFonts w:cs="Times New Roman" w:ascii="Times New Roman" w:hAnsi="Times New Roman"/>
          <w:sz w:val="20"/>
          <w:szCs w:val="20"/>
        </w:rPr>
        <w:t>___________________________________в рублях оплачива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указать период оплаты - ежемесячно, ежеквартально, по четвертя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лугодиямили иной платеж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ые образовательные услуги, указанные в разделе 1настоящего договора, в сумме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368,14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рублей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указать денежную сумму в рублях либо эквивалентной определенной сумме в иностра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алюте по курсу Центробанка Россиина день плат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Оплата производится ____</w:t>
      </w:r>
      <w:r>
        <w:rPr>
          <w:rFonts w:cs="Times New Roman" w:ascii="Times New Roman" w:hAnsi="Times New Roman"/>
          <w:sz w:val="20"/>
          <w:szCs w:val="20"/>
          <w:u w:val="single"/>
        </w:rPr>
        <w:t>не позднее   1 недели с начала занятий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ать время оплаты, например, не позднее определенного числа периода, подлежаще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оплате, или не позднее определенного числа периода, предшествующего (следующего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 периодом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безналичном порядке на банковский счет Исполн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услуг удостоверяется Исполнителем </w:t>
      </w:r>
      <w:r>
        <w:rPr>
          <w:rFonts w:cs="Times New Roman" w:ascii="Times New Roman" w:hAnsi="Times New Roman"/>
          <w:sz w:val="20"/>
          <w:szCs w:val="20"/>
          <w:u w:val="single"/>
        </w:rPr>
        <w:t>банковской квитанцией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казать документ, подтверждающий оплату выдаваемый Заказчику Исполнителе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 xml:space="preserve">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звозмездного оказания образовате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размерного уменьшения стоимости оказанных платных образовате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Заказчик вправе отказаться от исполнения договора и потребовать полного возмещения убытков, если в течение _____</w:t>
      </w:r>
      <w:r>
        <w:rPr>
          <w:rFonts w:cs="Times New Roman" w:ascii="Times New Roman" w:hAnsi="Times New Roman"/>
          <w:sz w:val="20"/>
          <w:szCs w:val="20"/>
          <w:u w:val="single"/>
        </w:rPr>
        <w:t>2-х недель</w:t>
      </w:r>
      <w:r>
        <w:rPr>
          <w:rFonts w:cs="Times New Roman" w:ascii="Times New Roman" w:hAnsi="Times New Roman"/>
          <w:sz w:val="20"/>
          <w:szCs w:val="20"/>
        </w:rPr>
        <w:t xml:space="preserve"> ________________ недостатки платных образовательных услуг не устране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ать срок (в неделях, месяцах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ребовать уменьшения стоимости платных образовательных услуг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оргнуть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Обучающегося в возрасте от 6 до 14 лет договор в любое время может быть расторгнут Заказчиком при условии, указанном в абзаце первом настоящего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5. Исполнитель вправе в одностороннем порядке расторгнуть настоящий договор в случа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ения к Обучающемуся, достигшему возраста 15 лет, меры дисциплинарного взыскания в виде отчис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___</w:t>
      </w:r>
      <w:r>
        <w:rPr>
          <w:rFonts w:cs="Times New Roman" w:ascii="Times New Roman" w:hAnsi="Times New Roman"/>
          <w:sz w:val="20"/>
          <w:szCs w:val="20"/>
          <w:u w:val="single"/>
        </w:rPr>
        <w:t>более месяца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указать срок или количество,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иные условия просроч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_______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указать количество предупре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говор считается расторгнутым со дня письменного уведомления Исполнителем Заказчика (Обучающегося) об отказе от исполне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 и други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1. Настоящий договор вступает в силу со дня его заключения Сторонами и действует д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</w:t>
      </w:r>
      <w:r>
        <w:rPr>
          <w:rFonts w:cs="Times New Roman" w:ascii="Times New Roman" w:hAnsi="Times New Roman"/>
          <w:sz w:val="20"/>
          <w:szCs w:val="20"/>
          <w:u w:val="single"/>
        </w:rPr>
        <w:t>28</w:t>
      </w:r>
      <w:r>
        <w:rPr>
          <w:rFonts w:cs="Times New Roman" w:ascii="Times New Roman" w:hAnsi="Times New Roman"/>
          <w:sz w:val="20"/>
          <w:szCs w:val="20"/>
        </w:rPr>
        <w:t>__» _____</w:t>
      </w:r>
      <w:r>
        <w:rPr>
          <w:rFonts w:cs="Times New Roman" w:ascii="Times New Roman" w:hAnsi="Times New Roman"/>
          <w:sz w:val="20"/>
          <w:szCs w:val="20"/>
          <w:u w:val="single"/>
        </w:rPr>
        <w:t>февраля</w:t>
      </w:r>
      <w:r>
        <w:rPr>
          <w:rFonts w:cs="Times New Roman" w:ascii="Times New Roman" w:hAnsi="Times New Roman"/>
          <w:sz w:val="20"/>
          <w:szCs w:val="20"/>
        </w:rPr>
        <w:t xml:space="preserve">_________      2015       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2. Договор составлен в двух экземплярах, имеющих равную юридическую силу, по одному для кажд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>. Реквизиты и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9"/>
        <w:gridCol w:w="5006"/>
      </w:tblGrid>
      <w:tr>
        <w:trPr/>
        <w:tc>
          <w:tcPr>
            <w:tcW w:w="4961" w:type="dxa"/>
            <w:tcBorders/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szCs w:val="20"/>
              </w:rPr>
              <w:t>: муниципальное бюджетное общеобразовательное учреждение «Гимназия имени С.В. Ковале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182110, Псковская обл., г. Великие Луки, ул. Пионерская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 3 83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.сч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40701810458051000003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ГРКЦ ГУ Банк России по Псковской области г.П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  - 045805001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- 6025017085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 - 602501001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 - 00000000000000000130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   -   20576Ц572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го казначейства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__  Т.А. Фомч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дитель или законный представител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степень род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  серия ____________ №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 (Ребёнок)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телефоны заказч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учающийся достигший 14-летнего возрас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  серия ______________ №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: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 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нтактные телефоны заказчик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отовый, домашн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: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на оказание платных дополни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платная услуга  предоставляется   МБОУ «Гимназия имени С.В. Ковалевской» на основании Решения Великолукской городской Думы № 42 от 10.04.2014 года «Об утверждении тарифов на дополнительные платные услуг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«Занятие психолога с будущими первоклассникам» параллельно с услугой «Школа будущего первоклассник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казания услуги: занятия по индивидуальному графику в период с 24.01.2015г. по 25.02.2015г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тоимость за 1 занятие: 368,14 руб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ит педагог-психолог МБОУ Гимназ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по адресу г. Великие Луки ул. Пионерская, дом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 средам и субботам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90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7:00Z</dcterms:created>
  <dc:creator>Дмитрий</dc:creator>
  <dc:description/>
  <cp:keywords/>
  <dc:language>en-US</dc:language>
  <cp:lastModifiedBy>ЛЮДМИЛА_2</cp:lastModifiedBy>
  <cp:lastPrinted>2014-10-01T16:16:00Z</cp:lastPrinted>
  <dcterms:modified xsi:type="dcterms:W3CDTF">2015-01-30T09:00:00Z</dcterms:modified>
  <cp:revision>6</cp:revision>
  <dc:subject/>
  <dc:title>Договор №______ </dc:title>
</cp:coreProperties>
</file>