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ликие Луки                                                                                                            « _____ » 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 «Гимназия имени С.В. Ковалевской» г. Великие Луки (в дальнейшем – «Исполнитель») на основании лицензии  60Л01 №0000029, рег. номер 1830, выданной Государственным управлением образования Псковской области  22 июня 2012 г. бессрочно, и </w:t>
      </w:r>
      <w:r>
        <w:rPr>
          <w:rFonts w:cs="Times New Roman" w:ascii="Times New Roman" w:hAnsi="Times New Roman"/>
          <w:color w:val="000000"/>
          <w:sz w:val="20"/>
          <w:szCs w:val="20"/>
        </w:rPr>
        <w:t>свидетельства о государственной аккредитации 60А01 0000184 рег. номер  1733, выданного Государственным управлением образования Псковской области 19 декабря 2014 г. на срок  до 19.12.2026 г.,</w:t>
      </w:r>
      <w:r>
        <w:rPr>
          <w:rFonts w:cs="Times New Roman" w:ascii="Times New Roman" w:hAnsi="Times New Roman"/>
          <w:sz w:val="20"/>
          <w:szCs w:val="20"/>
        </w:rPr>
        <w:t xml:space="preserve">  в лице директора  Фомченковой Татьяны Александровны, действующей на основании Устава, с одной стороны, и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заказчика, место нахожения (место жительства) заказчика, телефон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олномочи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дальнейшем Заказчик), действующего в инте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 (при наличии) обучающего, место жительства, телефон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</w:t>
      </w:r>
      <w:r>
        <w:rPr>
          <w:rFonts w:cs="Times New Roman" w:ascii="Times New Roman" w:hAnsi="Times New Roman"/>
        </w:rPr>
        <w:t>Законом РФ от 29.12.2012г. № 273-ФЗ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</w:rPr>
        <w:t>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униципальном бюджетном общеобразовательном учреждении  «Гимназия имени С.В. Ковалевской», утверждённым Советом гимназии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Исполнитель    предоставляет,  а Заказчик  оплачивает   платные образовательные услуги, 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именование вида, уровня и (или) направленности образовательной программы______________   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________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освоения образовательной программы (продолжительность обучения) _5 недель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Обязанности О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олная стоимость образовательных услуг по настоящему договору составляет 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37,10 рублей за 1 занятие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стоимость в руб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Заказчик 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единовременно</w:t>
      </w:r>
      <w:r>
        <w:rPr>
          <w:rFonts w:cs="Times New Roman" w:ascii="Times New Roman" w:hAnsi="Times New Roman"/>
          <w:sz w:val="20"/>
          <w:szCs w:val="20"/>
        </w:rPr>
        <w:t>___________________________________в рублях оплачива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период оплаты - ежемесячно, ежеквартально, по четвертя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угодиямили иной платеж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е образовательные услуги, указанные в разделе 1настоящего договора, в сумме______</w:t>
      </w:r>
      <w:r>
        <w:rPr>
          <w:rFonts w:cs="Times New Roman" w:ascii="Times New Roman" w:hAnsi="Times New Roman"/>
          <w:sz w:val="20"/>
          <w:szCs w:val="20"/>
          <w:u w:val="single"/>
        </w:rPr>
        <w:t>742,00 рублей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денежную сумму в рублях либо эквивалентной определенной сумме в иностра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алюте по курсу Центробанка Россиина день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Оплата производится ____</w:t>
      </w:r>
      <w:r>
        <w:rPr>
          <w:rFonts w:cs="Times New Roman" w:ascii="Times New Roman" w:hAnsi="Times New Roman"/>
          <w:sz w:val="20"/>
          <w:szCs w:val="20"/>
          <w:u w:val="single"/>
        </w:rPr>
        <w:t>не позднее   1 недели с начала занятий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время оплаты, например, не позднее определенного числа периода, подлежа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оплате, или не позднее определенного числа периода, предшествующего (следующег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 периодом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услуг удостоверяется Исполнителем </w:t>
      </w:r>
      <w:r>
        <w:rPr>
          <w:rFonts w:cs="Times New Roman" w:ascii="Times New Roman" w:hAnsi="Times New Roman"/>
          <w:sz w:val="20"/>
          <w:szCs w:val="20"/>
          <w:u w:val="single"/>
        </w:rPr>
        <w:t>банковской квитанцией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Заказчик вправе отказаться от исполнения договора и потребовать полного возмещения убытков, если в течение _____</w:t>
      </w:r>
      <w:r>
        <w:rPr>
          <w:rFonts w:cs="Times New Roman" w:ascii="Times New Roman" w:hAnsi="Times New Roman"/>
          <w:sz w:val="20"/>
          <w:szCs w:val="20"/>
          <w:u w:val="single"/>
        </w:rPr>
        <w:t>2-х недель</w:t>
      </w:r>
      <w:r>
        <w:rPr>
          <w:rFonts w:cs="Times New Roman" w:ascii="Times New Roman" w:hAnsi="Times New Roman"/>
          <w:sz w:val="20"/>
          <w:szCs w:val="20"/>
        </w:rPr>
        <w:t xml:space="preserve"> ________________ недостатки платных образовательных услуг не устран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(в неделях, месяца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5. Исполнитель вправе в одностороннем порядке расторгнуть настоящий договор в случа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___</w:t>
      </w:r>
      <w:r>
        <w:rPr>
          <w:rFonts w:cs="Times New Roman" w:ascii="Times New Roman" w:hAnsi="Times New Roman"/>
          <w:sz w:val="20"/>
          <w:szCs w:val="20"/>
          <w:u w:val="single"/>
        </w:rPr>
        <w:t>более месяца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или количество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иные условия проср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количество предуп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Сторонами и действует д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28</w:t>
      </w:r>
      <w:r>
        <w:rPr>
          <w:rFonts w:cs="Times New Roman" w:ascii="Times New Roman" w:hAnsi="Times New Roman"/>
          <w:sz w:val="20"/>
          <w:szCs w:val="20"/>
        </w:rPr>
        <w:t>__» _____</w:t>
      </w:r>
      <w:r>
        <w:rPr>
          <w:rFonts w:cs="Times New Roman" w:ascii="Times New Roman" w:hAnsi="Times New Roman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sz w:val="20"/>
          <w:szCs w:val="20"/>
        </w:rPr>
        <w:t xml:space="preserve">_________      2015       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Cs w:val="20"/>
              </w:rPr>
              <w:t>: муниципальное бюджетное общеобразовательное учреждение «Гимназия имени С.В. Ковал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182110, Псковская обл., г. Великие Луки, ул. Пионерская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3 83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.сч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40701810458051000003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ГРКЦ ГУ Банк России по Псковской области г.П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 - 045805001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- 6025017085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- 602501001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- 0000000000000000013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   -   20576Ц57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  Т.А. Фом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 (Ребёнок)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учающийся достигший 14-летнего возрас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  серия ______________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е телефоны заказчик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товый, домашн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на оказание платных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платная услуга  предоставляется   МБОУ «Гимназия имени С.В. Ковалевской» на основании Решения Великолукской городской Думы № 42 от 10.04.2014 года «Об утверждении тарифов на дополнительные платные услуг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«Школа будущего первоклассник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казания услуги: 2 занятия 2 раза в неделю, всего 5 неде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тоимость за 1 занятие: 37,10 руб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сего курса: 742,00 руб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 педагоги МБОУ Гимназ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по адресу г. Великие Луки ул. Пионерская, дом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средам и субботам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Дмитрий</dc:creator>
  <dc:description/>
  <cp:keywords/>
  <dc:language>en-US</dc:language>
  <cp:lastModifiedBy>ЛЮДМИЛА_2</cp:lastModifiedBy>
  <cp:lastPrinted>2014-10-01T16:16:00Z</cp:lastPrinted>
  <dcterms:modified xsi:type="dcterms:W3CDTF">2015-01-30T08:55:00Z</dcterms:modified>
  <cp:revision>6</cp:revision>
  <dc:subject/>
  <dc:title>Договор №______ </dc:title>
</cp:coreProperties>
</file>