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оперативно-профилактической опер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Дети России» в МБОУ Центр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6"/>
        <w:gridCol w:w="1709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ом Великолукского межрайонного отдела УФСКН РФ по Пск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ма: «Ответственность несовершеннолетних за употребление и распространение наркотических веществ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кова, зам. директора по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ом наркологического диспансера Ю.В. Виноградовым «Наркотики и твоё здоровье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огребцова, 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урок «Имею право знать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Гвардина, учитель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тренинг «Умей сказать нет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новалова, педагог-психо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 «Трудности подросткового возраста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кова, зам. директора по ВР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5:00Z</dcterms:created>
  <dc:creator>Admin</dc:creator>
  <dc:description/>
  <dc:language>en-US</dc:language>
  <cp:lastModifiedBy>Admin</cp:lastModifiedBy>
  <dcterms:modified xsi:type="dcterms:W3CDTF">2014-09-18T05:34:00Z</dcterms:modified>
  <cp:revision>1</cp:revision>
  <dc:subject/>
  <dc:title/>
</cp:coreProperties>
</file>