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роведения Недели боевой славы, посвящённой 71 годовщине освобождения г. Великие Луки от немецко-фашистских захватчиков (с 13 по 17 января 2014 г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59"/>
        <w:gridCol w:w="2393"/>
        <w:gridCol w:w="23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лассные часы «Город-воин, город-тружен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 планам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лассные руководители 7-10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анятие в клубе «Истоки» на тему «За други сво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С. Хати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бор данных о ветеранах ВОВ, проживающих на территории города, для многотомной историко-документальной книги «Солдаты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-15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.А. Хр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астие в митинге «Твой подвиг бессмертен, солдат!» (Воинское мемориальное захорон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 января 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.А. Жуков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.А. Олехн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сещение выставки в Краеведческом музее «Эта память – наша сове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.А. Жу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4:00Z</dcterms:created>
  <dc:creator>Admin</dc:creator>
  <dc:description/>
  <cp:keywords/>
  <dc:language>en-US</dc:language>
  <cp:lastModifiedBy>Admin</cp:lastModifiedBy>
  <dcterms:modified xsi:type="dcterms:W3CDTF">2014-01-16T09:27:00Z</dcterms:modified>
  <cp:revision>3</cp:revision>
  <dc:subject/>
  <dc:title/>
</cp:coreProperties>
</file>