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зимних каникул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БОУ Центр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701"/>
        <w:gridCol w:w="1169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в Свято-Вознесенский Х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январ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 «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С. Хат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ный поход на к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декабр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«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«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«Б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А. Хр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Г. Курья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в краеведчески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январ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«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«Б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И. Еким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в художественный сал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январ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«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Н. Сырое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жный поход в Зеленую 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январ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«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«Б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А. Дюб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доровья в Зеленой з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январ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«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«Б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«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А. Олехн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ы к учащимся, требующим особого педагогического вни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январ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А. Жу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. директора по ВР                                                                                              Н.А. Жу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8:00Z</dcterms:created>
  <dc:creator>admin</dc:creator>
  <dc:description/>
  <dc:language>en-US</dc:language>
  <cp:lastModifiedBy>Admin</cp:lastModifiedBy>
  <dcterms:modified xsi:type="dcterms:W3CDTF">2012-12-18T08:38:00Z</dcterms:modified>
  <cp:revision>2</cp:revision>
  <dc:subject/>
  <dc:title/>
</cp:coreProperties>
</file>