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МБОУ Центр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 от 02.09.20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 МБОУ Центр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Шулитен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я с органами и учреждениями системы профилактики безнадзорностии правонарушений несовершеннолетних  в области организации индивидуальной профилактической работы в отношении несовершеннолетних и семей, находящихся в социально опасном положении в МБОУ Центр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на основани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взаимодействия органов и учреждений системы профилактики безнадзорности и правонарушений несовершеннолетних  в области организации индивидуальной профилактической работы в отношении несовершеннолетних и семей, находящихся в социально опасном положении», утвержденного решением комиссии по делам несовершеннолетних и защите их прав Администрации области от 26.12.2013 № ВЕ-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координации деятельности с органами и учреждениями системы профилактики безнадзорности и правонарушений несовершеннолетних при раннем выявлении, учете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ннее выявление, учет и организация индивидуальной профилактической работы в отношении несовершеннолетних и (или) семей, находящихся в социально опасном положении, рассматриваются как комплекс профессиональных действий органов и учреждений системы профилактики безнадзорности и правонарушений несовершеннолетних, иных органов, организаций и учрежден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взаимодействия с органами и учреждениями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, является предупреждение безнадзорности и правонарушений несовершеннолетних, снижение количества несовершеннолетних и семей, находящихся в социально опасном положе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взаимодействия в области выявления, учета 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ннего выявления, учета и организации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устранение причин и условий, способствующих безнадзорности детей и подростков и совершению правонарушений и антиобщественных действий несовершеннолетним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органов и учреждений системы профилактики безнадзорности и правонарушений несовершеннолетних по оказанию своевременной помощи несовершеннолетним и семьям, находящимся в социально опасном положен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как субъект профилактической рабо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МБОУ Центр образования является субъектом, обеспечивающим выявление, учет и организацию индивидуальной профилактической работы в отношении несовершеннолетних и семей, находящихся в социально опасном положении, в пределах своей компетенции в порядке, установленном федеральным и региональным законодательство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явление и учет семейного неблагополучия - 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дивидуальная профилактическ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ый межведомственный план социальной реабилитации несовершеннолетнего и семьи, находящейся в социально опасном положен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форма ведения документации, которая содержит подробные записи о несовершеннолетнем, семье; начальную информацию о социальном, психологическом статусе, состоянии здоровья, социальном и индивидуальном развитии; задачи коррекционно-реабилитационной работы; комплекс необходимых мер, реализуемых специалистами учреждений системы профилактики и ориентированных на реабилитацию конкретного ребенка и его семьи; данные о происходящих в семье изменения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с органами и учреждениями системы профилактики безнадзорности и правонарушений несовершеннолетних в области индивидуальной профилактической работы в отношении несовершеннолетних и семей, находящихся в социально опасном положе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оответствии с требованиями федерального законодательства МБОУ Центр образования незамедлительно информирует о выявленных фактах неблагополучия несовершеннолетнего и (или) семьи, подпадающем под признаки, указанные в разделе 4 настоящего Порядка, Комиссию по делам несовершеннолетних и защите их прав Администрации г. Великие Лу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у города Великие Луки - о нарушении прав и свобод несовершеннолетни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опеки и попечительства Территориального управления г. Великие Луки Главного Государственного управления социальной защиты населения Псковской области -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 и здоровью или препятствующей их воспитанию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управление г. Великие Луки Главного Государственного управления социальной защиты населения Псковской области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ВД по городу Великие Луки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лукский межрайонный отдел УФСКН России по П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 выявлении родителей несовершеннолетних или их законных представителей и иных лиц, употребляющих наркотические средства или психотропные вещества либо имеющих наркотическую зависимость, вовлекающих их в преступную деятельность, связанную с незаконным оборотом наркотиков или совершающих по отношению к ним противоправные либо насильственные действия, а также о несовершеннолетних, совершивших пр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нарушение либо преступление в сфере незаконного оборота наркотик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здравоохранения Администрации г. Великие Луки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, о выявлении несовершеннолетних, нуждающихся в обследовании, наблюдении или лечении в связи с жестоким обращением в семь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. Великие Луки - о выявлении несовершеннолетних, нуждающихся в помощи государства в связи с самовольным уходом из образовательного учреждения либо в связи с прекращением по неуважительным причинам занятий в образовательных учреждения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о молодежной политике Администрации г. Великие Луки - о выявлении несовершеннолетних, находящихся в социально опасном положении и нуждающихся в оказании помощи в организации  досуга, занят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ообщения о несовершеннолетних и (или) семьях, предположительно находящихся в социально опасном положении, оформляются в формах, предусмотренных действующим законодательством, в том числ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несовершеннолетнего либо его родителей или иных законных представителей о необходимости оказания ему помощ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а первичного обследования жилищно-бытовых условий семь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ного (письменного) сообщения в произвольной форме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получении копии постановления Комиссии по делам несовершеннолетних и защите их прав о постановке на учет несовершеннолетнего и (или) семьи, находящихся в социально опасном положении, в течение 5 дней со дня получения постановления  Комиссии МБОУ Центр образования принимает решение о постановке несовершеннолетнего и (или) семьи на учет и организации индивидуальной профилактической работы, а также направляет предложения в Комплексный межведомственный пла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, если МБОУ Центр образования определен ответственным органом для подготовки Комплексного межведомственного плана индивидуальной профилактической работы, то в течение 10 дней со дня получения копии постановления  Комиссии по делам несовершеннолетних и защите их прав о постановке несовершеннолетнего и (или) семьи на учет, школа осуществляет подготовку комплексного межведомственного плана индивидуальной профилактической работы (далее - План) 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дготовленный План направляется в Комиссию по делам несовершеннолетних и защите их прав для рассмотрения и утверждения на ближайшем заседании комисс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Утвержденный План направляется не позднее 3 дней после его утверждения в органы системы профилактики и другие органы в пределах их компетенции для его реализ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МБОУ Центр образования ежеквартально до 5 числа месяца, следующего за отчетным периодом, направляет  сведения о реализации мероприятий Комплексного межведомственного плана в Комиссию по делам несовершеннолетних и защите их пра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едение и обработка персональных данных несовершеннолетнего и (или) семьи, находящейся в социально опасном положении,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3:00Z</dcterms:created>
  <dc:creator>User</dc:creator>
  <dc:description/>
  <cp:keywords/>
  <dc:language>en-US</dc:language>
  <cp:lastModifiedBy>User</cp:lastModifiedBy>
  <cp:lastPrinted>2015-10-14T12:34:00Z</cp:lastPrinted>
  <dcterms:modified xsi:type="dcterms:W3CDTF">2015-10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