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110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2925" cy="961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1. Использование сети Интернет в Центре возможно исключительно при условии ознакомления и согласия лица, пользующегося сетью Интернет в Центре, с настоящим Положением. 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пользования ресурсов сети Интернет в Центре определяется регламентом (Приложение №1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Директор школы является ответственным за обеспечение эффективного и безопасного доступа к сети Интерн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за внедрение соответствующих технических, правовых и других механизм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епосредственное определение политики доступа в Интернет осуществляет администрация школ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характер и объем информации, публикуемой на Интернет-ресурсах Центр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учащимис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Центр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ри использовании сети Интернет в Центре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Центре или предоставленного оператором услуг связи 4 раза в год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Центр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Цент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технические средства и программное обеспечение не могут осуществлять полную фильтрацию ресурсов сети Интернет, что связанно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При случайном доступе обучающихся к подобной информации учитель, находящийся во время пользования ресурсами сети Интернет несёт ответственность за немедленное прекращение доступа к ресурсам, не имеющим отношения к образовательному процессу и противоречащим законодательству РФ 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нятие решения о политике доступа к ресурсам/группам ресурсов сети Интернет принимается администрацией Центра самостоятельно либо с привлечением внешних экспертов, в качестве которых могут привлекатьс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Центра и других образовательных учреждени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ов управления образование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, эксперты руководствую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ми учащихся, целями Центр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школ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 ресурсов, в соответствии с которыми определяется политика использования сети Интернет в Центре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я использования сайта Центр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нципами размещения информации на сайте Центра являю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ерсональных данных учащихся, преподавателей и сотрудник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корректность информ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Центра или иных Интернет-ресурсах только с письменного согласия учащихся (совершеннолетних), родителей или иных законных представителей учащихся. Персональные данные преподавателей и сотрудников Школы размещаются на сайте Центра или иных Интернет-ресурсах только с письменного согласия преподавателя или сотрудника, чьи персональные данные размещаю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информационных сообщениях о мероприятиях на сайте Центра или иных Интернет-ресурсах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истребовании такого согласия администрация должна разъясняет лицу возможные риски и последствия опубликования персональных данных. Центр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цедура использования сети Интернет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спользование сети Интернет в Центр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собственную информацию в сети Интернет на сайте Центр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четную запись электронной поч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щемуся запрещае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загрузки файлов на компьютер Школы без разрешения уполномоченного лиц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Уполномоченное лицо проверяет, является ли данный учащийся отстраненным от самостоятельной работы в сети Интерне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полномоченное лицо обязано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сообщение лица, работающего в сети Интернет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информацию до сведения администрации Центра для оценки ресурса и принятия решения по политике доступа к нему в соответствии с п.2.3 настоящих Прави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адрес (URL) ресурс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и время обнаруже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установленных в Школе технических средствах технического ограничения доступа к информ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работы учащихся, педагогических работников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отрудников МБОУ Центр образования в сети Интернет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гулирует условия и по</w:t>
        <w:softHyphen/>
        <w:t xml:space="preserve"> рядок использования сети Интерн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ование сети Интерн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ешение задач учебно-воспитательного процесс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Организация использования сети Интернет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ы использования возможностей сети Интернет в учебно-воспитательном процессе рассматрива</w:t>
        <w:softHyphen/>
        <w:t>ются на педагогическом совете школ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правил использования сети Ин</w:t>
        <w:softHyphen/>
        <w:t>тернет педагогический совет руководствуе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м Российской Федераци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ОУ, образовательной программо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ями образовательного процесс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рофильных органов и организа</w:t>
        <w:softHyphen/>
        <w:t>ций в сфере классификации ресурсов сет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ами обучающих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эффективный и безопасный доступ к сети Интернет пользователей (со</w:t>
        <w:softHyphen/>
        <w:t>трудников и учащихся школы), назначает в соответствии с установленными правилами лицо, ответственное за ор</w:t>
        <w:softHyphen/>
        <w:t>ганизацию работы и ограничение доступа к сети Интер</w:t>
        <w:softHyphen/>
        <w:t>нет, из числа заместителей директора, деятельность ко</w:t>
        <w:softHyphen/>
        <w:t>торого связана с образовательным процесс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дагогический совет школы принимает решение о разрешении/блокировании доступа к определенным ре</w:t>
        <w:softHyphen/>
        <w:t>сурсам и (или) категориям ресурсов сети Интерн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блюдает за использованием компьютеров в сети Интернет обучающими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Во время свободного доступа обучающихся к се</w:t>
        <w:softHyphen/>
        <w:t>ти Интернет вне учебных занятий контроль использова</w:t>
        <w:softHyphen/>
        <w:t>ния ресурсов Интернета осуществляют работники школы, определенные приказом его руководителя. Работник об</w:t>
        <w:softHyphen/>
        <w:t>разовательного учрежде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блюдает за использованием компьютера в сети Интернет обучающими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Сообщает классному руководителю о случаях нарушения обучающимися установленных Правил поль</w:t>
        <w:softHyphen/>
        <w:t>зования Интернетом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Контролирует объем трафика образовательного учреждения в сети Интерн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ри использовании сети Интернет в школе уча</w:t>
        <w:softHyphen/>
        <w:t>щимся предоставляется доступ только к тем ресурсам, содержание которых не противоречит законодатель</w:t>
        <w:softHyphen/>
        <w:t>ству Российской Федерации и которые имеют прямое отношение к образовательному процессу. Проверка выполнения такого требования осуществляется с по</w:t>
        <w:softHyphen/>
        <w:t>мощью специальных технических средств и програм</w:t>
        <w:softHyphen/>
        <w:t>много обеспечения контентной фильтрации, установленного в школе или предоставленного оператором ус</w:t>
        <w:softHyphen/>
        <w:t>луг связ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ользователи сети Интернет в школе должны учи</w:t>
        <w:softHyphen/>
        <w:t>тывать, что технические средства и программное обес</w:t>
        <w:softHyphen/>
        <w:t>печение не могут обеспечить полную фильтрацию ре</w:t>
        <w:softHyphen/>
        <w:t>сурсов сети Интернет вследствие частого обновления ресурсов. В связи с этим существует вероятность об</w:t>
        <w:softHyphen/>
        <w:t>наружения обучающимися ресурсов, не имеющих отно</w:t>
        <w:softHyphen/>
        <w:t>шения к образовательному процессу и содержание ко</w:t>
        <w:softHyphen/>
        <w:t>торых противоречит законодательству Российской Фе</w:t>
        <w:softHyphen/>
        <w:t xml:space="preserve">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учайном доступе обучающихся к подобной информации учитель, находящийся с учащимися во время пользования ресурсами сети Интернет, несёт ответственность за немедленное прекращение доступа к таким ресур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обнаружении указанной информации учителю необходимо сообщить об этом ответственному за использование сети Интернет в школе, указав при этом адрес ресурс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несение определенных ресурсов и (или) ка</w:t>
        <w:softHyphen/>
        <w:t>тегорий ресурсов в соответствующие группы, доступ к которым регулируется техническими средствами и про</w:t>
        <w:softHyphen/>
        <w:t>граммным обеспечением контентной фильтрации, в соот</w:t>
        <w:softHyphen/>
        <w:t>ветствии с принятыми в школе правилами обеспечивается руководителем или назначенным им работником школ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сональные данные педагогических работни</w:t>
        <w:softHyphen/>
        <w:t>ков и обучающихся (включая фамилию и имя, класс/год обучения, возраст, фотографию, данные о месте житель</w:t>
        <w:softHyphen/>
        <w:t>ства, телефонах и пр., иные сведения личного характера) мо</w:t>
        <w:softHyphen/>
        <w:t>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олучении согласия на размещение пер</w:t>
        <w:softHyphen/>
        <w:t>сональных данных представитель школы обязан разъяс</w:t>
        <w:softHyphen/>
        <w:t xml:space="preserve">нить возможные риски и последствия их опублик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за такие последствия, ес</w:t>
        <w:softHyphen/>
        <w:t>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и ответственность пользователе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сети Интерн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</w:t>
      </w:r>
      <w:r>
        <w:rPr>
          <w:rFonts w:cs="Times New Roman" w:ascii="Times New Roman" w:hAnsi="Times New Roman"/>
          <w:sz w:val="28"/>
          <w:szCs w:val="28"/>
        </w:rPr>
        <w:t xml:space="preserve"> осуществля</w:t>
        <w:softHyphen/>
        <w:t>ется в целях образовательного процесс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подаватели, сотрудники и обучающиеся мо</w:t>
        <w:softHyphen/>
        <w:t>гут бесплатно пользоваться доступом к глобальным Интернет-ресурсам по разрешению лица, назначенного от</w:t>
        <w:softHyphen/>
        <w:t>ветственным за организацию в школе работы сети Интер</w:t>
        <w:softHyphen/>
        <w:t>нет и ограничению доступ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работе в сети Интернет допускаются лица, про</w:t>
        <w:softHyphen/>
        <w:t>шедшие инструктаж и обязавшиеся соблюдать правила рабо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д работой пользователю необходимо распи</w:t>
        <w:softHyphen/>
        <w:t>саться в журнале учета работы в сети Интерн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одним рабочим столом должно находиться не более одного пользовател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льзователям запрещае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осещать сайты, содержание и тематика ко</w:t>
        <w:softHyphen/>
        <w:t>торых недопустимы для несовершеннолетних и (или) 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  <w:t>нальной, расовой и т.п. розни, иные ресурсы схожей на</w:t>
        <w:softHyphen/>
        <w:t>правленности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грузка и распространение материалов, со</w:t>
        <w:softHyphen/>
        <w:t>держащих вирусы или другие компьютерные коды, фай</w:t>
        <w:softHyphen/>
        <w:t>лы или программы, предназначенные для нарушения, уничтожения либо ограничения функциональности любого компьютерного или телекоммуникационного обо</w:t>
        <w:softHyphen/>
        <w:t>рудования или программ, для осуществления несанкци</w:t>
        <w:softHyphen/>
        <w:t>онированного доступа, а также серийные номера к ком</w:t>
        <w:softHyphen/>
        <w:t>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</w:t>
        <w:softHyphen/>
        <w:t>сам в Интернете, а также размещение ссылок на выше</w:t>
        <w:softHyphen/>
        <w:t xml:space="preserve"> указанную информаци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гружать и запускать исполняемые либо иные файлы без предварительной проверки на наличие виру</w:t>
        <w:softHyphen/>
        <w:t>сов установленным антивирусным пакет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аспространять информацию, порочащую честь и достоинство гражда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Изменять конфигурацию компьютеров, в том числе менять системные настройки компьютера и всех программ, установленных на нем (заставки, картинку ра</w:t>
        <w:softHyphen/>
        <w:t>бочего стола, стартовой страницы браузер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Включать, выключать и перезагружать компьютер без согласования с ответственным за организацию в школе работы сети Интерн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Использовать возможности «точки доступа к Интернету» школе для пересылки и записи непристой</w:t>
        <w:softHyphen/>
        <w:t>ной, клеветнической, оскорбительной, угрожающей и порнографической продукции, материалов и инфор</w:t>
        <w:softHyphen/>
        <w:t>м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Осуществлять любые сделки через Интерн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Работать с объемными ресурсами (видео, ау</w:t>
        <w:softHyphen/>
        <w:t>дио, чат, фото) без согласования с лицом, назначенным ответственным за организацию в школе работы сети Ин</w:t>
        <w:softHyphen/>
        <w:t>терн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случайном обнаружении ресурса, содер</w:t>
        <w:softHyphen/>
        <w:t>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</w:t>
        <w:softHyphen/>
        <w:t>ватель обязан зафиксировать доменный адрес ресурса и время его обнаружения и сообщить об этом лицу, ответ</w:t>
        <w:softHyphen/>
        <w:t>ственному за работу сети и ограничение доступа к ин</w:t>
        <w:softHyphen/>
        <w:t>формационным ресурса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ьзователи имеют право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Работать в сети Интернет в течение периода времени, определенного Правилами МБО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охранять полученную информацию на съем</w:t>
        <w:softHyphen/>
        <w:t xml:space="preserve">ном диске (дискете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флеш-накопителе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Размещать собственную информацию в сети Интернет на Интернет-ресурсах школ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Иметь учетную запись электронной почты на Интернет-ресурсах школ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сотрудников школы с электронной почто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лектронная почта в школе может исполь</w:t>
        <w:softHyphen/>
        <w:t>зоваться только в функциональных и образовательных целя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ьзователи должны соблюдать правила и инст</w:t>
        <w:softHyphen/>
        <w:t>рукции по работе с электронной почтой, этические нор</w:t>
        <w:softHyphen/>
        <w:t>мы общ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еред отправлением сообщения необходимо проверять правописание и грамматику текс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ьзователям запрещено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частвовать в рассылке посланий, не связан</w:t>
        <w:softHyphen/>
        <w:t>ных с образовательным процесс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сылать по произвольным адресам не за</w:t>
        <w:softHyphen/>
        <w:t>требованную потребителями информацию (спам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тправлять сообщения противозаконного или неэтичного содерж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Использовать массовую рассылку электронной почты, за исключением необходимых случае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Электронное послание не должно использовать</w:t>
        <w:softHyphen/>
        <w:t>ся для пересылки секретной и конфиденциальной ин</w:t>
        <w:softHyphen/>
        <w:t>формации, поскольку является эквивалентом почтовой открыт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ботки, передачи и приема документов по электронной почт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электронной почте производится получе</w:t>
        <w:softHyphen/>
        <w:t>ние и отправка информации законодательного, норма</w:t>
        <w:softHyphen/>
        <w:t>тивно-правового, учебного, учебно-методического ха</w:t>
        <w:softHyphen/>
        <w:t>ракте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создании электронного ящика, сайта школы от</w:t>
        <w:softHyphen/>
        <w:t>ветственное лицо направляет в управление образования свои электронные реквизиты для форми</w:t>
        <w:softHyphen/>
        <w:t>рования базы данны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бесперебойное функционирова</w:t>
        <w:softHyphen/>
        <w:t>ние электронной почты и получение информации не ре</w:t>
        <w:softHyphen/>
        <w:t>же двух раз в ден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даваемые с помощью электронной почты официальные документы должны иметь исходящий ре</w:t>
        <w:softHyphen/>
        <w:t>гистрационный номер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бучении работе с электронной почтой обу</w:t>
        <w:softHyphen/>
        <w:t>чающихся ответственность за работу с почтой несет учи</w:t>
        <w:softHyphen/>
        <w:t>тел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отправки электронного сообщения пользо</w:t>
        <w:softHyphen/>
        <w:t>ватель оформляет документ в соответствии с требовани</w:t>
        <w:softHyphen/>
        <w:t>ями, предъявляемыми к оформлению официальных доку</w:t>
        <w:softHyphen/>
        <w:t>ментов, в электронном виде и представляет по локальной сети или на носителе информации оператору электрон</w:t>
        <w:softHyphen/>
        <w:t>ной поч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При получении электронного сообщения опера</w:t>
        <w:softHyphen/>
        <w:t>тор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дает документ на рассмотрение админист</w:t>
        <w:softHyphen/>
        <w:t>рации школы или в случае указания непосредственно адреса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случае невозможности прочтения электрон</w:t>
        <w:softHyphen/>
        <w:t>ного сообщения уведомляет об этом отправител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организации антивирусной защиты компьютерной техник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муниципальном образовательном учреж</w:t>
        <w:softHyphen/>
        <w:t>дении (далее - МБОУ) руководителем должно быть на</w:t>
        <w:softHyphen/>
        <w:t>значено лицо, ответственное за антивирусную защиту. В противном случае вся ответственность за обеспечение антивирусной защиты ложится на руководителя МБО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БОУ может использоваться только лицензион</w:t>
        <w:softHyphen/>
        <w:t>ное антивирусное программное обеспеч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язательному антивирусному контролю подле</w:t>
        <w:softHyphen/>
        <w:t>жит любая информация (текстовые файлы любых фор</w:t>
        <w:softHyphen/>
        <w:t>матов, файлы данных, исполняемые файлы), получае</w:t>
        <w:softHyphen/>
        <w:t xml:space="preserve">мая и передаваемая по телекоммуникационным каналам, а также информация на съемных носителях (магнитных дисках, лентах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и т.п.). Контроль исходящей ин</w:t>
        <w:softHyphen/>
        <w:t>формации необходимо проводить непосредственно пе</w:t>
        <w:softHyphen/>
        <w:t>ред архивированием и отправкой (записью на съемный носитель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айлы, помещаемые в электронный архив, долж</w:t>
        <w:softHyphen/>
        <w:t>ны в обязательном порядке проходить антивирусный контрол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роведению мероприятий по антивирусной защит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чале работы при загрузке компьютера в ав</w:t>
        <w:softHyphen/>
        <w:t>томатическом режиме должно выполняться обновление антивирусных баз и сервер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иодические проверки электронных архивов должны проводиться не реже одного раза в недел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очередной антивирусный контроль всех дис</w:t>
        <w:softHyphen/>
        <w:t>ков и файлов персонального компьютера должен выпол</w:t>
        <w:softHyphen/>
        <w:t>нять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епосредственно после установки (измене</w:t>
        <w:softHyphen/>
        <w:t>ния) программного обеспечения компьютера должна быть выполнена антивирусная проверка на серверах и персональных компьютерах муниципального общеобра</w:t>
        <w:softHyphen/>
        <w:t>зовательного учрежд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возникновении подозрения на наличие компьютерного вируса (нетипичная работа программ, появление графических и звуковых эффектов, искаже</w:t>
        <w:softHyphen/>
        <w:t>ний данных, пропадание файлов, частое появление со</w:t>
        <w:softHyphen/>
        <w:t>общений о системных ошибках и т.п.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отправке и получении электронной почты пользователь обязан проверить электронные письма на наличие вирус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обнаружения при проведении антиви</w:t>
        <w:softHyphen/>
        <w:t>русной проверки зараженных компьютерными вирусами файлов или электронных писем пользователи обязан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остановить рабо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емедленно поставить в известность о факте обнаружения зараженных вирусом файлов ответственного за обеспечение информационной безопасности в МБО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овместно с владельцем зараженных вирусом файлов провести анализ необходимости дальнейшего их использов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овести лечение или уничтожение заражен</w:t>
        <w:softHyphen/>
        <w:t>ных файл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организацию антивирусной защиты возлагается на руководителя МОУ или лицо, им назначенно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проведение мероприятий ан</w:t>
        <w:softHyphen/>
        <w:t>тивирусного контроля в МБОУ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иодический контроль за состоянием антивирусной защиты в МБОУ осуществляется руково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Ученик</dc:creator>
  <dc:description/>
  <dc:language>en-US</dc:language>
  <cp:lastModifiedBy>Admin</cp:lastModifiedBy>
  <cp:lastPrinted>2015-10-20T12:00:00Z</cp:lastPrinted>
  <dcterms:modified xsi:type="dcterms:W3CDTF">2015-10-21T10:05:00Z</dcterms:modified>
  <cp:revision>2</cp:revision>
  <dc:subject/>
  <dc:title>Муниципальное образовательное учреждение</dc:title>
</cp:coreProperties>
</file>