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</w:t>
      </w:r>
      <w:r>
        <w:rPr>
          <w:rFonts w:cs="Times New Roman"/>
          <w:szCs w:val="24"/>
        </w:rPr>
        <w:t>УТВЕРЖДАЮ</w:t>
      </w:r>
    </w:p>
    <w:p>
      <w:pPr>
        <w:pStyle w:val="NoSpacing"/>
        <w:bidi w:val="0"/>
        <w:ind w:left="0" w:right="0" w:hanging="0"/>
        <w:rPr/>
      </w:pPr>
      <w:r>
        <w:rPr>
          <w:rFonts w:cs="Times New Roman"/>
          <w:szCs w:val="24"/>
        </w:rPr>
        <w:t xml:space="preserve">                                                                                                     </w:t>
      </w:r>
      <w:r>
        <w:rPr>
          <w:rFonts w:cs="Times New Roman"/>
          <w:szCs w:val="24"/>
        </w:rPr>
        <w:t xml:space="preserve">Директор МБОУ «Средняя                                 </w:t>
      </w:r>
    </w:p>
    <w:p>
      <w:pPr>
        <w:pStyle w:val="NoSpacing"/>
        <w:bidi w:val="0"/>
        <w:ind w:left="0" w:right="0" w:hanging="0"/>
        <w:rPr/>
      </w:pPr>
      <w:r>
        <w:rPr>
          <w:rFonts w:cs="Times New Roman"/>
          <w:szCs w:val="24"/>
        </w:rPr>
        <w:t xml:space="preserve">                                                                                                    </w:t>
      </w:r>
      <w:r>
        <w:rPr>
          <w:rFonts w:cs="Times New Roman"/>
          <w:szCs w:val="24"/>
        </w:rPr>
        <w:t>общеобразовательная школа № 17»</w:t>
      </w:r>
    </w:p>
    <w:p>
      <w:pPr>
        <w:pStyle w:val="NoSpacing"/>
        <w:bidi w:val="0"/>
        <w:ind w:left="0" w:right="0" w:hanging="0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Cs w:val="24"/>
        </w:rPr>
        <w:t>_____________ И. В. Соловьёва</w:t>
      </w:r>
    </w:p>
    <w:p>
      <w:pPr>
        <w:pStyle w:val="NoSpacing"/>
        <w:bidi w:val="0"/>
        <w:ind w:left="0" w:right="0" w:hanging="0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Cs w:val="24"/>
        </w:rPr>
        <w:t>«___»__________2014 год</w:t>
      </w:r>
    </w:p>
    <w:p>
      <w:pPr>
        <w:pStyle w:val="NoSpacing"/>
        <w:bidi w:val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Пла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 xml:space="preserve">работы по подготовке и проведению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 xml:space="preserve">празднования 70-ой годовщины Победы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 xml:space="preserve">в  </w:t>
      </w:r>
      <w:r>
        <w:rPr>
          <w:rFonts w:eastAsia="Times New Roman" w:cs="Times New Roman"/>
          <w:b/>
          <w:szCs w:val="24"/>
        </w:rPr>
        <w:t>Великой Отечественной войне</w:t>
      </w:r>
      <w:r>
        <w:rPr>
          <w:rFonts w:cs="Times New Roman"/>
          <w:b/>
          <w:szCs w:val="24"/>
        </w:rPr>
        <w:t xml:space="preserve"> 1941-1945г.</w:t>
      </w:r>
    </w:p>
    <w:p>
      <w:pPr>
        <w:pStyle w:val="NoSpacing"/>
        <w:bidi w:val="0"/>
        <w:ind w:left="0" w:right="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5"/>
        <w:gridCol w:w="2608"/>
        <w:gridCol w:w="29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Cs w:val="24"/>
              </w:rPr>
              <w:t xml:space="preserve">№ </w:t>
            </w:r>
            <w:r>
              <w:rPr>
                <w:rFonts w:cs="Times New Roman"/>
                <w:b/>
                <w:szCs w:val="24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Cs w:val="24"/>
              </w:rPr>
              <w:t>Мероприят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Cs w:val="24"/>
              </w:rPr>
              <w:t>Срок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Cs w:val="24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Акция «Аллея героев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Май – сентябрь 2014 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Туристический слёт-соревнование «Дорогу осилит идущий», посвящённый 70-летию Великой Побед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Сентябр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Васильев А. 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Акция «Солдаты Победы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 xml:space="preserve">Сентябрь – апрель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Алюлина И. В.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Мартынова Е.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Акция «Солдатский платок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Октябрь-декабр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Мартынова Е.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Викторина для обучающихся 2-5 классов «Есть улицы центральные», посвящённая 850-летию Великих Лук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Октябр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Классные руководители 2-5 к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Единый классный час «Героев славных имена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Декабр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Неделя боевой славы, посвящённая освобождению города Великие Луки от немецко-фашистских захватчиков: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rFonts w:cs="Times New Roman"/>
                <w:szCs w:val="24"/>
              </w:rPr>
              <w:t>Единый классный час «Наши улицы – наши герои»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rFonts w:cs="Times New Roman"/>
                <w:szCs w:val="24"/>
              </w:rPr>
              <w:t>Конкурс рисунков «Великие Луки – город Воинской Славы!» 1-6 классы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rFonts w:cs="Times New Roman"/>
                <w:szCs w:val="24"/>
              </w:rPr>
              <w:t>Фотовыставка «По дорогам памяти»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rFonts w:cs="Times New Roman"/>
                <w:szCs w:val="24"/>
              </w:rPr>
              <w:t>Акция «Поздравь ветерана»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rFonts w:cs="Times New Roman"/>
                <w:szCs w:val="24"/>
              </w:rPr>
              <w:t>Митинг и торжественное возложение венков и цветов к мемориальному комплексу «Погибшим заводчанам в годы ВОв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Январ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Алюлина И. В.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Мартынова Е. Г.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Классные руководители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Руководители кружков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Юнармейская игра «Настоящие мальчишки, настоящие девчонки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Феврал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Васильев А. 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Единые классные часы: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/>
            </w:pPr>
            <w:r>
              <w:rPr>
                <w:rFonts w:cs="Times New Roman"/>
                <w:szCs w:val="24"/>
              </w:rPr>
              <w:t>«О подвигах, о доблести, о славе» (1-7 кл.)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/>
            </w:pPr>
            <w:r>
              <w:rPr>
                <w:rFonts w:cs="Times New Roman"/>
                <w:szCs w:val="24"/>
              </w:rPr>
              <w:t>«Защита Родины – долг перед Отечеством» (8-11 кл.)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/>
            </w:pPr>
            <w:r>
              <w:rPr>
                <w:rFonts w:cs="Times New Roman"/>
                <w:szCs w:val="24"/>
              </w:rPr>
              <w:t>Военно-спортивный праздник «Мы внуки – Победы» (9-11 кл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 xml:space="preserve">Февраль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Классные руководители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Маханов В. 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Первенство по весеннему кроссу, посвящённое 70-летию Победы (5-11 классы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 xml:space="preserve">Апрель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 xml:space="preserve">Маханов В. В.,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Козлова Н. 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Фестиваль военной песн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 xml:space="preserve">Апрель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t>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Конкурс рисунков на асфальте «Мир без войны» 1-4 класс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 xml:space="preserve">Май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Мартынова Е.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t>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Единые классные часы, посвящённые 70-летию Победы (1-11 кл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 xml:space="preserve">Май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t>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Конкурс чтецов, посвящённый 70-летию Побед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 xml:space="preserve">Май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Мартынова Е.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t>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Экскурсии в краеведческий муз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В течение год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t>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Акция «Поздравь ветерана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 xml:space="preserve">Май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t>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Книжная выставка «Солдаты Победы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 xml:space="preserve">Май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Антоневич О.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t>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Участие в городских и областных мероприятиях, посвящённых 70-летию Побед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 xml:space="preserve">Май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Алюлина И. 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t>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Акция «Обелиск у дороги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В течение год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Мартынова Е.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t>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Участие в акции «Бессмертный полк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 xml:space="preserve">Май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Алюлина И. В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Мартынова Е. Г.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bidi w:val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 w:eastAsia="Times New Roman" w:cs="Mangal"/>
      <w:b/>
      <w:bCs/>
      <w:kern w:val="2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Title">
    <w:name w:val="Title"/>
    <w:basedOn w:val="Standard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val="ru-RU" w:eastAsia="zh-CN" w:bidi="hi-IN"/>
    </w:rPr>
  </w:style>
  <w:style w:type="paragraph" w:styleId="TableGrid">
    <w:name w:val="Table Grid"/>
    <w:basedOn w:val="NormalTable"/>
    <w:qFormat/>
    <w:pPr>
      <w:pBdr/>
    </w:pPr>
    <w:rPr>
      <w:rFonts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0</Words>
  <Characters>2979</Characters>
  <CharactersWithSpaces>2644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9:00Z</dcterms:created>
  <dc:creator>школа № 2 Великие Луки</dc:creator>
  <dc:description/>
  <dc:language>en-US</dc:language>
  <cp:lastModifiedBy/>
  <cp:lastPrinted>2014-09-30T15:50:00Z</cp:lastPrinted>
  <dcterms:modified xsi:type="dcterms:W3CDTF">2014-09-30T15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В</vt:lpwstr>
  </property>
</Properties>
</file>