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здоровительного лагеря  “Улыбка» с дневным пребыванием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редняя общеобразовательная школа №17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7 мая 2013 года по 16 июня 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74"/>
        <w:gridCol w:w="310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гровая программа «Будем знакомы»  1-3 отря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Конкурс рисунков на асфальте, посвящённый Дню защиты детей. 1-3 отря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крытие лагерной сме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 Час творчества «Памятники литературным героям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Просмотр мультфиль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перация «УЮ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блиотек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овая ком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 Линей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Спортивный час (1-3отряд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Лекторий ЦМ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курс на лучшее оформление отря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портивная площадка школы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е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Игровая программа «Радуга детства» (1-3 отря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  11.00-12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К им. Лени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смотр фильма «Михайловское» (1-3 отря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смотр мультфильм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комна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Туристическая эстаф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Турнир по шахматам 1,2 от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смотр мультфильм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площадк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ком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Беседа с инспектором ГИБДД «Берегись автомоби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Викторина «Весёлый перекрёсток»         1,2 от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рядные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комна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Выездная бригада ДДТ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урнир по шахматам     3 от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е мес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Викторина по сказкам Пушкина (1-3 отряд)</w:t>
            </w:r>
          </w:p>
          <w:p>
            <w:pPr>
              <w:pStyle w:val="Normal"/>
              <w:ind w:left="-16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4.  Игра «Ориентирование»  </w:t>
            </w:r>
          </w:p>
          <w:p>
            <w:pPr>
              <w:pStyle w:val="Normal"/>
              <w:ind w:left="-16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ные ме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.00-12.35</w:t>
            </w:r>
          </w:p>
          <w:p>
            <w:pPr>
              <w:pStyle w:val="Normal"/>
              <w:ind w:left="-6666" w:hanging="14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идеолекторий «  Правила пожарной безопаснос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1-3 отря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портивные мероприятия «Юный пожарн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курс рисунков «Берегите мир от огн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К им. Ле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школ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Детский кинофестиваль «ВВЕРХ»   (1-3 отря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-тр Родина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. Игра по станциям «Город воинской славы»   2,3 от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икторина по сказкам 1 от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ьный дв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рядное мест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Час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Операция «Чистый остр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икторина «Музыкальный калейдоскоп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трплощад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комна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КТД «Города-геро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ытие лагерной сме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кетирование «Как я провёл смену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рядное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                                                            Е.Г.Март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10:00Z</dcterms:created>
  <dc:creator>Наталья</dc:creator>
  <dc:description/>
  <cp:keywords/>
  <dc:language>en-US</dc:language>
  <cp:lastModifiedBy>Наталья</cp:lastModifiedBy>
  <dcterms:modified xsi:type="dcterms:W3CDTF">2013-05-20T19:12:00Z</dcterms:modified>
  <cp:revision>9</cp:revision>
  <dc:subject/>
  <dc:title>План работы</dc:title>
</cp:coreProperties>
</file>