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Государственное управление образования Псков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муниципальное бюджетное общеобразовательное учреждение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 «Средняя общеобразовательная школа №17»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  1.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800"/>
        <w:gridCol w:w="1920"/>
        <w:gridCol w:w="1440"/>
        <w:gridCol w:w="180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11,Псковская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 Великие Луки, ул. М. Кузьмина, д. 2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типовое, кирпичное; год постройки 1963, трехэтажно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тделение: групповая – 83,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: №10 – 48,3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– 49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№ 12-49,1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3 – 50,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№ 17– 49,1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 – 62,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- 66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бинет технологии – 53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 №  9 – 6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№ 15 -63,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№  19 – 50, 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 № 18- 49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 № 3 – 48,6 м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истории № 2- 60,5 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остранного языка № 7 -51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20 -24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географии № 16 - 48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973,3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– 49,9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социального педагога – 13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сихолога – 9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 организатора – 10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ская  при кабинете физики – 15,3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ская при кабинете химии   - 15,1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113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 – 21,7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– 1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естителя директора по УВР – 21,3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естителя директора по ВР – 9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. директора по ФЭД – 9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73,8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Великие Лу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2011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:25:070406:0001:6405-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0- 03/001/2006-8875 от 314,08,2006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итарно-эпидемиологическое заключение № 60.ВЛ.03.000.М.000049.0408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.04.2008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Управления надзорной деятельности Главного управления МЧС России по Псковской области о соответствии объекта защиты обязательным требованиям пожарной безопасности, № 000633 от 27.03. 2011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 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Великие Л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постоянного (бессрочного) пользования земельным участком,  60 АЖ №401757, дата выдачи 13.11.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25:020704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0-02/028/2008-277 от 13.11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итарно-эпидемиологическое заключение № 60.ВЛ.03.000.М.000002.02.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02.02.2012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Управления надзорной деятельности Главного управления МЧС России по Псковской области о соответствии объекта защиты обязательным требованиям пожарной безопасности, № 000691 от 06 сентября 2011 го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 – 10,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201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:25:070406:0001:6405-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0- 03/001/2006-8875 от 314,08,2006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ный кабинет – 11,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111, Псковская обл. 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201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:25:070406:0001:6405-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0- 03/001/2006-8875 от 314,08,2006 г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зал,  совмещенный со столовой с актовым на  100    посадочных мест – 148,9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омоечное отд. – 17, 9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 – 33,2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2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Кузьмина, д.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Великие Л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2011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:25:070406:0001:6405-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0- 03/001/2006-8875 от 314,08,2006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4622"/>
        <w:gridCol w:w="3240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экран  - 1 шт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-  1 шт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- 2 шт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-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2011г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она умеренной актив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познания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то в картинках –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ино в картинках –4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метные и сюжетные картинки –6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ольно-печатные игры –4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на развитие мелкой моторики рук (мозаика, шнуровка) - 5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для нахождения признаков сходства и различия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лендарь недели - 1ш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занимательной математики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на составление целого из частей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на сравнение предметов по нескольким признакам («Найди 5 отличий»)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овой ряд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ветные счётные палочки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гические блоки (примеры)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ющие игры («Логические кубики», «Геометрические головоломки»)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ёты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злы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нейки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ферблат - 1ш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книг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литературные произведения: русский и мировой фольклор, русская и зарубежная классика, рассказы, сказки, загадки - 10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жетные картинки - 5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ги – рассказы в картинках - 15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жки – раскраски - 21ш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голок уедине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атка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ги - 5ш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заика - 2ш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природ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камней - 1шт., ракушек - 1шт., семян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тека экологических развивающих игр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яжи овощей и фруктов -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лендарь природы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нтарь для ухода за растениями (лейки, салфетки, деревянные палочки)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дактические игры природной тематики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 с изображением растений - 1пап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 с изображением животных - 1папк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патриотического воспитания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сийский флаг, герб России, портрет президента России, гимн России,по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ение родного города -  1 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продукции картин о ВОВ - 1 пап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реты героев ВОВ - 1пап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циональные игрушки - 7шт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она средней активност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конструирования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руктор разного размера – 10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цы построек различной сложности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гуры людей, животных для обыгрывания -  5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ольный конструктор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ольный конструктор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го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шинки - 10шт., светофоры - 2ш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экспериментирова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Ёмкости для измерения, пересыпания, исследования, хранения - 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 с клеёнкой –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ельное стекло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кроскоп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олоновые губки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та, салфетки, ватные палочки - 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льные пузыри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сок, вод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ка, краски, бумага -  1ш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социально-эмоционального развития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альбомы детей группы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 с изображением детей разного возраста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 с изображением заботливого отношения взрослых к детям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, изображающие людей разных народов мира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, изображающие разные эмоциональные состояния людей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графии родственников ребёнка - 1ш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творчества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ски - 2шт, кисти - 10шт, бумага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итра -2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ветные карандаши - 10шт,гуашь - 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Ёмкость для промывания ворса кисти от краски - 2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стилин - 2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убки, ватные тампоны, салфетки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ьбом  для рисования - 2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жницы, цветная бумага, картон, клей -  5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дения живописи: натюрморт, пейзаж, портрет -  по 1папке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оративные росписи: хохлома, дымковская, городецкая, филимоновская - по 1папке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дения народного искусства: народные глиняные игрушки, игрушки из дерева, роспись посуды, керамическая посуда, вышивка - по 1па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ые формы для рисования, выкладывания и наклеивания - по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 безопасности.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, связанные с тематикой по ОБЖ и ППД: иллюстрации, и пособия по правилам безопасного поведения на улице и в помещении, в опасных ситуациях типичных для разных времён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 1папке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ет проезжей части -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еты светофора, дорожных знаков - 1 комплек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о-дидактические пособия, серия «Мир в картинках»: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ный транспорт - 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мобильный транспорт - 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иация - 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ос -1шт.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она повышенной активности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Цент двигательной активности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калки - 3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нтели - 2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рибутика к подвижным играм - 2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ячи резиновые - 2шт, шары пластмассовые - 4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ьцеброс - 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ы цветные фибропластиковые - 30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егли - 1набор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попади в цель - 3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е игрушки, стимулирующие двигательную активность:мячи, флажки, ленты, шары - по 3шт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Центр музыки.</w:t>
            </w:r>
          </w:p>
          <w:p>
            <w:pPr>
              <w:pStyle w:val="Normal"/>
              <w:spacing w:before="0" w:after="0"/>
              <w:ind w:left="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ллофон -1шт.</w:t>
            </w:r>
          </w:p>
          <w:p>
            <w:pPr>
              <w:pStyle w:val="Normal"/>
              <w:spacing w:before="0" w:after="0"/>
              <w:ind w:left="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рмошка -1шт.</w:t>
            </w:r>
          </w:p>
          <w:p>
            <w:pPr>
              <w:pStyle w:val="Normal"/>
              <w:spacing w:before="0" w:after="0"/>
              <w:ind w:left="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рабан -1шт.</w:t>
            </w:r>
          </w:p>
          <w:p>
            <w:pPr>
              <w:pStyle w:val="Normal"/>
              <w:spacing w:before="0" w:after="0"/>
              <w:ind w:left="5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гремушки,бубны -  2шт.</w:t>
            </w:r>
          </w:p>
          <w:p>
            <w:pPr>
              <w:pStyle w:val="Normal"/>
              <w:spacing w:before="0" w:after="0"/>
              <w:ind w:left="5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етские песенки, классические музыкальные произведения, записи звуков природы - 3шт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Центр театра.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ки, шапочки – по 5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ушки-забавы -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корации, театральные атрибуты - 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театра: настольный - 3шт, на ширме - 3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о-дидактические пособия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Центр игры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жетные игрушки, изображающие животных и их детёнышей,1набор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ушки, изображающие предметы труда и быта (телефон, сумочки, корзинки),по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лы в верхней одежде, используемой в разные сезоны - 6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для кукол Барби - 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суды, соответствующий размеру кукол - 2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кольный уголок – 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азин -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рикмахерская -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ница -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раж - 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ркало - 1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жутерия из различных  материалов (не опасных для жизни детей),1набор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.Центр дежурств. 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и дежурств -3шт.</w:t>
            </w:r>
          </w:p>
          <w:p>
            <w:pPr>
              <w:pStyle w:val="Normal"/>
              <w:spacing w:before="0" w:after="0"/>
              <w:ind w:left="6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ртуки -2шт., косынки - 2шт.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зы, тряпки, щетки, ёмкости для сбора мусора – по 2 шт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ние.Формирование целостной картины мир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структив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удожественное творчество (лепка, аппликация,рис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нейки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ые палочки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овой ряд -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ения геометрических фигур - 1 пап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метрические фигуры - 1 комплек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ферблат - 1ш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картин для описа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лядно-дидактическое пособие - 1пап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онный материал - 1пап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льклор народов мира,1 комплек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ий фольклор,1комплек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дения поэтов и писателей России,1комплек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едения для заучивания -  1компл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руктор разного вида и размера - 3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бики - 1 ви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ветная бумага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стилин - 21шт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ветная бумага, картон -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жницы,клей, клеёнка -  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ски, альбом для рисования, кисти, ёмкость для мытья ворса кисти -  21шт.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рандаши -2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ы – 10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ьцеброс - 2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егли -10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антели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ячи – 21 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ка ребристая –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стическая скамейка – 3 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уги, ворота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стическая стенка –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ведская стенка – 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клонная доска -1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стические обручи – 21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111, Псковская обл., 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абинетов начальных классов (№10, №11, №12, №13, №17), кабинеты иностранных языков  ( № 7, № 20), библиотека, спортивный зал, кабинет хореографии, кабинет ГПД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доска – 4 ш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4 ш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утбук – 1 ш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5 ш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онки – 10 шт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 класс. Уроки. Обучение грамоте.  - 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, 2, 3, 4 класс. Уроки. Русский язык.  - 8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и Кирилла и Мефодия (Обучение грамоте - 1 класс, русский язык - 1 класс -  1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упердетки. Весёлый диктант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ковые словари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Н.Н. Неусыпова -6 шт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Катлинская – 18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нта букв демонстрационная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збука магнитная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ера гласных и согласных букв – 6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обучению грамоте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русскому языку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лфавит (печатных и письменных букв) – 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роки. Математика. 1, 2, 3, 4 класс – 8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енировка арифметических способностей – 1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еометрия в игровой форме – 1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лгебра в игровой форме – 1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и Кирилла и Мефодия (математика в 4-х ч. 1 класс) – 1 ш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упердетки плюс. Тренировка арифметических способностей.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нта цифр демонстрационная – 3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р демонстрационный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ркуль классный  пластмассовый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ьник классный 45гр. пластмассовый – 4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ьник классный 30*60гр. пластмассовый – 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Математика 1 класс» - 1 шт. (15 табли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Математика 2 класс» - 1 шт. (18 табли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Математика 3 класс» - 1 шт. (8 табли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Математика 4 класс» - 1 шт. (16 таблиц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итературное чтение 3,4 класс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успеха «Хорошее время читать» - 8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и. Окружающий мир. 1,2,3,4 класс. – 8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нциклопедия животных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Живая планет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чимся играя. Окружающий мир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обус Земли физический диаметр 120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ас школьны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ая карта полушар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итическая карт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родные зоны Росс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ая карта Росс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ы универсальные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рбарий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полезных ископаемых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металлы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шёлк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гранит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хлопок – 3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хматный всеобу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хматная доска (магнитная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шахматных фигур (магнитный) – 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хматные доски (резиновые) – 2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хматные фигуры – 20 компл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хматные часы – 4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кабинет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№№ 2,3,4,6,7,8,9, 14,15,16,18,20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 (№ 9,15,19)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 (МФУ) – 1 ш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доска -1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 - 2 ш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художественной литературы для кабинета русского языка и литератур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ловарей и справочной литературы по русскому языку и литератур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методической литератур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исков по русскому языку и литератур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(таблицы) по русскому языку и литератур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(учебные пособия) по развитию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 (№18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онки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доска - 1 шт.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тырехзначные таблицы Брадиса</w:t>
                  </w:r>
                </w:p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стереометрии, 10-11 кл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ртретов для кабинета математики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геометрии, 8кл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алгебре, 7 класс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алгебре, 8 класс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математике, 5-6 класс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11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по теме «Функции и графики»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 (№8)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онк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реты учёных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 механике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 электричеству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 оптике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ы учебные лабораторные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намометр лабораторный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мперметр лабораторный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льтметр лабораторный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ллиамперметр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электроизмерительных приборов постоянного и переменного то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нератор звуковой частоты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татив универсальный физически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 механике поступательного прямолинейного движения, согласованный с компьютерным измерительным блоком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«Вращение», согласованный с компьютерным измерительным блок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мертоны на резонирующих ящиках с молоточк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емонстрационный «Ванна волновая»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линдры свинцовые со струг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емонстрационный « Тепловые явления», согласованный с компьютерным измерительным блоком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ля исследования электрических цепей постоянного то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ля исследования тока в полупроводниках и их технического примен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ля исследования переменного тока, явлений электромагнитной индукции и самоиндукц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метры с принадлежностями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чник высокого напряжения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ятники электростатические (пара)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очки из стекла и эбонит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 геометрической оптике на магнитных деожателях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 волновой оптик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спектральных трубок с источником пита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 измерению постоянной Планка с использованием лазера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циллографическая пристав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намометры демонстрационные (пара) с принадлежностями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ометр электронны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а «Международная система единиц ( СИ )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а « Приставки для образования десятичных кратных и дольных единиц»  - 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точник постоянного и переменного тока ( 4.5В, 2 А )  - 1 шт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энергоснабжения 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чник постоянного и переменного напряж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з наборный на 1 кг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демонстрации атмосферного давле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ычаг демонстрационный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уды сообщающиеся 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кан отливной   - 1 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«шар Паскаля»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 термодинамике, газовым законам и насыщенным парам, согласованный с компьютерным измерительным блоком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« Трубка для демонстрации конвекции в жидкости»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« Трубка Ньютона»  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капилляров   - 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Трансформатор универсальный  - 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« Султаны электрические »  - 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вонок электрический демонстрационный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лосовых магнитов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елки магнитные на штативах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изучения правила Ленца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мпьютерный измерительный блок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бор датчиков ионизирующего излучения и магнитного поля. 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рометр – анероид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ометр жидкостный демонстрационный 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 «Тепловые явления »    -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химии (№14)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ектор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 -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справочных таблиц по хим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инструктивных таблиц по хим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технике безопасности в кабинете химии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неорганической химии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органической химии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химическим производствам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ртретов ученых-химик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«Химия в таблицах» -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арат для дистиляции воды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ы технические с разновесами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нагревательных прибор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лик подъемный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татив лабораторный большой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флаконов для хранения растворов реактив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для опытов по химии с электрическим током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ометр электронный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онатор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получения галоидоалканов и сложных эфир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получения растворимых твердых вещест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вдиометр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электролиза растворов солей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арат для получения газ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окисления спирта над медным катализатором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арат для проведения химических реакций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 для иллюстрации зависимости скорости химических реакций от условий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для перегонки вещест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осуды и лабораторных принадлежностей для проведения демонстрационных опытов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ы лабораторные электронные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приборов, посуды и принадлежностей для ученического эксперимента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арат для получения газов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оделей кристаллических решеток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оделей атомов для составления моделей молекул по органической и неорганической химии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 «Алюминий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Волокна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Каменный уголь и продукты его переработки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Металлы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Минералы и горные породы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Нефть и продукты ее переработки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Пластмассы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Стекло и изделия из стекла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Топливо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Чугун и сталь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«Шкала твердости» 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ы химических реактивов – 23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учебно-познавательной литературы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онное пособи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кабинета биологи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муляжей «Плодовые тела шляпочных грибов»  -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ртретов учёных-биологов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Вещества растений. Клеточное строение» - 6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Растение - живой организм» - 4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Строение тела человека» - 1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Химия клетки»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Общая биология 1» -16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«Общая биология 2» - 14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таблиц по биологии 6-9 класс – 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льм «Биология человека»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льм «Ботаника 6-7 кл.» -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льм «Анатомия. Физиология. Гигиена 8-9 кл.» -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льм «Ботаника 6-7 кл»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ы учебные с гирями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ы демонстрационных моделей – 23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риборов, посуды и принадлежностей для микроскопирования – 15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географии (№ 16)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1ш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горных пород и минералов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рбарий растений природных зон Росси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демонстрационных материалов  по курсу географии 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модель Солнечной системы –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видеофильмов  для кабинета географии 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интерактивных карт по географии (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 портретов  географов и путешественников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хронологическая таблиц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обусы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графический атлас школьника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лнечная система. Атлас. – 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-экономическая география мира. Справочное пособие –1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учебно-познавательной литературы – 2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ая метеостанц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(основные виды промышленного сырья для 9 класса)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ырье для черной металлургии – </w:t>
              <w:br/>
              <w:t>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ырье для цветной металлургии – </w:t>
              <w:br/>
              <w:t>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ырье для химической промышленност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ырье для строительной промышленност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ырье для легкой промышленности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ция полезных ископаемых  к курсу «природоведение»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раздаточных образцов (полезные ископаемые) к курсу природоведени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(древесные породы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асы – 10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громет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раздаточных образцов (минералы и горные породы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рбарий для курса географии (природные зоны) – 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зирные линейки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летки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-10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ные породы (известняк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рты России и мира-40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г.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перативного управления зданием школы,  60 АЖ №327500, дата выдачи 31.08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 (№ 2)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 (МФУ)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рты по ис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 иностранных языков (№7: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2 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Интерактивная доска –2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Немецкий алфавит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глийский алфавит-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енные плакаты для уроков английского языка – 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аудиоприложение к учебнику нем.яз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.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кассеты к учебнику немецкого. языка 3 к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D : аудиоприложение к учебнику нем.яз. 2 кл. -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мецкий алфавит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кассеты к радиокурсу по немецкому. яз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глядные пособия с материалами к уроку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енная географическая карта Германии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енная политическая карта Германи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мецкий язык. 5 класс: Электронное приложение к учебнику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удиокурсом И.Л. Бим, Л.И. Рыжова - 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ов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 и 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 (№3)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ее место преподавателя (ПК) – 1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ее место слушателя (ПК) – 10 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 – 1 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(пара) – 1 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 – 1 шт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шники – 10 шт.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кабинета ОБЖ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овка пневматическая – 8 шт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«Ордена и медали России» - 1 шт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ОВС-1шт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«первая доврачебная помощь»-1шт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«Защита населения в ЧС»-1шт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« Пожарная безопасность»-1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– 1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 – 1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 – 2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2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од микрофоны – 4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од колонки – 2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– 4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6 шт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 – 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 (№31):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1шт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– 2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плита «Мечта» - 2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с ножным приводом «Чайка» - 4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с электрическим приводом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» - 3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«Свияга» - 1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-холодильник «Садко 2» - 1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 – 1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чайник – 1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Хлопок» - 7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Лён» - 5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Шёлк» -2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ромышленных образцов тканей и нитей – 4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и плодов – 1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 доска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 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ое бревно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навесная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и -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 -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 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маты -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 -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волейбольная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-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л/а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для мячей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и гимнастические -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ные мячи 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ы -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малые для метания -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баскетбольная 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ые мячи -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ые мячи - 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 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тели 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навесные 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бадбинтона-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для бадминтона -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 тренировочный -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 электронный – 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ое оборудование: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2-х местная</w:t>
              <w:tab/>
              <w:t xml:space="preserve"> -</w:t>
              <w:tab/>
              <w:t xml:space="preserve">2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атка трех местная - </w:t>
              <w:tab/>
              <w:t xml:space="preserve">1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4-х местная</w:t>
              <w:tab/>
              <w:t xml:space="preserve"> - 3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й мешок</w:t>
              <w:tab/>
              <w:t xml:space="preserve"> - </w:t>
              <w:tab/>
              <w:t xml:space="preserve">9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 туристической -</w:t>
              <w:tab/>
              <w:t xml:space="preserve">7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язка туристическая  -</w:t>
              <w:tab/>
              <w:t>6 компл.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бины автоматическик 2 -4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а туристическая- 34 м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т 3х4</w:t>
              <w:tab/>
              <w:tab/>
              <w:t>-</w:t>
              <w:tab/>
              <w:t xml:space="preserve">1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т 5,8х3</w:t>
              <w:tab/>
              <w:tab/>
              <w:t>-</w:t>
              <w:tab/>
              <w:t xml:space="preserve">1 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</w:t>
              <w:tab/>
              <w:tab/>
              <w:t>-</w:t>
              <w:tab/>
              <w:t>1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арик </w:t>
              <w:tab/>
              <w:tab/>
              <w:t>-</w:t>
              <w:tab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11, Псковская об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еликие Лу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Кузьмина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"__" 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Директор____ ________________________ ____И.В. Соловьева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рганизации)        организации)           (при налич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Гусева ЕП</dc:creator>
  <dc:description/>
  <cp:keywords/>
  <dc:language>en-US</dc:language>
  <cp:lastModifiedBy>Neo</cp:lastModifiedBy>
  <cp:lastPrinted>2014-11-28T09:04:00Z</cp:lastPrinted>
  <dcterms:modified xsi:type="dcterms:W3CDTF">2014-12-01T08:47:00Z</dcterms:modified>
  <cp:revision>9</cp:revision>
  <dc:subject/>
  <dc:title/>
</cp:coreProperties>
</file>