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е управление образования Псковской области</w:t>
      </w:r>
    </w:p>
    <w:p>
      <w:pPr>
        <w:pStyle w:val="ConsPlusNonforma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color w:val="000000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лицензирующе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м программам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муниципальное бюджетное общеобразовательное учрежд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«Средняя общеобразовательная школа № 17»</w:t>
      </w:r>
      <w:r>
        <w:rPr>
          <w:rFonts w:cs="Times New Roman" w:ascii="Times New Roman" w:hAnsi="Times New Roman"/>
          <w:color w:val="000000"/>
          <w:sz w:val="18"/>
          <w:szCs w:val="18"/>
        </w:rPr>
        <w:t>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ывается полное наименование и организационно-правовая форма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Раздел   1.   Обеспечение   образовательной   деятельности  оснащенными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463"/>
        <w:gridCol w:w="1701"/>
        <w:gridCol w:w="1985"/>
        <w:gridCol w:w="1701"/>
        <w:gridCol w:w="1843"/>
        <w:gridCol w:w="1417"/>
        <w:gridCol w:w="1701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      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11 Псковская область, город Великие Луки, ул. М. Кузьмина, д. 2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 Великие Лу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 60 АЖ № 327500 от 31.08.2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:25:070406:0001:6405-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0004123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 – эпидемиологическо заключение Федеральной  службы по надзору в сфере защиты прав потребителей и благополучия челове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 ВЛ. 03.000.М.000049.04.08 от 28.04.2008 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ГПН о противопожарном состоянии зданий и помещений для осуществления образовательной деятельности  № 0003633 от 21.03.2011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(кв. м):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ельный участок.  Псковская область город Великие Лу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л. М. Кузьмина, д. 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 60 АЖ № 327500 от 31.08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:25:070406:0001:640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00041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 – эпидемиологическое заключение Федеральной  службы по надзору в сфере защиты прав потребителей и благополучия челове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 ВЛ. 03.000.М.000049.04.08 от 28.04.2008 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ГПН о противопожарном состоянии зданий и помещений для осуществления образовательной деятельности  № 0003633 от 21.03.2011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 (кв.  м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здел  2.  Обеспечение  образовательной  деятельности  помещениями для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160"/>
        <w:gridCol w:w="3600"/>
        <w:gridCol w:w="1920"/>
        <w:gridCol w:w="1800"/>
        <w:gridCol w:w="1680"/>
        <w:gridCol w:w="204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ий каби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Кузьмина, д. 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,1  кв. м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 Великие Лу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 60 АЖ № 327500 от 31.08.2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:25:070406:0001:6405-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0004123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дурный каби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Кузьмина, д. 20, (11,4 кв. м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 Великие Лу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 60 АЖ № 327500 от 31.08.2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:25:070406:0001:6405-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0004123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 (кв.  м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>и работников 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Кузьмина, д. 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2 (м.к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 Великие Л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утвержден Администрацие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е Луки  20.06.2003 № 1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 60 АЖ № 327500 от 31.08.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:25:070406:0001:6405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0004123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2520"/>
        <w:gridCol w:w="3240"/>
        <w:gridCol w:w="2160"/>
        <w:gridCol w:w="1920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, ступень, вид </w:t>
              <w:br/>
              <w:t xml:space="preserve">образовательной       </w:t>
              <w:br/>
              <w:t>программы, направление</w:t>
              <w:br/>
              <w:t xml:space="preserve">подготовки,           </w:t>
              <w:br/>
              <w:t xml:space="preserve">специальность,        </w:t>
              <w:br/>
              <w:t xml:space="preserve">профессия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ы для сна и отдыха, для занятий и игр 1 группа (100,5кв.м.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11 Псковская область, город Великие Луки, ул. М. Кузьмина, д. 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 60 АЖ № 327500 от 31.08.2006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чебных кабинетов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11 Псковская область, город Великие Луки, ул. М. Кузьмина, д. 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 60 АЖ № 327500 от 31.08.2006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11 Псковская область, город Великие Луки, ул. М. Кузьмина, д. 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 60 АЖ № 327500 от 31.08.2006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(полное) обще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11 Псковская область, город Великие Луки, ул. М. Кузьмина, д. 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 60 АЖ № 327500 от 31.08.200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меты, дисциплины  </w:t>
              <w:br/>
              <w:t xml:space="preserve">(модули):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сновного оборудования по каждой дисципл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ч. кабин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ч. кабине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ч. кабинет (77,9 кв. м.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ч. кабинет (81,5 (кВ. м.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ч. кабине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ч. кабинет (48,6 кв. м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ч. кабине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ч. кабин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 обществозн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ч. кабине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ч. кабине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ч. кабинет (53,6 кв.м.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портивный зал (145,8 кв. м.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 хозяйственно-бытового и санитарного назна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11 Псковская область, город Великие Луки, ул. М. Кузьмина, д. 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 60 АЖ № 327500 от 31.08.200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узл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Кузьмина, д. 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6 шт. 66м.кв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деро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Кузьмина, д. 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1 , 43 м.кв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ские помещ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Кузьмина, д. 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84,4 м.кв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психоло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Кузьмина, д. 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  (м.кв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социального педаго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Кузьмина, д. 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  (м.кв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Кузьмина, д. 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 (м.кв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 заполнения "__" ________ 20__ г.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иректор</w:t>
      </w:r>
      <w:r>
        <w:rPr>
          <w:rFonts w:cs="Times New Roman" w:ascii="Times New Roman" w:hAnsi="Times New Roman"/>
          <w:color w:val="000000"/>
          <w:sz w:val="18"/>
          <w:szCs w:val="18"/>
        </w:rPr>
        <w:t>______ ________________________ 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И.В. Соловьева</w:t>
      </w:r>
      <w:r>
        <w:rPr>
          <w:rFonts w:cs="Times New Roman" w:ascii="Times New Roman" w:hAnsi="Times New Roman"/>
          <w:color w:val="000000"/>
          <w:sz w:val="18"/>
          <w:szCs w:val="18"/>
        </w:rPr>
        <w:t>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должности     (подпись руководителя  (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уководителя организации)        организации)                 (при наличии) руководителя 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br/>
      </w:r>
    </w:p>
    <w:p>
      <w:pPr>
        <w:pStyle w:val="Normal"/>
        <w:spacing w:before="0" w:after="20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9:00Z</dcterms:created>
  <dc:creator>Гусева ЕП</dc:creator>
  <dc:description/>
  <cp:keywords/>
  <dc:language>en-US</dc:language>
  <cp:lastModifiedBy>Shkola</cp:lastModifiedBy>
  <cp:lastPrinted>2013-08-23T14:20:00Z</cp:lastPrinted>
  <dcterms:modified xsi:type="dcterms:W3CDTF">2013-08-23T10:20:00Z</dcterms:modified>
  <cp:revision>5</cp:revision>
  <dc:subject/>
  <dc:title/>
</cp:coreProperties>
</file>