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90" w:after="0"/>
        <w:jc w:val="center"/>
        <w:rPr/>
      </w:pPr>
      <w:r>
        <w:rPr>
          <w:b/>
          <w:bCs/>
          <w:color w:val="403159"/>
        </w:rPr>
        <w:t>Публичный доклад образовательного учреждения</w:t>
        <w:br/>
        <w:t xml:space="preserve">за 2013-2014 учебный год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700D10"/>
        </w:rPr>
      </w:pPr>
      <w:bookmarkStart w:id="0" w:name="Общая_характеристика_образовательного_уч"/>
      <w:bookmarkEnd w:id="0"/>
      <w:r>
        <w:rPr>
          <w:b/>
          <w:bCs/>
          <w:color w:val="700D10"/>
        </w:rPr>
        <w:t>Информационная справка о школ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 момента  основания  с 1963 года школа  - Государственное  образовательное учреждение (полного) общего образования «Средняя общеобразовательная школа № 4 станции Великие Луки Октябрьской железной дороги»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С 17.04.2003  - Государственное общеобразовательное учреждение «Средняя общеобразовательная школа №4  г.Великие Луки»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 23.03.2006 г.  -   Муниципальное общеобразовательное учреждение «Средняя общеобразовательная школа №17».</w:t>
      </w:r>
    </w:p>
    <w:p>
      <w:pPr>
        <w:pStyle w:val="Normal"/>
        <w:spacing w:lineRule="auto" w:line="276"/>
        <w:rPr/>
      </w:pPr>
      <w:r>
        <w:rPr>
          <w:bCs/>
        </w:rPr>
        <w:t xml:space="preserve">С 01.01.2012 г.-   </w:t>
      </w:r>
      <w:r>
        <w:rPr/>
        <w:t>Муниципальное бюджетное общеобразовательное учреждение «Средняя общеобразовательная школа №17» г. Великие Луки.</w:t>
      </w:r>
    </w:p>
    <w:p>
      <w:pPr>
        <w:pStyle w:val="Normal"/>
        <w:spacing w:lineRule="atLeast" w:line="312"/>
        <w:rPr/>
      </w:pPr>
      <w:r>
        <w:rPr/>
      </w:r>
      <w:bookmarkStart w:id="1" w:name="Состав_обучающихся_школы_"/>
      <w:bookmarkStart w:id="2" w:name="Состав_обучающихся_школы_"/>
      <w:bookmarkEnd w:id="2"/>
    </w:p>
    <w:p>
      <w:pPr>
        <w:pStyle w:val="Normal"/>
        <w:spacing w:lineRule="atLeast" w:line="312"/>
        <w:rPr>
          <w:spacing w:val="-2"/>
        </w:rPr>
      </w:pPr>
      <w:r>
        <w:rPr/>
        <w:t xml:space="preserve">     </w:t>
      </w:r>
      <w:r>
        <w:rPr/>
        <w:t xml:space="preserve">В настоящее время МБОУ СОШ № 17 представляет собой  образовательное учреждение, реализующее образовательную программу дошкольного, начального общего, основного общего и среднего общего образования. </w:t>
      </w:r>
      <w:r>
        <w:rPr>
          <w:spacing w:val="-2"/>
        </w:rPr>
        <w:t>В сентябре 2013 года  было открыто дошкольное  отделение на 20 мест.</w:t>
      </w:r>
    </w:p>
    <w:p>
      <w:pPr>
        <w:pStyle w:val="Normal"/>
        <w:spacing w:lineRule="atLeast" w:line="312"/>
        <w:rPr>
          <w:b/>
          <w:b/>
        </w:rPr>
      </w:pPr>
      <w:r>
        <w:rPr/>
        <w:t xml:space="preserve">     </w:t>
      </w:r>
      <w:r>
        <w:rPr/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tLeast" w:line="312"/>
        <w:rPr>
          <w:b/>
          <w:b/>
        </w:rPr>
      </w:pPr>
      <w:r>
        <w:rPr/>
        <w:t xml:space="preserve">     </w:t>
      </w:r>
      <w:r>
        <w:rPr/>
        <w:t>Образовательная политика школы направлена на обеспечение доступности и современного качества образования в соответствии с государственными образовательными стандартами.</w:t>
      </w:r>
      <w:r>
        <w:rPr>
          <w:spacing w:val="-2"/>
        </w:rPr>
        <w:t xml:space="preserve"> 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современном этапе приоритетными направлениями деятельности школы  являются: высокое качество и комфортность обучения, социализация личности через коллективную проектно-исследовательскую деятельность, экологизация учебно-воспитательного процесса, личностно-ориентированное обучение, здоровьесбережение учащихся, обеспечение единства основного и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ратегической целью школы является создание в образовательном учреждении условий для получения качественного образования, успешной социализации личности обучающегося, его адаптации к новым эконом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концепции развития нашей школы служит предоставление всем ученикам одинаковых стартовых возможностей, создание условий для самореализации личности, развитие индивидуальных способностей ребенка, выявление способных и одаренных детей, укрепление их физического и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C0504D"/>
        </w:rPr>
      </w:pPr>
      <w:r>
        <w:rPr>
          <w:b/>
          <w:color w:val="C0504D"/>
        </w:rPr>
        <w:t>Органы самоуправлени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школе развивается система  общественного управления образовательным учреждением:  Совет школы, родительский комитет школы и классов, ученическое самоуправление. Совет  школы, родительский комитет  играют важную роль, принимая решения по важнейшим вопросам деятельности школы. Большой вклад вносят родители учащихся в косметический ремонт и эстетическое оформление школы и учебных кабинет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right="-83" w:hanging="0"/>
        <w:jc w:val="both"/>
        <w:rPr/>
      </w:pPr>
      <w:r>
        <w:rPr/>
        <w:t xml:space="preserve">     </w:t>
      </w:r>
      <w:r>
        <w:rPr/>
        <w:t xml:space="preserve">Школа продолжает работать по </w:t>
      </w:r>
      <w:r>
        <w:rPr>
          <w:i/>
        </w:rPr>
        <w:t>развитию ученического самоуправ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лагодаря успешной работе школьного самоуправления, которое является школой ученического актива возросла творческая активность, сознательная заинтересованность и гражданская зрелость старшеклассников. Силами ученического самоуправления проводятся школьные мероприятия, тем самым формируя и закрепляя традиции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ческое самоуправление работает не только в масштабах школы, но и активно развивается в классах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ом ученического самоуправления является Совет старшеклассников. На базе школы действует Детская общественная организации «Лучане» (5 – 8 классы),  учащиеся старших классов входят в городскую школьную Думу, основным направлением деятельности детских общественных организаций  являются акции добротворчества.  Традицией  школы является посещение   Дома ветеранов с концертами и поздравлениями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Школа функционирует в режиме пятидневной рабочей недели.  Продолжительность учебного года для учащихся 1-х классов – 33 учебные недели, для учащихся 2-4,9,11 классов – 34 учебные недели, для учащихся 5-8, 10 классов – 35 учебных недель. Режим каникул традиционный. 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Для обучающихся  первых классов в течение года устанавливаются дополнительные недельные каникулы.</w:t>
      </w:r>
    </w:p>
    <w:p>
      <w:pPr>
        <w:pStyle w:val="Normal"/>
        <w:spacing w:lineRule="atLeast" w:line="312"/>
        <w:rPr>
          <w:color w:val="000000"/>
          <w:highlight w:val="yellow"/>
        </w:rPr>
      </w:pPr>
      <w:r>
        <w:rPr>
          <w:color w:val="000000"/>
        </w:rPr>
        <w:t xml:space="preserve">       </w:t>
      </w:r>
      <w:r>
        <w:rPr>
          <w:color w:val="000000"/>
        </w:rPr>
        <w:t>Расписание учебных занятий   составляется с максимальным учетом требований САНПИНа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76" w:before="30" w:after="30"/>
        <w:ind w:firstLine="284"/>
        <w:jc w:val="center"/>
        <w:rPr>
          <w:color w:val="000000"/>
        </w:rPr>
      </w:pPr>
      <w:r>
        <w:rPr>
          <w:b/>
          <w:bCs/>
          <w:color w:val="700D10"/>
        </w:rPr>
        <w:t>Состав обучающихся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В   2013-2014 учебном году в образовательном учреждении обучалось 366 учащихся и  21 воспитанников дошкольного отделения.</w:t>
      </w:r>
    </w:p>
    <w:p>
      <w:pPr>
        <w:pStyle w:val="Normal"/>
        <w:spacing w:before="280" w:after="0"/>
        <w:jc w:val="both"/>
        <w:rPr/>
      </w:pPr>
      <w:r>
        <w:rPr/>
        <w:t xml:space="preserve">       </w:t>
      </w:r>
      <w:r>
        <w:rPr/>
        <w:t>Количество учащихс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I уровень образования (дошкольное обучение) – 21 человек;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II уровень образования (начальная школа) – 168 человек;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III уровень образования (5-9 класс) – 176 человек;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1V уровень образования  (10-11 класс) -  22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реждении  16 классов-комплектов. Средняя наполняемость классов составляет 23 человека. Работает 1 группа продленного дня на базе 1 класса, наполняемостью  25 человек. По состоянию здоровья 10 обучающихся получали образование на дому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ниторинг числа обучающихся в школе свидетельствует о том, что количественный состав обучающихся был относительно стабильным. </w:t>
      </w:r>
      <w:r>
        <w:rPr>
          <w:b/>
          <w:bCs/>
          <w:i/>
          <w:iCs/>
        </w:rPr>
        <w:t> </w:t>
      </w:r>
      <w:r>
        <w:rPr/>
        <w:t xml:space="preserve">Одной из основных причин выбытия обучающихся из школы является </w:t>
      </w:r>
      <w:r>
        <w:rPr>
          <w:i/>
        </w:rPr>
        <w:t>смена места жительства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Мероприятия по сохранению и увеличению контингента обучающихся:</w:t>
      </w:r>
    </w:p>
    <w:p>
      <w:pPr>
        <w:pStyle w:val="Normal"/>
        <w:rPr/>
      </w:pPr>
      <w:r>
        <w:rPr/>
        <w:t>- проведение рекламной акции о работе ОУ на школьном сайте;</w:t>
      </w:r>
    </w:p>
    <w:p>
      <w:pPr>
        <w:pStyle w:val="Normal"/>
        <w:rPr/>
      </w:pPr>
      <w:r>
        <w:rPr/>
        <w:t>- активное проведение агитационной и организационной работы по набору учащихся в 1-е классы;</w:t>
      </w:r>
    </w:p>
    <w:p>
      <w:pPr>
        <w:pStyle w:val="Normal"/>
        <w:rPr/>
      </w:pPr>
      <w:r>
        <w:rPr/>
        <w:t>-  приглашение родителей для участия в  проведении школьных мероприятий;</w:t>
      </w:r>
    </w:p>
    <w:p>
      <w:pPr>
        <w:pStyle w:val="Normal"/>
        <w:rPr/>
      </w:pPr>
      <w:r>
        <w:rPr/>
        <w:t>-   проведение «Дня открытых дверей» для будущих первоклассников и их родителей;</w:t>
      </w:r>
    </w:p>
    <w:p>
      <w:pPr>
        <w:pStyle w:val="Normal"/>
        <w:rPr/>
      </w:pPr>
      <w:r>
        <w:rPr/>
        <w:t>-  сотрудничество с дошкольными образовательными учреждениями  МДОУ № 23 и МДОУ № 16</w:t>
      </w:r>
    </w:p>
    <w:p>
      <w:pPr>
        <w:pStyle w:val="Normal"/>
        <w:rPr/>
      </w:pPr>
      <w:r>
        <w:rPr/>
        <w:t>- оформление информационного стенда;   </w:t>
      </w:r>
    </w:p>
    <w:p>
      <w:pPr>
        <w:pStyle w:val="Normal"/>
        <w:rPr/>
      </w:pPr>
      <w:r>
        <w:rPr/>
        <w:t>- проведение  родительских собраний для родителей будущих первокласс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 xml:space="preserve">С 2013-2014 учебного года школа   начала оказывать </w:t>
      </w:r>
      <w:r>
        <w:rPr>
          <w:i/>
        </w:rPr>
        <w:t xml:space="preserve">платные дополнительные образовательные услуги. </w:t>
      </w:r>
      <w:r>
        <w:rPr/>
        <w:t xml:space="preserve">С января по апрель работала «Школа будущего первоклассника», где проводились  занятия с дошколь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кола обладает достаточным ресурсным потенциалом: кадровым, материально-техническим, программно - и научно-методическим, содержательным, воспитательным, твор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тельный процесс в школе осуществляет профессиональный </w:t>
      </w:r>
      <w:r>
        <w:rPr>
          <w:i/>
        </w:rPr>
        <w:t>педагогический коллектив.</w:t>
      </w:r>
    </w:p>
    <w:p>
      <w:pPr>
        <w:pStyle w:val="Style17"/>
        <w:spacing w:lineRule="auto" w:line="276"/>
        <w:jc w:val="center"/>
        <w:rPr>
          <w:b/>
          <w:b/>
          <w:color w:val="C0504D"/>
        </w:rPr>
      </w:pPr>
      <w:r>
        <w:rPr>
          <w:b/>
          <w:color w:val="C0504D"/>
        </w:rPr>
        <w:t>Педагогический состав учителей.</w:t>
      </w:r>
    </w:p>
    <w:p>
      <w:pPr>
        <w:pStyle w:val="Normal"/>
        <w:jc w:val="both"/>
        <w:rPr/>
      </w:pPr>
      <w:r>
        <w:rPr/>
        <w:t>Всего учителей -  30, в том числе совместителей -  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По уровню образов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ву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общ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По стажу работ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20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год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/>
        <w:t>По квалификации</w:t>
      </w:r>
    </w:p>
    <w:tbl>
      <w:tblPr>
        <w:tblW w:w="7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6"/>
        <w:gridCol w:w="2255"/>
        <w:gridCol w:w="20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/ % от общего числа</w:t>
            </w:r>
          </w:p>
          <w:p>
            <w:pPr>
              <w:pStyle w:val="Normal"/>
              <w:rPr/>
            </w:pPr>
            <w:r>
              <w:rPr/>
              <w:t>(высш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/ в % от общего числа</w:t>
            </w:r>
          </w:p>
          <w:p>
            <w:pPr>
              <w:pStyle w:val="Normal"/>
              <w:rPr/>
            </w:pPr>
            <w:r>
              <w:rPr/>
              <w:t>(перва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/ в % от общего числа</w:t>
            </w:r>
          </w:p>
          <w:p>
            <w:pPr>
              <w:pStyle w:val="Normal"/>
              <w:rPr/>
            </w:pPr>
            <w:r>
              <w:rPr/>
              <w:t>(соответствие занимаемой долж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чел/30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чел./53.3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ел./16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тате имеются специалисты: педагог-психолог, социальный педагог, педагог-организатор, педагог-организатор основ безопасности жизнедеятельности.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7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63"/>
        <w:gridCol w:w="1576"/>
      </w:tblGrid>
      <w:tr>
        <w:trPr>
          <w:trHeight w:val="285" w:hRule="atLeast"/>
        </w:trPr>
        <w:tc>
          <w:tcPr>
            <w:tcW w:w="8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. Количество учителей, владеющих информационно-компьютерными технологиями</w:t>
            </w:r>
          </w:p>
        </w:tc>
        <w:tc>
          <w:tcPr>
            <w:tcW w:w="15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8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2. Количество молодых специалистов со стажем работы до 5 лет</w:t>
            </w:r>
          </w:p>
        </w:tc>
        <w:tc>
          <w:tcPr>
            <w:tcW w:w="15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 Средняя учебная нагрузка учителей в неделю</w:t>
            </w:r>
          </w:p>
        </w:tc>
        <w:tc>
          <w:tcPr>
            <w:tcW w:w="15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1 час</w:t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  <w:t xml:space="preserve">      </w:t>
      </w:r>
      <w:r>
        <w:rPr/>
        <w:t xml:space="preserve">Педагогический коллектив школы, в целом, характеризует профессиональная компетентность, достаточно высокий творческий потенциал, интерес к новому в дидактике и желание самосовершенствоваться. Однако существует серьезная проблема старения коллектива (39 % работающих пенсионеры), его обновления педагогическими кадрам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color w:val="700D10"/>
        </w:rPr>
        <w:t>Материально-техническая база.</w:t>
      </w:r>
    </w:p>
    <w:p>
      <w:pPr>
        <w:pStyle w:val="Normal"/>
        <w:rPr/>
      </w:pPr>
      <w:r>
        <w:rPr/>
        <w:t xml:space="preserve">      </w:t>
      </w:r>
      <w:r>
        <w:rPr/>
        <w:t xml:space="preserve">МБОУ СОШ № 17 находится  в типовом трёхэтажном здании на 560 мест, которое сдано в эксплуатацию в сентябре 196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жегодно проводятся ремонтные работы. Летом 2013 года отремонтировано  и открыто дошкольное отделение, демонтирован старый и поставлен новый козырек  над входом в здание школы, отремонтирован процедурный кабинет, кабинет техноло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333333"/>
        </w:rPr>
      </w:pPr>
      <w:r>
        <w:rPr>
          <w:rStyle w:val="Chtext1"/>
          <w:rFonts w:cs="Times New Roman"/>
          <w:color w:val="000000"/>
        </w:rPr>
        <w:t xml:space="preserve">      </w:t>
      </w:r>
      <w:r>
        <w:rPr>
          <w:rStyle w:val="Chtext1"/>
          <w:rFonts w:cs="Times New Roman"/>
          <w:color w:val="000000"/>
        </w:rPr>
        <w:t>Для организации учебно-воспитательного процесса в школе имеется:</w:t>
      </w:r>
      <w:r>
        <w:rPr>
          <w:rStyle w:val="Chtext1"/>
          <w:rFonts w:cs="Times New Roman"/>
        </w:rPr>
        <w:t xml:space="preserve"> </w:t>
      </w:r>
      <w:r>
        <w:rPr>
          <w:bCs/>
        </w:rPr>
        <w:t xml:space="preserve">актовый зал на 150 человек  совмещен с обеденным залом  на 100 посадочных  мест, </w:t>
      </w:r>
      <w:r>
        <w:rPr>
          <w:color w:val="333333"/>
        </w:rPr>
        <w:t xml:space="preserve"> </w:t>
      </w:r>
      <w:r>
        <w:rPr>
          <w:bCs/>
        </w:rPr>
        <w:t xml:space="preserve">спортивный зал,  кабинет информатики, кабинет технологии, медицинский  и процедурный кабинеты,  кабинет психолога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10 учебных кабинетов оборудовано компьютерами и 10 кабинетов компьютерами и интерактивными досками. </w:t>
      </w:r>
      <w:r>
        <w:rPr>
          <w:color w:val="000000"/>
        </w:rPr>
        <w:t>Улучшение материально-технической базы способствует повышению качества образовательной подготовки учащихся.</w:t>
      </w:r>
    </w:p>
    <w:p>
      <w:pPr>
        <w:pStyle w:val="Normal"/>
        <w:spacing w:lineRule="auto" w:line="276" w:before="30" w:after="30"/>
        <w:ind w:firstLine="284"/>
        <w:jc w:val="center"/>
        <w:rPr>
          <w:b/>
          <w:b/>
          <w:bCs/>
          <w:color w:val="700D10"/>
        </w:rPr>
      </w:pPr>
      <w:r>
        <w:rPr>
          <w:b/>
          <w:bCs/>
          <w:color w:val="700D10"/>
        </w:rPr>
      </w:r>
    </w:p>
    <w:p>
      <w:pPr>
        <w:pStyle w:val="Normal"/>
        <w:spacing w:lineRule="auto" w:line="276" w:before="240" w:after="120"/>
        <w:jc w:val="center"/>
        <w:rPr/>
      </w:pPr>
      <w:bookmarkStart w:id="3" w:name="Состав_обучающихся_школы_"/>
      <w:bookmarkStart w:id="4" w:name="Организация_безопасности_"/>
      <w:bookmarkStart w:id="5" w:name="Социальная_среда_образовательного_учрежд"/>
      <w:bookmarkEnd w:id="3"/>
      <w:r>
        <w:rPr>
          <w:b/>
          <w:bCs/>
          <w:color w:val="700D10"/>
        </w:rPr>
        <w:t>Организация безопасности</w:t>
      </w:r>
      <w:bookmarkEnd w:id="4"/>
      <w:r>
        <w:rPr>
          <w:b/>
          <w:bCs/>
          <w:color w:val="700D10"/>
        </w:rPr>
        <w:t xml:space="preserve"> образовательного процесса.</w:t>
      </w:r>
    </w:p>
    <w:p>
      <w:pPr>
        <w:pStyle w:val="Normal"/>
        <w:spacing w:lineRule="auto" w:line="276" w:before="150" w:after="15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езопасность школы является приоритетной в деятельности администрации школы и педагогического коллектива. Объектами этой деятельности являются: охрана труда, правила техники безопасности, пожарная безопасность, гражданская оборона, меры по предупреждению террористических актов и контроля соблюдения требований охраны труда. 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       </w:t>
      </w:r>
      <w:r>
        <w:rPr/>
        <w:t>Образовательное учреждение имеет ограждение и четыре выхода  на случай пожара или террора. В школе ведётся журнал записи посетителей. Перемещение посторонних лиц по школе происходит в сопровождении дежурного.</w:t>
      </w:r>
    </w:p>
    <w:p>
      <w:pPr>
        <w:pStyle w:val="Normal"/>
        <w:spacing w:lineRule="auto" w:line="276" w:before="45" w:after="90"/>
        <w:rPr/>
      </w:pPr>
      <w:r>
        <w:rPr/>
        <w:t xml:space="preserve">       </w:t>
      </w:r>
      <w:r>
        <w:rPr/>
        <w:t xml:space="preserve">В целях предупреждения травматизма и обучения правилам поведения  в чрезвычайных ситуациях в образовательном учреждении систематически проводятся беседы-инструктажи среди учащихся и учебно-тренировочные эвакуации. </w:t>
      </w:r>
    </w:p>
    <w:p>
      <w:pPr>
        <w:pStyle w:val="Normal"/>
        <w:spacing w:lineRule="auto" w:line="276" w:before="45" w:after="90"/>
        <w:jc w:val="center"/>
        <w:rPr/>
      </w:pPr>
      <w:r>
        <w:rPr/>
        <w:t>Меры по обеспечению безопасности образовательного процесса.</w:t>
      </w:r>
    </w:p>
    <w:p>
      <w:pPr>
        <w:pStyle w:val="Normal"/>
        <w:jc w:val="center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>
          <w:trHeight w:val="21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ротивопожарная безопасность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Наличие АПС (ремонт и обслуживание осуществляет ООО  </w:t>
            </w:r>
          </w:p>
          <w:p>
            <w:pPr>
              <w:pStyle w:val="Default"/>
              <w:rPr/>
            </w:pPr>
            <w:r>
              <w:rPr/>
              <w:t xml:space="preserve">2. Наличие огнетушителей в количестве 28 штук на этажах и в спец. кабинетах. </w:t>
            </w:r>
          </w:p>
          <w:p>
            <w:pPr>
              <w:pStyle w:val="Default"/>
              <w:rPr/>
            </w:pPr>
            <w:r>
              <w:rPr/>
              <w:t xml:space="preserve">3. Планы эвакуаций людей и материальных ценностей в случае пожара на каждом этаже. </w:t>
            </w:r>
          </w:p>
          <w:p>
            <w:pPr>
              <w:pStyle w:val="Default"/>
              <w:rPr/>
            </w:pPr>
            <w:r>
              <w:rPr/>
              <w:t xml:space="preserve">4. Вывешены стенды с противопожарной тематикой, а также стенд с правилами пользования первичными средствами пожаротушения. </w:t>
            </w:r>
          </w:p>
          <w:p>
            <w:pPr>
              <w:pStyle w:val="Default"/>
              <w:rPr/>
            </w:pPr>
            <w:r>
              <w:rPr/>
              <w:t xml:space="preserve">5. Разработана памятка «Действия работников школы  при пожаре». </w:t>
            </w:r>
          </w:p>
          <w:p>
            <w:pPr>
              <w:pStyle w:val="Default"/>
              <w:rPr/>
            </w:pPr>
            <w:r>
              <w:rPr/>
              <w:t>6. На окнах первого этажа установлены распашные решетки, ключи от которых находятся в кабинетах.</w:t>
            </w:r>
          </w:p>
        </w:tc>
      </w:tr>
      <w:tr>
        <w:trPr>
          <w:trHeight w:val="66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. Внутренняя и антитеррористическая безопасность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ичие кнопки тревожной сигнализации (КТС), которая обслуживается  ЧОО «Байкал»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27" w:after="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280" w:after="280"/>
        <w:rPr/>
      </w:pPr>
      <w:r>
        <w:rPr>
          <w:b/>
          <w:bCs/>
          <w:color w:val="700D10"/>
        </w:rPr>
        <w:t xml:space="preserve">                                  </w:t>
      </w:r>
      <w:r>
        <w:rPr>
          <w:b/>
          <w:bCs/>
          <w:color w:val="700D10"/>
        </w:rPr>
        <w:t>Социальная среда образовательного учреждения</w:t>
      </w:r>
      <w:bookmarkEnd w:id="5"/>
    </w:p>
    <w:p>
      <w:pPr>
        <w:pStyle w:val="Normal"/>
        <w:spacing w:lineRule="auto" w:line="276" w:before="45" w:after="90"/>
        <w:rPr/>
      </w:pPr>
      <w:r>
        <w:rPr/>
        <w:t xml:space="preserve">      </w:t>
      </w:r>
      <w:r>
        <w:rPr/>
        <w:t>Образовательное учреждение имеет благоприятное социально-культурное окружение:  ДК им.Ленина, музыкальная школа № 3, спортивная  школа № 3 и стадион «Экспресс». Эти возможности школа использует в организации внеклассной и внешкольной работы. Кроме этого школа сотрудничает со  спортивной школой №4, Драматическим театром города, Домом Детского творчества им.А.Матросова, музеем им.Виноградова, краеведческим музеем, детской  художественной школой  им.А.А.Больша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      </w:t>
      </w:r>
      <w:r>
        <w:rPr/>
        <w:t>Микросоциум школы характеризуется следующими признаками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значительным количеством малообеспеченных и многодетных семей, многие из которых имеют мало возможностей решения вопросов воспитания и развития своих дете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редним уровнем информационной культуры населения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большим количеством  семей проживающих в общежитии.</w:t>
      </w:r>
    </w:p>
    <w:p>
      <w:pPr>
        <w:pStyle w:val="Normal"/>
        <w:spacing w:lineRule="auto" w:line="276" w:before="30" w:after="30"/>
        <w:jc w:val="both"/>
        <w:rPr/>
      </w:pPr>
      <w:r>
        <w:rPr/>
        <w:t xml:space="preserve">     </w:t>
      </w:r>
      <w:r>
        <w:rPr/>
        <w:t xml:space="preserve">Поэтому коллектив школы ставит задачу </w:t>
      </w:r>
      <w:r>
        <w:rPr>
          <w:i/>
        </w:rPr>
        <w:t>обеспечения доступности, качества образования и равных возможностей детям из семей с разным уровнем образования родителей, достатка, жилищных условий.</w:t>
      </w:r>
      <w:r>
        <w:rPr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</w:rPr>
      </w:pPr>
      <w:r>
        <w:rPr>
          <w:b/>
          <w:bCs/>
        </w:rPr>
        <w:t>Статистический социальный паспорт</w:t>
      </w:r>
    </w:p>
    <w:p>
      <w:pPr>
        <w:pStyle w:val="Normal"/>
        <w:tabs>
          <w:tab w:val="clear" w:pos="708"/>
          <w:tab w:val="left" w:pos="6615" w:leader="none"/>
        </w:tabs>
        <w:rPr>
          <w:bCs/>
        </w:rPr>
      </w:pPr>
      <w:r>
        <w:rPr>
          <w:bCs/>
        </w:rPr>
        <w:tab/>
      </w:r>
    </w:p>
    <w:tbl>
      <w:tblPr>
        <w:tblW w:w="82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505"/>
        <w:gridCol w:w="851"/>
        <w:gridCol w:w="101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д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лагополу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опекаемыми деть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обеспе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т на учете в О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т на внутришкольн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ующие педагогическ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задержкой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граждане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регистрации в г. Великие Л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з микрорайон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Большая работа проводится по сопровождению семей многодетных, с опекаемыми детьми, неблагополучных. 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Количество семей с опекаемыми детьми по сравнению с прошлым учебным годом увеличилось. В двух семьях родители были лишены родительских прав, опекунами стали бабушки. Такие семьи  сопровождаются на протяжении всего учебного года: посещаются с целью выяснения условий жизни опекаемых детей, взаимоотношений опекуна и детей.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В школе проводится работа среди выпускных классов по </w:t>
      </w:r>
      <w:r>
        <w:rPr>
          <w:i/>
        </w:rPr>
        <w:t>профориентации</w:t>
      </w:r>
      <w:r>
        <w:rPr/>
        <w:t>. Посещены Городская ярмарка вакансий, День открытых дверей ПГУ, многопрофильный техникум, где учащиеся знакомились с правилами поступления в учебные заведения, с профессиями.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  <w:t>На протяжении всего учебного года проводились мероприятия по предотвращению употребления ПАВ и наркотических средств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Важной задачей школы  является профилактика правонарушений, преступлений, безнадзорности среди обучающихся школы. Одним из действенных направлений профилактической работы школы служит работа </w:t>
      </w:r>
      <w:r>
        <w:rPr>
          <w:i/>
        </w:rPr>
        <w:t>Совета по профилактике правонарушений</w:t>
      </w:r>
      <w:r>
        <w:rPr/>
        <w:t xml:space="preserve"> среди несовершеннолетних. Ежемесячно рассматриваются актуальные вопросы профилактической работы с обучающимися и их родителями, что, безусловно, несет положительные тенденции  в организацию образовательного пространства школы в целом. 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Большая работа проводилась по профилактике правонарушений </w:t>
      </w:r>
      <w:r>
        <w:rPr>
          <w:i/>
        </w:rPr>
        <w:t>с привлечением инспекторов ОПДН г. Великие Луки и ЛОВ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15" w:leader="none"/>
        </w:tabs>
        <w:spacing w:lineRule="auto" w:line="276" w:before="0" w:after="200"/>
        <w:jc w:val="both"/>
        <w:rPr/>
      </w:pPr>
      <w:r>
        <w:rPr/>
        <w:t>Беседа по правилам дорожного движения. (Воробьева О.А., инспектор ГБДД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15" w:leader="none"/>
        </w:tabs>
        <w:spacing w:lineRule="auto" w:line="276" w:before="0" w:after="200"/>
        <w:jc w:val="both"/>
        <w:rPr/>
      </w:pPr>
      <w:r>
        <w:rPr/>
        <w:t>Индивидуальные встречи инспектора ОПДН с учащимися «группы риска» (Рассадина О.В., инспектор ОПДН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15" w:leader="none"/>
        </w:tabs>
        <w:spacing w:lineRule="auto" w:line="276" w:before="0" w:after="200"/>
        <w:jc w:val="both"/>
        <w:rPr/>
      </w:pPr>
      <w:r>
        <w:rPr/>
        <w:t xml:space="preserve"> </w:t>
      </w:r>
      <w:r>
        <w:rPr/>
        <w:t>Нахождение на территории железнодорожного узла и прилегающей территории. Вандализм и порча вагонного имущества. (Бондаренко Ю.А., инспектор ЛОВД.)</w:t>
      </w:r>
    </w:p>
    <w:p>
      <w:pPr>
        <w:pStyle w:val="Normal"/>
        <w:ind w:right="-1" w:firstLine="708"/>
        <w:jc w:val="center"/>
        <w:rPr/>
      </w:pPr>
      <w:bookmarkStart w:id="6" w:name="Общая_характеристика_образовательного_уч"/>
      <w:bookmarkStart w:id="7" w:name="Состояние_здоровья_школьников,_меры_по_о"/>
      <w:bookmarkEnd w:id="6"/>
      <w:bookmarkEnd w:id="7"/>
      <w:r>
        <w:rPr>
          <w:b/>
          <w:color w:val="C0504D"/>
        </w:rPr>
        <w:t>Результаты образовательной деятельности.</w:t>
      </w:r>
    </w:p>
    <w:p>
      <w:pPr>
        <w:pStyle w:val="Normal"/>
        <w:ind w:right="-1" w:firstLine="708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right="-1" w:firstLine="708"/>
        <w:jc w:val="both"/>
        <w:rPr/>
      </w:pPr>
      <w:r>
        <w:rPr/>
        <w:t>2013-2014 учебный год стал годом активного внедрения инноваций и продолжения модерниза</w:t>
        <w:softHyphen/>
        <w:t>ции системы общего образования.</w:t>
      </w:r>
    </w:p>
    <w:p>
      <w:pPr>
        <w:pStyle w:val="Normal"/>
        <w:ind w:right="-1" w:firstLine="708"/>
        <w:jc w:val="both"/>
        <w:rPr/>
      </w:pPr>
      <w:r>
        <w:rPr/>
        <w:t xml:space="preserve">Главным в работе школы стало динамичное развитие в соответствии с поставленными целями, т.е. современная школа должна обеспечивать опережающий характер образования: ставить задачи, которые важны сегодня и станут еще более важными завтра, и находить пути их решения. </w:t>
      </w:r>
    </w:p>
    <w:p>
      <w:pPr>
        <w:pStyle w:val="Normal"/>
        <w:ind w:right="-1" w:firstLine="708"/>
        <w:jc w:val="both"/>
        <w:rPr/>
      </w:pPr>
      <w:r>
        <w:rPr/>
        <w:t xml:space="preserve">Для повышения эффективности обучения, рейтинга школы и  конкурентоспособности выпускников нашего ОУ на рынке труда в 2013 – 2014 учебном году педагогический коллектив работал над  решением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1"/>
        </w:numPr>
        <w:ind w:left="1428" w:right="-1" w:hanging="360"/>
        <w:jc w:val="both"/>
        <w:rPr/>
      </w:pPr>
      <w:r>
        <w:rPr/>
        <w:t>Пересмотреть систему работы педагогов и направить вектор своей деятельности на сильного ученика, выявлять и обеспечивать психолого-педагогическое сопровождение одаренных детей.</w:t>
      </w:r>
    </w:p>
    <w:p>
      <w:pPr>
        <w:pStyle w:val="Normal"/>
        <w:numPr>
          <w:ilvl w:val="0"/>
          <w:numId w:val="11"/>
        </w:numPr>
        <w:ind w:left="1428" w:right="-1" w:hanging="360"/>
        <w:jc w:val="both"/>
        <w:rPr>
          <w:u w:val="single"/>
        </w:rPr>
      </w:pPr>
      <w:r>
        <w:rPr/>
        <w:t>Создать новую и более эффективную систему работы со слабоуспевающими учащимися и определить для каждого из них индивидуальный маршрут развития;</w:t>
      </w:r>
    </w:p>
    <w:p>
      <w:pPr>
        <w:pStyle w:val="Normal"/>
        <w:numPr>
          <w:ilvl w:val="0"/>
          <w:numId w:val="11"/>
        </w:numPr>
        <w:ind w:left="1428" w:right="-1" w:hanging="360"/>
        <w:jc w:val="both"/>
        <w:rPr>
          <w:u w:val="single"/>
        </w:rPr>
      </w:pPr>
      <w:r>
        <w:rPr/>
        <w:t>Усилить психолого-педагогическую поддержку и помощь учащимся «Группы риска».</w:t>
      </w:r>
    </w:p>
    <w:p>
      <w:pPr>
        <w:pStyle w:val="Normal"/>
        <w:numPr>
          <w:ilvl w:val="0"/>
          <w:numId w:val="11"/>
        </w:numPr>
        <w:ind w:left="1428" w:right="-1" w:hanging="360"/>
        <w:jc w:val="both"/>
        <w:rPr>
          <w:u w:val="single"/>
        </w:rPr>
      </w:pPr>
      <w:r>
        <w:rPr/>
        <w:t>Непрерывно работать над повышением своего профессионального мастерства и обмениваться педагогическим опытом внутри коллектива, т.е. посещать уроки коллег и показывать свое мастерство.</w:t>
      </w:r>
    </w:p>
    <w:p>
      <w:pPr>
        <w:pStyle w:val="Normal"/>
        <w:numPr>
          <w:ilvl w:val="0"/>
          <w:numId w:val="11"/>
        </w:numPr>
        <w:ind w:left="1428" w:right="-460" w:hanging="360"/>
        <w:jc w:val="both"/>
        <w:rPr>
          <w:u w:val="single"/>
        </w:rPr>
      </w:pPr>
      <w:r>
        <w:rPr/>
        <w:t xml:space="preserve">С 1 по 6 классы принять участие в международном проекте «Успешное чтение», а именно, подпроекте «Хорошее время читать» (портфель читателя). </w:t>
      </w:r>
    </w:p>
    <w:p>
      <w:pPr>
        <w:pStyle w:val="Normal"/>
        <w:numPr>
          <w:ilvl w:val="0"/>
          <w:numId w:val="11"/>
        </w:numPr>
        <w:ind w:left="1428" w:right="-460" w:hanging="360"/>
        <w:jc w:val="both"/>
        <w:rPr>
          <w:u w:val="single"/>
        </w:rPr>
      </w:pPr>
      <w:r>
        <w:rPr/>
        <w:t xml:space="preserve">Педагогам </w:t>
      </w:r>
      <w:r>
        <w:rPr>
          <w:lang w:val="en-US"/>
        </w:rPr>
        <w:t>I</w:t>
      </w:r>
      <w:r>
        <w:rPr/>
        <w:t xml:space="preserve"> ступени обучения изучить и внедрять в свою деятельность участие в сетевых проектах, предлагаемых на сайте </w:t>
      </w:r>
      <w:r>
        <w:rPr>
          <w:lang w:val="en-US"/>
        </w:rPr>
        <w:t>nachalka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numPr>
          <w:ilvl w:val="0"/>
          <w:numId w:val="11"/>
        </w:numPr>
        <w:ind w:left="1428" w:right="-460" w:hanging="360"/>
        <w:jc w:val="both"/>
        <w:rPr>
          <w:u w:val="single"/>
        </w:rPr>
      </w:pPr>
      <w:r>
        <w:rPr/>
        <w:t xml:space="preserve"> </w:t>
      </w:r>
      <w:r>
        <w:rPr/>
        <w:t xml:space="preserve">Активизировать научную деятельность педагогов и учащихся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, для этого провести школьный этап научно-практической конференции. </w:t>
      </w:r>
    </w:p>
    <w:p>
      <w:pPr>
        <w:pStyle w:val="Normal"/>
        <w:numPr>
          <w:ilvl w:val="0"/>
          <w:numId w:val="11"/>
        </w:numPr>
        <w:ind w:left="1428" w:right="-460" w:hanging="360"/>
        <w:jc w:val="both"/>
        <w:rPr>
          <w:u w:val="single"/>
        </w:rPr>
      </w:pPr>
      <w:r>
        <w:rPr/>
        <w:t xml:space="preserve">Провести педагогические советы по темам: </w:t>
      </w:r>
    </w:p>
    <w:p>
      <w:pPr>
        <w:pStyle w:val="Normal"/>
        <w:numPr>
          <w:ilvl w:val="1"/>
          <w:numId w:val="11"/>
        </w:numPr>
        <w:ind w:left="2071" w:right="-460" w:hanging="283"/>
        <w:jc w:val="both"/>
        <w:rPr>
          <w:u w:val="single"/>
        </w:rPr>
      </w:pPr>
      <w:r>
        <w:rPr/>
        <w:t>«Дифференциация и индивидуализация обучения как один из факторов повышения качества образования» Ответственная Тягунова М.А., зам.директора по УВР;</w:t>
      </w:r>
    </w:p>
    <w:p>
      <w:pPr>
        <w:pStyle w:val="Normal"/>
        <w:numPr>
          <w:ilvl w:val="1"/>
          <w:numId w:val="11"/>
        </w:numPr>
        <w:ind w:left="2071" w:right="-460" w:hanging="283"/>
        <w:jc w:val="both"/>
        <w:rPr>
          <w:u w:val="single"/>
        </w:rPr>
      </w:pPr>
      <w:r>
        <w:rPr/>
        <w:t>«О взаимодействии семьи и школы в интересах личности ребенка». Отв. Алюлина И.В., зам.директора по ВР.</w:t>
      </w:r>
    </w:p>
    <w:p>
      <w:pPr>
        <w:pStyle w:val="Normal"/>
        <w:ind w:left="2071" w:right="-4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0" w:hanging="0"/>
        <w:jc w:val="both"/>
        <w:rPr>
          <w:u w:val="single"/>
        </w:rPr>
      </w:pPr>
      <w:r>
        <w:rPr/>
        <w:t xml:space="preserve">      </w:t>
      </w:r>
      <w:r>
        <w:rPr/>
        <w:t>Для успешной работы по достижению намеченной цели и решения поставленных задач в ОУ разработан учебный план.</w:t>
      </w:r>
    </w:p>
    <w:p>
      <w:pPr>
        <w:pStyle w:val="Normal"/>
        <w:jc w:val="both"/>
        <w:rPr/>
      </w:pPr>
      <w:r>
        <w:rPr/>
        <w:t>Учебный план МБОУ «Средняя общеобразовательная школа №17» разработан на основе Федерального Базисного учебного плана (Приказ министерства образования РФ от</w:t>
      </w:r>
    </w:p>
    <w:p>
      <w:pPr>
        <w:pStyle w:val="Normal"/>
        <w:ind w:right="-63" w:firstLine="708"/>
        <w:jc w:val="both"/>
        <w:rPr/>
      </w:pPr>
      <w:r>
        <w:rPr/>
        <w:t>09.03.2004г. № 1312), Регионального базисного учебного плана общеобразовательных учреждений Псковской области, утвержденного приказом ГУ) и науки Псковской области от 13.06.2006г. № 604, методических рекомендаций по составлению учебных планов   общеобразовательных учреждений Псковской области на 2013-2014 учебный год № 652 от 15.05.2013 и в соответствии с действующими СанПиН 2.4.2.1178-02 –  (см.: Региональный базисный учебный план на 2007-2008 учебный год, Псков, ПОИПКРО, 2006, с.9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состоит из инвариантной части (базовый компонент) и вариативной.</w:t>
      </w:r>
    </w:p>
    <w:p>
      <w:pPr>
        <w:pStyle w:val="Normal"/>
        <w:jc w:val="both"/>
        <w:rPr/>
      </w:pPr>
      <w:r>
        <w:rPr>
          <w:b/>
        </w:rPr>
        <w:t>Базовый компонент</w:t>
      </w:r>
      <w:r>
        <w:rPr/>
        <w:t xml:space="preserve"> представлен в плане следующими образовательными областями:</w:t>
      </w:r>
    </w:p>
    <w:p>
      <w:pPr>
        <w:pStyle w:val="Normal"/>
        <w:jc w:val="both"/>
        <w:rPr/>
      </w:pPr>
      <w:r>
        <w:rPr/>
        <w:t>«Филология», «Математика», «Обществознание», «Естествознание», «Искусство», «Физическая культура, ОБЖ» и «Технолог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ые области конкретизируются в виде образовательных компонентов – школьных предметов. Реализация указанных образовательных компонентов, равно как и базового компонента в целом, обязательна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егиональный компонент представлен в учебном плане ОБЖ  (на первой ступени преподавание ОБЖ ведется интегрированно в рамках курса  «Окружающий мир» (1-4 классы), с 5 по 11 классы предмет ОБЖ изучается как самостоятельный учебный региональный компонен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бразовательная часть «Филология» в базовом компоненте предусматривает изучение русского языка (с 1 по 11 классы), литературное чтение (1 – 4 классы), литературы (5 – 11 классы), иностранного языка (2-11 классы).</w:t>
      </w:r>
    </w:p>
    <w:p>
      <w:pPr>
        <w:pStyle w:val="Normal"/>
        <w:jc w:val="both"/>
        <w:rPr/>
      </w:pPr>
      <w:r>
        <w:rPr/>
        <w:t>Усилено преподавание русского языка часами из школьного компонента (в 5 классе – 3ч., в 6 классе – 2ч., в 7 классе – 1ч. в неделю).</w:t>
      </w:r>
    </w:p>
    <w:p>
      <w:pPr>
        <w:pStyle w:val="Normal"/>
        <w:jc w:val="both"/>
        <w:rPr/>
      </w:pPr>
      <w:r>
        <w:rPr/>
        <w:t>Согласно приказу ГУО Псковской области  8 класс за счёт часов регионального компонента Федерального базисного учебного плана введено Псковское пушкиноведение.</w:t>
      </w:r>
    </w:p>
    <w:p>
      <w:pPr>
        <w:pStyle w:val="Normal"/>
        <w:jc w:val="both"/>
        <w:rPr/>
      </w:pPr>
      <w:r>
        <w:rPr/>
        <w:t>Усиление преподавания русского языка в 9( 1 час в неделю) обусловлено высокими требованиями к итоговой аттестаци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разовательную область «Математика» входят математика (1-6 кл.), алгебра и начала анализа, геометрия (7-11 кл.), информатика и ИКТ. Часы, отведенные на образовательную область «Технология» в 10-11 классах, переданы на преподавание математики в 10 – 11 классах в связи со сложностью предмета и высокими требованиями к подготовке выпускников к сдаче ЕГЭ по математике.</w:t>
      </w:r>
    </w:p>
    <w:p>
      <w:pPr>
        <w:pStyle w:val="Normal"/>
        <w:jc w:val="both"/>
        <w:rPr/>
      </w:pPr>
      <w:r>
        <w:rPr/>
        <w:t xml:space="preserve">Базовый курс «Информатика и ИКТ» представлен  в 8-9 классах основной школы и реализуется в объёме 35 часов – в 8, 70 часов – в 9-х классах. В старшей школе «Информатика и ИКТ» изучается на базовом уровн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ая область «Естествознание» включает в себя окружающий мир, природоведение, биологию, химию, физику, географию. </w:t>
      </w:r>
    </w:p>
    <w:p>
      <w:pPr>
        <w:pStyle w:val="Normal"/>
        <w:jc w:val="both"/>
        <w:rPr/>
      </w:pPr>
      <w:r>
        <w:rPr/>
        <w:t>На этапе основного общего образования в 6 классе выделен 1 час на изучение «Природы Псковского кра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ую область «Обществознание» составляют история, обществозн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ая область «Искусство» предусматривает изучение музыки, ИЗО, МХК. Преподавание музыки ведется с 1 по 6 классы, ИЗО – с 1 по 7 классы, МХК – с 7 по 9 классы.</w:t>
      </w:r>
    </w:p>
    <w:p>
      <w:pPr>
        <w:pStyle w:val="Normal"/>
        <w:jc w:val="both"/>
        <w:rPr/>
      </w:pPr>
      <w:r>
        <w:rPr/>
        <w:t>За счет часов регионального компонента в 4 классе вводится преподавание основ религиозных культур и светской этики (1 час в недел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«Физическая культура» представлена предметами: физическая культура (1-11 кл.), ОБЖ (5-11 кл.). Образовательный компонент  «Физическая культура» представлен в количестве 3-х часов в неделю. </w:t>
      </w:r>
    </w:p>
    <w:p>
      <w:pPr>
        <w:pStyle w:val="Normal"/>
        <w:jc w:val="both"/>
        <w:rPr/>
      </w:pPr>
      <w:r>
        <w:rPr/>
        <w:t xml:space="preserve">Образовательная область «Технология» предусматривает изучение технологии в 1-8 классах. </w:t>
      </w:r>
    </w:p>
    <w:p>
      <w:pPr>
        <w:pStyle w:val="Normal"/>
        <w:jc w:val="both"/>
        <w:rPr/>
      </w:pPr>
      <w:r>
        <w:rPr/>
        <w:t xml:space="preserve">Часы </w:t>
      </w:r>
      <w:r>
        <w:rPr>
          <w:b/>
        </w:rPr>
        <w:t>школьного компонента</w:t>
      </w:r>
      <w:r>
        <w:rPr/>
        <w:t xml:space="preserve">  распределены следующим образом:</w:t>
      </w:r>
    </w:p>
    <w:p>
      <w:pPr>
        <w:pStyle w:val="Normal"/>
        <w:jc w:val="both"/>
        <w:rPr/>
      </w:pPr>
      <w:r>
        <w:rPr/>
        <w:t xml:space="preserve">в рамках развития инновационной деятельности ОУ продолжается  работа  по реализации социокультурного системного подхода в образовании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5–х классах на  речевое развитие и формирование коммуникативной компетентности и художественно-образного мышления  и с целью изучения литературного наследия Псковской области был введен  факультатив «Псковское Пушкиноведение» по (1 час в неделю).</w:t>
      </w:r>
    </w:p>
    <w:p>
      <w:pPr>
        <w:pStyle w:val="Normal"/>
        <w:jc w:val="both"/>
        <w:rPr/>
      </w:pPr>
      <w:r>
        <w:rPr/>
        <w:t>В 7 классе  1 час вариативной части  передан на факультативные занятия по биологии,     а в 8 м  классах  1 час  факультатива  - на занятия по  физике, в целях более эффективной  подготовки учащихся к региональному квалиметрическому мониторингу.</w:t>
      </w:r>
    </w:p>
    <w:p>
      <w:pPr>
        <w:pStyle w:val="Normal"/>
        <w:jc w:val="both"/>
        <w:rPr/>
      </w:pPr>
      <w:r>
        <w:rPr/>
        <w:t>в 9-х классах   - на подготовку к государственной итоговой аттестации в форме основного государственного экза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е третьей ступени факультативно преподается алгебра (3 час), русский язык (2 часа), обществознание (2 ч), физика (1) для подготовки к ЕГ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итогам успеваемости в 2013-2014 учебном году наблюдается следующее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1828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конч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1 класс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 или выпущ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влены на повторный кур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академическую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отлич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или на «4» и «5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показатель успеваемости составил  98,1% при качестве </w:t>
      </w:r>
      <w:r>
        <w:rPr>
          <w:b/>
        </w:rPr>
        <w:t>28,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сравнению с результатами окончания школы за 2011/2012 и 2012/2013 учебные года показатели 2013/2014 учебного года  следующи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71"/>
        <w:gridCol w:w="1928"/>
        <w:gridCol w:w="1765"/>
        <w:gridCol w:w="2222"/>
      </w:tblGrid>
      <w:tr>
        <w:trPr>
          <w:trHeight w:val="5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 уч.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2014 учебный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на 1,7%</w:t>
            </w:r>
          </w:p>
        </w:tc>
      </w:tr>
      <w:tr>
        <w:trPr>
          <w:trHeight w:val="2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 4,8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чины </w:t>
      </w:r>
      <w:r>
        <w:rPr>
          <w:u w:val="single"/>
        </w:rPr>
        <w:t>снижения показателей успеваемости и качества следующие: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Контингент учащихся с низкой мотивацией.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Общий социальный статус родителей и их мотивация.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Низкий уровень развития основных общеучебных навыков (техника чтения, скорость письма, знание таблицы умножения и т.д.).</w:t>
      </w:r>
    </w:p>
    <w:p>
      <w:pPr>
        <w:pStyle w:val="Style18"/>
        <w:numPr>
          <w:ilvl w:val="0"/>
          <w:numId w:val="27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Учащиеся слабо запоминают  и воспроизводят необходимый объем учебной информации.</w:t>
      </w:r>
    </w:p>
    <w:p>
      <w:pPr>
        <w:pStyle w:val="Normal"/>
        <w:jc w:val="both"/>
        <w:rPr/>
      </w:pPr>
      <w:r>
        <w:rPr/>
        <w:t>Если говорить о рейтинге классов, то можно выделить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тупень:</w:t>
      </w:r>
    </w:p>
    <w:p>
      <w:pPr>
        <w:pStyle w:val="Normal"/>
        <w:jc w:val="both"/>
        <w:rPr/>
      </w:pPr>
      <w:r>
        <w:rPr/>
        <w:t>4 «А» - 50%</w:t>
      </w:r>
    </w:p>
    <w:p>
      <w:pPr>
        <w:pStyle w:val="Normal"/>
        <w:jc w:val="both"/>
        <w:rPr/>
      </w:pPr>
      <w:r>
        <w:rPr/>
        <w:t>3 «Б» - 45%</w:t>
      </w:r>
    </w:p>
    <w:p>
      <w:pPr>
        <w:pStyle w:val="Normal"/>
        <w:jc w:val="both"/>
        <w:rPr/>
      </w:pPr>
      <w:r>
        <w:rPr/>
        <w:t>3 «А» - 43%</w:t>
      </w:r>
    </w:p>
    <w:p>
      <w:pPr>
        <w:pStyle w:val="Normal"/>
        <w:jc w:val="both"/>
        <w:rPr/>
      </w:pPr>
      <w:r>
        <w:rPr/>
        <w:t>4 «Б» - 4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 </w:t>
      </w:r>
    </w:p>
    <w:p>
      <w:pPr>
        <w:pStyle w:val="Normal"/>
        <w:jc w:val="both"/>
        <w:rPr/>
      </w:pPr>
      <w:r>
        <w:rPr/>
        <w:t>5 «А» класс – 57.1%</w:t>
      </w:r>
    </w:p>
    <w:p>
      <w:pPr>
        <w:pStyle w:val="Normal"/>
        <w:jc w:val="both"/>
        <w:rPr/>
      </w:pPr>
      <w:r>
        <w:rPr/>
        <w:t>6 «А» класс – 56,5%</w:t>
      </w:r>
    </w:p>
    <w:p>
      <w:pPr>
        <w:pStyle w:val="Normal"/>
        <w:jc w:val="both"/>
        <w:rPr/>
      </w:pPr>
      <w:r>
        <w:rPr/>
        <w:t>5 «Б» класс – 54,2%</w:t>
      </w:r>
    </w:p>
    <w:p>
      <w:pPr>
        <w:pStyle w:val="Normal"/>
        <w:jc w:val="both"/>
        <w:rPr/>
      </w:pPr>
      <w:r>
        <w:rPr/>
        <w:t>7 класс – 31,03%</w:t>
      </w:r>
    </w:p>
    <w:p>
      <w:pPr>
        <w:pStyle w:val="Normal"/>
        <w:jc w:val="both"/>
        <w:rPr/>
      </w:pPr>
      <w:r>
        <w:rPr/>
        <w:t>9 класс – 20%</w:t>
      </w:r>
    </w:p>
    <w:p>
      <w:pPr>
        <w:pStyle w:val="Normal"/>
        <w:jc w:val="both"/>
        <w:rPr/>
      </w:pPr>
      <w:r>
        <w:rPr/>
        <w:t>8 класс – 13%</w:t>
      </w:r>
    </w:p>
    <w:p>
      <w:pPr>
        <w:pStyle w:val="Normal"/>
        <w:jc w:val="both"/>
        <w:rPr/>
      </w:pPr>
      <w:r>
        <w:rPr/>
        <w:t>6 «Б» класс – 9,0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тупень </w:t>
      </w:r>
    </w:p>
    <w:p>
      <w:pPr>
        <w:pStyle w:val="Normal"/>
        <w:jc w:val="both"/>
        <w:rPr/>
      </w:pPr>
      <w:r>
        <w:rPr/>
        <w:t>11 класс – 40%</w:t>
      </w:r>
    </w:p>
    <w:p>
      <w:pPr>
        <w:pStyle w:val="Normal"/>
        <w:jc w:val="both"/>
        <w:rPr/>
      </w:pPr>
      <w:r>
        <w:rPr/>
        <w:t>10 класс –  8,3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авнительная таблица результатов окончания учебного года</w:t>
      </w:r>
      <w:r>
        <w:rPr/>
        <w:t xml:space="preserve"> (2011-2014г.г.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51"/>
        <w:gridCol w:w="2285"/>
        <w:gridCol w:w="1689"/>
        <w:gridCol w:w="212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9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9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Б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,2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,5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Б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9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,91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,03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 % (27% и 15,4% 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,7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,7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ы:</w:t>
      </w:r>
      <w:r>
        <w:rPr>
          <w:u w:val="single"/>
        </w:rPr>
        <w:t xml:space="preserve"> Снижение качества успеваемости в 4-х, 6-х, 8 и 10 классах объясняется следующим: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усложнение учебной программы;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слабая учебная мотивация учащихся;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ненадлежащий контроль со стороны родителей;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изменение состава учащихся.</w:t>
      </w:r>
    </w:p>
    <w:p>
      <w:pPr>
        <w:pStyle w:val="Style18"/>
        <w:ind w:left="795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795" w:hanging="0"/>
        <w:jc w:val="both"/>
        <w:rPr>
          <w:u w:val="single"/>
        </w:rPr>
      </w:pPr>
      <w:r>
        <w:rPr>
          <w:u w:val="single"/>
        </w:rPr>
        <w:t xml:space="preserve">Повышение качества успеваемости в 5-х, 9, 7, 11 классах объясняется 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четкой планомерной работой классного руководителя;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повышением уровня познавательного интереса и учебной мотивации учащихся;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своевременным контролем и поддержкой роди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выпускных экзаменов за курс основной школы  в 2013 – 2014 учебном году   9 класс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25"/>
        <w:gridCol w:w="1222"/>
        <w:gridCol w:w="988"/>
        <w:gridCol w:w="988"/>
        <w:gridCol w:w="1066"/>
        <w:gridCol w:w="988"/>
      </w:tblGrid>
      <w:tr>
        <w:trPr>
          <w:trHeight w:val="24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щадящ. режим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ли на</w:t>
            </w:r>
          </w:p>
        </w:tc>
      </w:tr>
      <w:tr>
        <w:trPr>
          <w:trHeight w:val="15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а «4»и  «5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4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Экзаменационные оценки  по предметам, сдаваемых выпускниками 9 классов в  форме ОГЭ следующи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9"/>
        <w:gridCol w:w="940"/>
        <w:gridCol w:w="969"/>
        <w:gridCol w:w="940"/>
        <w:gridCol w:w="969"/>
        <w:gridCol w:w="940"/>
        <w:gridCol w:w="969"/>
        <w:gridCol w:w="940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: </w:t>
            </w:r>
            <w:r>
              <w:rPr/>
              <w:t>математика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ников, участвую-щих в ОГ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:  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: 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9"/>
        <w:gridCol w:w="940"/>
        <w:gridCol w:w="969"/>
        <w:gridCol w:w="940"/>
        <w:gridCol w:w="969"/>
        <w:gridCol w:w="940"/>
        <w:gridCol w:w="969"/>
        <w:gridCol w:w="940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: </w:t>
            </w:r>
            <w:r>
              <w:rPr/>
              <w:t>русский язык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ников, участвую-щих в ОГ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:  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: 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/>
      </w:pPr>
      <w:r>
        <w:rPr/>
        <w:t>Соотношение отметок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годовой и экзаменационной отмет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участвующих в О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отме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 год: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годовой и экзаменационной отмет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участвующих в О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отме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: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годовой и экзаменационной отмет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участвующих в О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отме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 итогов основ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9-х классов 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выпускных экзаменов за курс средней обще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3-2014 учебном году, 11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Всего учащихся  - 10     Допущено к экзаменам  -  10  Не допущено к экзаменам - 0  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260"/>
        <w:gridCol w:w="903"/>
        <w:gridCol w:w="1748"/>
        <w:gridCol w:w="1772"/>
      </w:tblGrid>
      <w:tr>
        <w:trPr>
          <w:trHeight w:val="4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ава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80-100 балл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ыпускн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ева З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а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гунова М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дская Л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дская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Результаты государственной итоговой аттестации объективно показали уровень знаний выпускников, насколько осознанно и продуманно они делали свой выбор экзаменов, как готовились к ни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внешней оценки качества учебных достижений обучающихся свидетельствуют о систематической и качественной работе педагогов школы при подготовке к РК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регионального квалиметрического  мониторинга 2014 г., в целом, свидетельствуют о положительной динамике уровня обученности участников РКМ в образовательном учреждении, но есть и пробл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регионального квалиметрического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32"/>
        <w:gridCol w:w="1984"/>
        <w:gridCol w:w="2126"/>
        <w:gridCol w:w="198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12</w:t>
            </w:r>
          </w:p>
          <w:p>
            <w:pPr>
              <w:pStyle w:val="Normal"/>
              <w:rPr/>
            </w:pPr>
            <w:r>
              <w:rPr/>
              <w:t>«3» - 11</w:t>
            </w:r>
          </w:p>
          <w:p>
            <w:pPr>
              <w:pStyle w:val="Normal"/>
              <w:rPr/>
            </w:pPr>
            <w:r>
              <w:rPr/>
              <w:t>«2» -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12</w:t>
            </w:r>
          </w:p>
          <w:p>
            <w:pPr>
              <w:pStyle w:val="Normal"/>
              <w:rPr/>
            </w:pPr>
            <w:r>
              <w:rPr/>
              <w:t>«3» - 11</w:t>
            </w:r>
          </w:p>
          <w:p>
            <w:pPr>
              <w:pStyle w:val="Normal"/>
              <w:rPr/>
            </w:pPr>
            <w:r>
              <w:rPr/>
              <w:t>«2» -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4,2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ченкова О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5</w:t>
            </w:r>
          </w:p>
          <w:p>
            <w:pPr>
              <w:pStyle w:val="Normal"/>
              <w:rPr/>
            </w:pPr>
            <w:r>
              <w:rPr/>
              <w:t>«3» - 7</w:t>
            </w:r>
          </w:p>
          <w:p>
            <w:pPr>
              <w:pStyle w:val="Normal"/>
              <w:rPr/>
            </w:pPr>
            <w:r>
              <w:rPr/>
              <w:t>«2»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8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5</w:t>
            </w:r>
          </w:p>
          <w:p>
            <w:pPr>
              <w:pStyle w:val="Normal"/>
              <w:rPr/>
            </w:pPr>
            <w:r>
              <w:rPr/>
              <w:t>«3» - 7</w:t>
            </w:r>
          </w:p>
          <w:p>
            <w:pPr>
              <w:pStyle w:val="Normal"/>
              <w:rPr/>
            </w:pPr>
            <w:r>
              <w:rPr/>
              <w:t>«2»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46,2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ик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7</w:t>
            </w:r>
          </w:p>
          <w:p>
            <w:pPr>
              <w:pStyle w:val="Normal"/>
              <w:rPr/>
            </w:pPr>
            <w:r>
              <w:rPr/>
              <w:t>«4» - 13</w:t>
            </w:r>
          </w:p>
          <w:p>
            <w:pPr>
              <w:pStyle w:val="Normal"/>
              <w:rPr/>
            </w:pPr>
            <w:r>
              <w:rPr/>
              <w:t>«3» - 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7</w:t>
            </w:r>
          </w:p>
          <w:p>
            <w:pPr>
              <w:pStyle w:val="Normal"/>
              <w:rPr/>
            </w:pPr>
            <w:r>
              <w:rPr/>
              <w:t>«4» - 13</w:t>
            </w:r>
          </w:p>
          <w:p>
            <w:pPr>
              <w:pStyle w:val="Normal"/>
              <w:rPr/>
            </w:pPr>
            <w:r>
              <w:rPr/>
              <w:t>«3» - 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91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ик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9</w:t>
            </w:r>
          </w:p>
          <w:p>
            <w:pPr>
              <w:pStyle w:val="Normal"/>
              <w:rPr/>
            </w:pPr>
            <w:r>
              <w:rPr/>
              <w:t>«2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9</w:t>
            </w:r>
          </w:p>
          <w:p>
            <w:pPr>
              <w:pStyle w:val="Normal"/>
              <w:rPr/>
            </w:pPr>
            <w:r>
              <w:rPr/>
              <w:t>«2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0 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4</w:t>
            </w:r>
          </w:p>
          <w:p>
            <w:pPr>
              <w:pStyle w:val="Normal"/>
              <w:rPr/>
            </w:pPr>
            <w:r>
              <w:rPr/>
              <w:t>«3» - 15</w:t>
            </w:r>
          </w:p>
          <w:p>
            <w:pPr>
              <w:pStyle w:val="Normal"/>
              <w:rPr/>
            </w:pPr>
            <w:r>
              <w:rPr/>
              <w:t>«2» -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4</w:t>
            </w:r>
          </w:p>
          <w:p>
            <w:pPr>
              <w:pStyle w:val="Normal"/>
              <w:rPr/>
            </w:pPr>
            <w:r>
              <w:rPr/>
              <w:t>«3» - 15</w:t>
            </w:r>
          </w:p>
          <w:p>
            <w:pPr>
              <w:pStyle w:val="Normal"/>
              <w:rPr/>
            </w:pPr>
            <w:r>
              <w:rPr/>
              <w:t>«2» -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1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14</w:t>
            </w:r>
          </w:p>
          <w:p>
            <w:pPr>
              <w:pStyle w:val="Normal"/>
              <w:rPr/>
            </w:pPr>
            <w:r>
              <w:rPr/>
              <w:t>«3» - 7</w:t>
            </w:r>
          </w:p>
          <w:p>
            <w:pPr>
              <w:pStyle w:val="Normal"/>
              <w:rPr/>
            </w:pPr>
            <w:r>
              <w:rPr/>
              <w:t>«2»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91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14</w:t>
            </w:r>
          </w:p>
          <w:p>
            <w:pPr>
              <w:pStyle w:val="Normal"/>
              <w:rPr/>
            </w:pPr>
            <w:r>
              <w:rPr/>
              <w:t>«3» - 7</w:t>
            </w:r>
          </w:p>
          <w:p>
            <w:pPr>
              <w:pStyle w:val="Normal"/>
              <w:rPr/>
            </w:pPr>
            <w:r>
              <w:rPr/>
              <w:t>«2»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68,2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ева З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2</w:t>
            </w:r>
          </w:p>
          <w:p>
            <w:pPr>
              <w:pStyle w:val="Normal"/>
              <w:rPr/>
            </w:pPr>
            <w:r>
              <w:rPr/>
              <w:t>«2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2</w:t>
            </w:r>
          </w:p>
          <w:p>
            <w:pPr>
              <w:pStyle w:val="Normal"/>
              <w:rPr/>
            </w:pPr>
            <w:r>
              <w:rPr/>
              <w:t>«2»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8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  <w:p>
            <w:pPr>
              <w:pStyle w:val="Normal"/>
              <w:rPr/>
            </w:pPr>
            <w:r>
              <w:rPr/>
              <w:t>«3» - 2</w:t>
            </w:r>
          </w:p>
          <w:p>
            <w:pPr>
              <w:pStyle w:val="Normal"/>
              <w:rPr/>
            </w:pPr>
            <w:r>
              <w:rPr/>
              <w:t>«2»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  <w:p>
            <w:pPr>
              <w:pStyle w:val="Normal"/>
              <w:rPr/>
            </w:pPr>
            <w:r>
              <w:rPr/>
              <w:t>«3» - 2</w:t>
            </w:r>
          </w:p>
          <w:p>
            <w:pPr>
              <w:pStyle w:val="Normal"/>
              <w:rPr/>
            </w:pPr>
            <w:r>
              <w:rPr/>
              <w:t>«2»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Style18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Отметить работу педагогов: Васильчик М.А., Пугаевой З.Д., Емельяновой О.В., как наиболее эффективную по результатам РКМ.</w:t>
      </w:r>
    </w:p>
    <w:p>
      <w:pPr>
        <w:pStyle w:val="Style18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Изучить приемы и методы работы педагогов Сафоновой Л.А. (биология), Завадской Л.А. (история), Гайченковой О.Б.(нач.кл.), Александровой В.Н.(нач.классы) и  определить проблемы и перспективы более качественной подготовки учащихся к независимой экспертизе результатов обучения в форме РКМ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C0504D"/>
        </w:rPr>
      </w:pPr>
      <w:r>
        <w:rPr>
          <w:b/>
          <w:color w:val="C0504D"/>
        </w:rPr>
        <w:t>Внедрение ФГОС  НОО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 xml:space="preserve">В 2013 – 2014 учебном году деятельность педагогического коллектива учителей </w:t>
      </w:r>
      <w:r>
        <w:rPr>
          <w:i/>
        </w:rPr>
        <w:t>начальной школы</w:t>
      </w:r>
      <w:r>
        <w:rPr/>
        <w:t xml:space="preserve"> была направлена на реализацию следующих целей образовательного процесса: реализация ФГОС, организация учебно-воспитательного процесса с учётом индивидуальных особенностей обучающихся, их интересов, образовательных возможностей, повышение качества образования обучающихся с помощью применения новых педагогических и информационных технологий.</w:t>
      </w:r>
    </w:p>
    <w:p>
      <w:pPr>
        <w:pStyle w:val="Normal"/>
        <w:spacing w:lineRule="auto" w:line="276"/>
        <w:ind w:firstLine="851"/>
        <w:rPr/>
      </w:pPr>
      <w:r>
        <w:rPr/>
        <w:t>В связи с этим, перед коллективом учителей были поставлены следующие задачи: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Изучение и повторение нормативной и методической документации, новинок психолого-педагогической литературы по стандартам второго поколения.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Освоение и творческое использование развивающей образовательной системы «Школа России»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Изучение и творческая работа над всероссийским  проектом «Успешное чтение», методика «Хорошее время читать» - «Портфель читателя»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 xml:space="preserve">Овладение методикой работы над сетевыми проектами </w:t>
      </w:r>
      <w:r>
        <w:rPr>
          <w:rFonts w:eastAsia="Calibri"/>
        </w:rPr>
        <w:t xml:space="preserve">на сайте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</w:t>
        </w:r>
        <w:r>
          <w:rPr>
            <w:rStyle w:val="InternetLink"/>
            <w:rFonts w:eastAsia="Calibri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rFonts w:eastAsia="Calibri"/>
            <w:color w:val="0000FF"/>
            <w:u w:val="single"/>
          </w:rPr>
          <w:t>nachalka</w:t>
        </w:r>
        <w:r>
          <w:rPr>
            <w:rStyle w:val="InternetLink"/>
            <w:rFonts w:eastAsia="Calibri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rFonts w:eastAsia="Calibri"/>
            <w:color w:val="0000FF"/>
            <w:u w:val="single"/>
          </w:rPr>
          <w:t>com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Развитие у учащихся интеллектуальных, творческих способностей, накопление опыта коллективных творческих дел.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Использование наиболее эффективных технологий преподавания предметов, разнообразных вариативных подходов для раскрытия творческого потенциала обучающихся.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Формирование у обучающихся  потребности в самоконтроле и самооценке.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Проведение обмена опытом успешной педагогической деятельности.</w:t>
      </w:r>
    </w:p>
    <w:p>
      <w:pPr>
        <w:pStyle w:val="Normal"/>
        <w:numPr>
          <w:ilvl w:val="0"/>
          <w:numId w:val="13"/>
        </w:numPr>
        <w:spacing w:lineRule="auto" w:line="276"/>
        <w:ind w:left="780" w:hanging="360"/>
        <w:rPr/>
      </w:pPr>
      <w:r>
        <w:rPr/>
        <w:t>Непрерывное совершенствование уровня педагогического мастерства учителей, их эрудиции и компетентности в профессиональной сфере</w:t>
      </w:r>
      <w:r>
        <w:rPr>
          <w:rFonts w:eastAsia="Arial"/>
        </w:rPr>
        <w:t>.</w:t>
      </w:r>
    </w:p>
    <w:p>
      <w:pPr>
        <w:pStyle w:val="Normal"/>
        <w:spacing w:lineRule="auto" w:line="276"/>
        <w:ind w:firstLine="851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чителя начальной школы третий год работают по УМК «Школа России». Ведущая целевая установка УМК «Школа России» и ФГОС:</w:t>
      </w:r>
    </w:p>
    <w:p>
      <w:pPr>
        <w:pStyle w:val="Normal"/>
        <w:spacing w:lineRule="auto" w:line="276"/>
        <w:rPr/>
      </w:pPr>
      <w:r>
        <w:rPr>
          <w:i/>
        </w:rPr>
        <w:t>«Воспитание гуманного, творческого, социально актив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Родины, своей многонациональной страны и всего человечества»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</w:t>
      </w:r>
      <w:r>
        <w:rPr/>
        <w:t xml:space="preserve">Все компоненты (учебники и рабочие тетради) УМК создают условия для интеллектуального и эмоционального развития ребёнка, являются источником его познавательных интересов, умения общаться со взрослыми и сверстниками, дают возможность выражать свои мысли и чувства. В УМК «Школа России» нашло отражение методическое воплощение основных направлений модернизации школьного образования.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За отчётный период в начальной школе обучались 166 (в течение четверти  наблюдалось движение) учеников. 166  уч-ся  переведены в следующий класс.</w:t>
      </w:r>
    </w:p>
    <w:p>
      <w:pPr>
        <w:pStyle w:val="Normal"/>
        <w:suppressAutoHyphens w:val="tru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8"/>
        <w:rPr>
          <w:b/>
          <w:b/>
        </w:rPr>
      </w:pPr>
      <w:r>
        <w:rPr>
          <w:b/>
        </w:rPr>
        <w:t>Итоги успеваемости по начальной школе следующие:</w:t>
      </w:r>
    </w:p>
    <w:p>
      <w:pPr>
        <w:pStyle w:val="Normal"/>
        <w:suppressAutoHyphens w:val="true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1"/>
        <w:gridCol w:w="1256"/>
        <w:gridCol w:w="1269"/>
        <w:gridCol w:w="1335"/>
        <w:gridCol w:w="1540"/>
        <w:gridCol w:w="1524"/>
      </w:tblGrid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Уч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Успевае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мост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Математи-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Литератур-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ое 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ружаю-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щий мир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 «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Баранова Е.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8,7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1,2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 «Б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Веселова Л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8,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 «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Александро-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ва В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5,8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2,4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2,7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93,1%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 «Б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Гайченкова О.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5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5,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6,6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-ые и 2 классы – безотметочная система работы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>Средний процент качества в 2013-2014 учебном году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>по русскому языку - 63,2%,</w:t>
      </w:r>
    </w:p>
    <w:p>
      <w:pPr>
        <w:pStyle w:val="Normal"/>
        <w:suppressAutoHyphens w:val="true"/>
        <w:ind w:firstLine="851"/>
        <w:jc w:val="both"/>
        <w:rPr/>
      </w:pPr>
      <w:r>
        <w:rPr/>
        <w:t>по математике – 64,9%</w:t>
      </w:r>
    </w:p>
    <w:p>
      <w:pPr>
        <w:pStyle w:val="Normal"/>
        <w:suppressAutoHyphens w:val="true"/>
        <w:ind w:firstLine="851"/>
        <w:jc w:val="both"/>
        <w:rPr/>
      </w:pPr>
      <w:r>
        <w:rPr/>
        <w:t>по чтению – 78,7%</w:t>
      </w:r>
    </w:p>
    <w:p>
      <w:pPr>
        <w:pStyle w:val="Normal"/>
        <w:suppressAutoHyphens w:val="true"/>
        <w:ind w:firstLine="851"/>
        <w:jc w:val="both"/>
        <w:rPr/>
      </w:pPr>
      <w:r>
        <w:rPr/>
        <w:t>по окружающему миру –79,67%</w:t>
      </w:r>
    </w:p>
    <w:p>
      <w:pPr>
        <w:pStyle w:val="Normal"/>
        <w:suppressAutoHyphens w:val="true"/>
        <w:jc w:val="both"/>
        <w:rPr/>
      </w:pPr>
      <w:r>
        <w:rPr/>
        <w:t>По сравнению с 2012-2013 учебным годом процент качества увеличился на 12,8% (51,3% - 64,1%), что говорит о стабильности в усвоении знаний учащимися</w:t>
      </w:r>
      <w:r>
        <w:rPr>
          <w:b/>
          <w:i/>
        </w:rPr>
        <w:t xml:space="preserve">, </w:t>
      </w:r>
      <w:r>
        <w:rPr/>
        <w:t xml:space="preserve">число успевающих </w:t>
      </w:r>
      <w:r>
        <w:rPr>
          <w:b/>
          <w:i/>
        </w:rPr>
        <w:t xml:space="preserve">на 4-5 </w:t>
      </w:r>
      <w:r>
        <w:rPr/>
        <w:t>увеличилось на 2%и составляет</w:t>
      </w:r>
      <w:r>
        <w:rPr>
          <w:b/>
          <w:i/>
        </w:rPr>
        <w:t xml:space="preserve"> 37,5%</w:t>
      </w:r>
      <w:r>
        <w:rPr/>
        <w:t xml:space="preserve"> , число</w:t>
      </w:r>
      <w:r>
        <w:rPr>
          <w:b/>
          <w:i/>
        </w:rPr>
        <w:t xml:space="preserve"> отличников</w:t>
      </w:r>
      <w:r>
        <w:rPr/>
        <w:t xml:space="preserve"> уменьшилось на 2% и составляет</w:t>
      </w:r>
      <w:r>
        <w:rPr>
          <w:b/>
          <w:i/>
        </w:rPr>
        <w:t xml:space="preserve"> 5%.</w:t>
      </w:r>
    </w:p>
    <w:p>
      <w:pPr>
        <w:pStyle w:val="Normal"/>
        <w:suppressAutoHyphens w:val="true"/>
        <w:jc w:val="both"/>
        <w:rPr/>
      </w:pPr>
      <w:r>
        <w:rPr/>
        <w:t>Одним из главных направлений работы учителей начальной школы в 2013-2014 учебном году является реализация ФГОС и достижение нового образовательного результата через внедрение технологий продуктивного чтения. Для этого начальная школа начала работать над Всероссийским проектом «Успешное чтение», методика «Хорошее время читать»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мысловые девизы проекта.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/>
      </w:pPr>
      <w:r>
        <w:rPr/>
        <w:t>Книжная культура – основа современной культуры, ее  сохранение и развитие - важная миссия человечества.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/>
      </w:pPr>
      <w:r>
        <w:rPr/>
        <w:t xml:space="preserve">Смена книжного формата не меняет сути культуры. 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/>
      </w:pPr>
      <w:r>
        <w:rPr/>
        <w:t>Читающие люди более успешны в жизни, чем их антиподы.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/>
      </w:pPr>
      <w:r>
        <w:rPr/>
        <w:t>Глагол «читать» не терпит повелительного наклонения.</w:t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/>
      </w:pPr>
      <w:r>
        <w:rPr/>
        <w:t>Успешное чтение – залог успеха в обучении.</w:t>
      </w:r>
    </w:p>
    <w:p>
      <w:pPr>
        <w:pStyle w:val="Normal"/>
        <w:suppressAutoHyphens w:val="true"/>
        <w:jc w:val="both"/>
        <w:rPr/>
      </w:pPr>
      <w:r>
        <w:rPr/>
        <w:t>Подпроектом «Успешное чтение» является для детей начальной школы «Портфель читателя», где ученики отражают свою работу по внеклассному чтению. Благодаря участию в этом проекте мы:</w:t>
      </w:r>
    </w:p>
    <w:p>
      <w:pPr>
        <w:pStyle w:val="Normal"/>
        <w:numPr>
          <w:ilvl w:val="0"/>
          <w:numId w:val="28"/>
        </w:numPr>
        <w:suppressAutoHyphens w:val="true"/>
        <w:ind w:left="780" w:hanging="360"/>
        <w:jc w:val="both"/>
        <w:rPr/>
      </w:pPr>
      <w:r>
        <w:rPr/>
        <w:t xml:space="preserve">возобновили работу по семейному чтению, </w:t>
      </w:r>
    </w:p>
    <w:p>
      <w:pPr>
        <w:pStyle w:val="Normal"/>
        <w:numPr>
          <w:ilvl w:val="0"/>
          <w:numId w:val="28"/>
        </w:numPr>
        <w:suppressAutoHyphens w:val="true"/>
        <w:ind w:left="780" w:hanging="360"/>
        <w:jc w:val="both"/>
        <w:rPr/>
      </w:pPr>
      <w:r>
        <w:rPr/>
        <w:t xml:space="preserve">увеличилось посещение учениками школьной библиотеки на 10% по сравнению с 2012-2013 учебным годом, </w:t>
      </w:r>
    </w:p>
    <w:p>
      <w:pPr>
        <w:pStyle w:val="Normal"/>
        <w:numPr>
          <w:ilvl w:val="0"/>
          <w:numId w:val="28"/>
        </w:numPr>
        <w:suppressAutoHyphens w:val="true"/>
        <w:ind w:left="780" w:hanging="360"/>
        <w:jc w:val="both"/>
        <w:rPr/>
      </w:pPr>
      <w:r>
        <w:rPr/>
        <w:t xml:space="preserve">22% детей записались в библиотеки города Великие Луки, </w:t>
      </w:r>
    </w:p>
    <w:p>
      <w:pPr>
        <w:pStyle w:val="Normal"/>
        <w:numPr>
          <w:ilvl w:val="0"/>
          <w:numId w:val="28"/>
        </w:numPr>
        <w:suppressAutoHyphens w:val="true"/>
        <w:ind w:left="780" w:hanging="360"/>
        <w:jc w:val="both"/>
        <w:rPr/>
      </w:pPr>
      <w:r>
        <w:rPr/>
        <w:t>заключён договор о взаимодействии между библиотекой – филиалом №4 «ЦГБ им. М.И. Семеновского» и МБОУ СОШ №17. Создан литературный клуб «Семицветик».</w:t>
      </w:r>
    </w:p>
    <w:p>
      <w:pPr>
        <w:pStyle w:val="Normal"/>
        <w:numPr>
          <w:ilvl w:val="0"/>
          <w:numId w:val="28"/>
        </w:numPr>
        <w:suppressAutoHyphens w:val="true"/>
        <w:ind w:left="780" w:hanging="360"/>
        <w:jc w:val="both"/>
        <w:rPr/>
      </w:pPr>
      <w:r>
        <w:rPr/>
        <w:t>каждый учитель в своей работе использует различные резервы обучения чтению: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важна не длительность, а частота тренировочных упражнений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жужжащее чтение было одним из основных элементов в школе В.А. Сухомлинского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ежеурочные пятиминутки чтения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если ребёнок не любит читать, то необходим режим щадящего чтения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зрительные диктанты (для слаборазвитой оперативной памяти)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многократное чтение, чтение в темпе скороговорки, выразительное чтение с переходом на незнакомую часть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самозамер скорости чтения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«бегущая строка»;</w:t>
      </w:r>
    </w:p>
    <w:p>
      <w:pPr>
        <w:pStyle w:val="Style18"/>
        <w:numPr>
          <w:ilvl w:val="0"/>
          <w:numId w:val="10"/>
        </w:numPr>
        <w:suppressAutoHyphens w:val="true"/>
        <w:jc w:val="both"/>
        <w:rPr/>
      </w:pPr>
      <w:r>
        <w:rPr/>
        <w:t>различные упражнения для совершенствования техники чтения.</w:t>
      </w:r>
    </w:p>
    <w:p>
      <w:pPr>
        <w:pStyle w:val="Normal"/>
        <w:suppressAutoHyphens w:val="true"/>
        <w:jc w:val="both"/>
        <w:rPr/>
      </w:pPr>
      <w:r>
        <w:rPr/>
        <w:t xml:space="preserve">Впервые команда «Радуга» (1 «Б»), МБОУ СОШ №17, г. Великие Луки Псковской области, координатор Ершова М.В., приняла участие в сетевом учебном проекте «Про палочку – выручалочку, мешок яблок и дружбу» на сайте </w:t>
      </w:r>
      <w:hyperlink r:id="rId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color w:val="0000FF"/>
            <w:u w:val="single"/>
          </w:rPr>
          <w:t>nachalka</w:t>
        </w:r>
        <w:r>
          <w:rPr>
            <w:rStyle w:val="InternetLink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http://nachalka.com/"</w:t>
        </w:r>
        <w:r>
          <w:rPr>
            <w:rStyle w:val="InternetLink"/>
            <w:color w:val="0000FF"/>
            <w:u w:val="single"/>
          </w:rPr>
          <w:t>com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тоги техники чтения за 2013 – 2014 учебный го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4"/>
        <w:gridCol w:w="985"/>
        <w:gridCol w:w="852"/>
        <w:gridCol w:w="1647"/>
        <w:gridCol w:w="978"/>
        <w:gridCol w:w="942"/>
        <w:gridCol w:w="986"/>
        <w:gridCol w:w="9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учащих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списк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«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,5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«Б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5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к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«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6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«Б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«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5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«Б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7%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равнительный анализ техники чт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53"/>
        <w:gridCol w:w="3155"/>
      </w:tblGrid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– 2013 уч.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3 – 2014 уч. год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5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3,2%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% читающих норму сл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1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,9%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% читающих выше нор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8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3,2%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Эта работа по всем показателям </w:t>
      </w:r>
      <w:r>
        <w:rPr>
          <w:b/>
        </w:rPr>
        <w:t>повысила результаты техники чтения 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 перед образованием стоит задача – удовлетворить образовательные интересы каждого школьника с учётом его индивидуальных способностей и возможностей, способствовать личностному развитию учащихся. Педагоги нашей школы стремятся создать такую атмосферу творчества, которая позволила бы ребёнку раскрыться во всем его разнообразии, во всей полноте его неповторимых задатков и особенностей. В пределах школы были проведены олимпиады по русскому языку, математике, чтению в 3 и  4 классах. </w:t>
      </w:r>
    </w:p>
    <w:p>
      <w:pPr>
        <w:pStyle w:val="Normal"/>
        <w:rPr/>
      </w:pPr>
      <w:r>
        <w:rPr/>
        <w:t xml:space="preserve">     </w:t>
      </w:r>
      <w:r>
        <w:rPr/>
        <w:t>Ученики 2-4 классов начальной школы принимают активное участие (52%) в международных и всероссийских играх-конкурсах «Русский медвежонок», «Кенгуру», «Родное слово» (Диплом 3 степени – Пугина Олеся 3 «А» класс),  «Мозаика», «Классики», «Умка», «Эдукон», «Инфоурок» (Диплом 2 степени – Пугина Олеся 3 «А» класс),   международный блиц-турнир «Без помарки», которые позволяют учащимся дополнительно раскрыть свой творческий потенциал.</w:t>
      </w:r>
    </w:p>
    <w:p>
      <w:pPr>
        <w:pStyle w:val="Normal"/>
        <w:rPr/>
      </w:pPr>
      <w:r>
        <w:rPr/>
        <w:t xml:space="preserve">    </w:t>
      </w:r>
      <w:r>
        <w:rPr/>
        <w:t>В начальном звене учителя стремятся к реализации комплекса мер по информатизации образовательного процесса.  В течение года проводили уроки с использованием интерактивной доски  учителя: М.В. Ершова, Е.Т. Баранова.  Все учителя,  готовились к урокам и мероприятиям,  используя возможности компьютера.</w:t>
      </w:r>
    </w:p>
    <w:p>
      <w:pPr>
        <w:pStyle w:val="Normal"/>
        <w:rPr/>
      </w:pPr>
      <w:r>
        <w:rPr/>
        <w:t xml:space="preserve">      </w:t>
      </w:r>
      <w:r>
        <w:rPr/>
        <w:t>Учителя в течение года работали в творческих группах по освоению различных технологий обучения. В своей работе учителя используют элементы технологий проблемного, дифференцированного,  здоровьесберегающего обучения, игровую технологию, ИКТ – технологии, технологии интерактивного обучения, деятельностный подход в обучении.</w:t>
      </w:r>
    </w:p>
    <w:p>
      <w:pPr>
        <w:pStyle w:val="Normal"/>
        <w:rPr/>
      </w:pPr>
      <w:r>
        <w:rPr/>
        <w:t xml:space="preserve">     </w:t>
      </w:r>
      <w:r>
        <w:rPr/>
        <w:t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</w:t>
      </w:r>
    </w:p>
    <w:p>
      <w:pPr>
        <w:pStyle w:val="Normal"/>
        <w:rPr/>
      </w:pPr>
      <w:r>
        <w:rPr>
          <w:spacing w:val="1"/>
        </w:rPr>
        <w:t xml:space="preserve">       </w:t>
      </w:r>
      <w:r>
        <w:rPr>
          <w:spacing w:val="1"/>
        </w:rPr>
        <w:t xml:space="preserve">С первого дня учёбы педагогический коллектив начальной </w:t>
      </w:r>
      <w:r>
        <w:rPr/>
        <w:t>школы стремился усилить воспитательный потенциал  и внеурочных меро</w:t>
      </w:r>
      <w:r>
        <w:rPr>
          <w:strike/>
        </w:rPr>
        <w:t>п</w:t>
      </w:r>
      <w:r>
        <w:rPr/>
        <w:t>рия</w:t>
      </w:r>
      <w:r>
        <w:rPr>
          <w:spacing w:val="-6"/>
        </w:rPr>
        <w:t>тий, формировать традиции школы.</w:t>
      </w:r>
    </w:p>
    <w:p>
      <w:pPr>
        <w:pStyle w:val="Normal"/>
        <w:rPr/>
      </w:pPr>
      <w:r>
        <w:rPr>
          <w:spacing w:val="-9"/>
        </w:rPr>
        <w:t xml:space="preserve">        </w:t>
      </w:r>
      <w:r>
        <w:rPr>
          <w:spacing w:val="-9"/>
        </w:rPr>
        <w:t xml:space="preserve">Для создания и сплочения детского коллектива активно использовались формы игры </w:t>
      </w:r>
      <w:r>
        <w:rPr>
          <w:spacing w:val="-7"/>
        </w:rPr>
        <w:t xml:space="preserve">и праздника. Ярко, празднично, торжественно прошли дни «Посвящение в первоклассники», </w:t>
      </w:r>
      <w:r>
        <w:rPr>
          <w:spacing w:val="-5"/>
        </w:rPr>
        <w:t xml:space="preserve">«Новогодний маскарад»,  «Прощание с азбукой» «День </w:t>
      </w:r>
      <w:r>
        <w:rPr>
          <w:spacing w:val="-8"/>
        </w:rPr>
        <w:t xml:space="preserve">здоровья», «Дни именинников», «Прощание с начальной школой», «Масленица», концертные программы, посвящённые Дню учителя, Дню Победы. </w:t>
      </w:r>
      <w:r>
        <w:rPr>
          <w:spacing w:val="-6"/>
        </w:rPr>
        <w:t>Ежегодно проводится неделя начальной школы. В этом учебном году она посвящена литературному  чт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проводится праздник «День матери», «Папа, мама, я – дружная семья», беседы ко дню согласия и примирения, ко дню славянской письменности.</w:t>
      </w:r>
    </w:p>
    <w:p>
      <w:pPr>
        <w:pStyle w:val="Normal"/>
        <w:rPr/>
      </w:pPr>
      <w:r>
        <w:rPr/>
        <w:t>Специфическими особенностями праздников являются их обязательная театрализация и совместное участие детских, родительских и учительских коллективов.</w:t>
      </w:r>
    </w:p>
    <w:p>
      <w:pPr>
        <w:pStyle w:val="Normal"/>
        <w:suppressAutoHyphens w:val="true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частие в конкурсных мероприятиях городского уровня. </w:t>
      </w:r>
    </w:p>
    <w:p>
      <w:pPr>
        <w:pStyle w:val="Normal"/>
        <w:rPr/>
      </w:pPr>
      <w:r>
        <w:rPr>
          <w:b/>
        </w:rPr>
        <w:t xml:space="preserve">Гражданско-патриотический конкурс исследовательских работ «Солдаты победы» </w:t>
      </w:r>
      <w:r>
        <w:rPr/>
        <w:t>Макеева Софья – 2 место. Рук. Е.Т. Баранова, учитель нач. клас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частие в конкурсных мероприятиях международного уровня.  </w:t>
      </w:r>
      <w:r>
        <w:rPr>
          <w:rFonts w:cs="Times New Roman" w:ascii="Times New Roman" w:hAnsi="Times New Roman"/>
          <w:b/>
          <w:bCs/>
        </w:rPr>
        <w:t>Международный конкурс рисунков “</w:t>
      </w:r>
      <w:r>
        <w:rPr>
          <w:rFonts w:cs="Times New Roman" w:ascii="Times New Roman" w:hAnsi="Times New Roman"/>
          <w:b/>
          <w:bCs/>
          <w:lang w:val="en-US"/>
        </w:rPr>
        <w:t>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righ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Smile</w:t>
      </w:r>
      <w:r>
        <w:rPr>
          <w:rFonts w:cs="Times New Roman" w:ascii="Times New Roman" w:hAnsi="Times New Roman"/>
          <w:b/>
          <w:bCs/>
        </w:rPr>
        <w:t>™” («Моя ослепительная улыбка»)</w:t>
      </w:r>
      <w:r>
        <w:rPr>
          <w:rFonts w:cs="Times New Roman" w:ascii="Times New Roman" w:hAnsi="Times New Roman"/>
        </w:rPr>
        <w:t xml:space="preserve"> Пугина Олеся – 1 место в Москв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 Е.Т. Баранова, учитель нач.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color w:val="C0504D"/>
        </w:rPr>
        <w:t>Внеурочная деятельность</w:t>
      </w:r>
      <w:r>
        <w:rPr>
          <w:b/>
        </w:rPr>
        <w:t>.</w:t>
      </w:r>
    </w:p>
    <w:p>
      <w:pPr>
        <w:pStyle w:val="Normal"/>
        <w:spacing w:lineRule="auto" w:line="276" w:before="150" w:after="15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спитательная деятельность в школе обеспечивает благоприятную адаптацию ребёнка в школе, оптимизирует учебную нагрузку обучающегося, улучшает условия для развития ребёнка. </w:t>
      </w:r>
      <w:r>
        <w:rPr/>
        <w:t>В школе организуется такая воспитательная среда, которая предоставляется каждому ребёнку возможность выбора различных видов занятий и творческой деятельности, соответствующих личным потребностям.</w:t>
      </w:r>
    </w:p>
    <w:p>
      <w:pPr>
        <w:pStyle w:val="Normal"/>
        <w:spacing w:lineRule="auto" w:line="276" w:before="150" w:after="150"/>
        <w:jc w:val="both"/>
        <w:rPr/>
      </w:pPr>
      <w:r>
        <w:rPr/>
        <w:t xml:space="preserve">    </w:t>
      </w:r>
      <w:r>
        <w:rPr/>
        <w:t>Воспитательная работа основана в первую очередь на школьных традициях и направлениях работы школы, благодаря которым создаются условия для самореализации и самоутверждения лич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течение учебного года были проведены </w:t>
      </w:r>
      <w:r>
        <w:rPr>
          <w:i/>
        </w:rPr>
        <w:t>традиционные мероприятия:</w:t>
      </w:r>
    </w:p>
    <w:p>
      <w:pPr>
        <w:pStyle w:val="Normal"/>
        <w:spacing w:lineRule="auto" w:line="276"/>
        <w:jc w:val="both"/>
        <w:rPr/>
      </w:pPr>
      <w:r>
        <w:rPr/>
        <w:t>- День Знаний.</w:t>
      </w:r>
    </w:p>
    <w:p>
      <w:pPr>
        <w:pStyle w:val="Normal"/>
        <w:spacing w:lineRule="auto" w:line="276"/>
        <w:jc w:val="both"/>
        <w:rPr/>
      </w:pPr>
      <w:r>
        <w:rPr/>
        <w:t>- Урок, посвящённый 20-летию Конституции РФ.</w:t>
      </w:r>
    </w:p>
    <w:p>
      <w:pPr>
        <w:pStyle w:val="Normal"/>
        <w:spacing w:lineRule="auto" w:line="276"/>
        <w:jc w:val="both"/>
        <w:rPr/>
      </w:pPr>
      <w:r>
        <w:rPr/>
        <w:t>- Участие в акции «Внимание, дети!».</w:t>
      </w:r>
    </w:p>
    <w:p>
      <w:pPr>
        <w:pStyle w:val="Normal"/>
        <w:spacing w:lineRule="auto" w:line="276"/>
        <w:jc w:val="both"/>
        <w:rPr/>
      </w:pPr>
      <w:r>
        <w:rPr/>
        <w:t>- Турнир по футболу памяти М. Ф. Хренова.</w:t>
      </w:r>
    </w:p>
    <w:p>
      <w:pPr>
        <w:pStyle w:val="Normal"/>
        <w:spacing w:lineRule="auto" w:line="276"/>
        <w:jc w:val="both"/>
        <w:rPr/>
      </w:pPr>
      <w:r>
        <w:rPr/>
        <w:t>- Кросс Наций.</w:t>
      </w:r>
    </w:p>
    <w:p>
      <w:pPr>
        <w:pStyle w:val="Normal"/>
        <w:spacing w:lineRule="auto" w:line="276"/>
        <w:jc w:val="both"/>
        <w:rPr/>
      </w:pPr>
      <w:r>
        <w:rPr/>
        <w:t>- Осенняя ярмарка «Дары природы».</w:t>
      </w:r>
    </w:p>
    <w:p>
      <w:pPr>
        <w:pStyle w:val="Normal"/>
        <w:spacing w:lineRule="auto" w:line="276"/>
        <w:jc w:val="both"/>
        <w:rPr/>
      </w:pPr>
      <w:r>
        <w:rPr/>
        <w:t>- Месячник школьных библиотек.</w:t>
      </w:r>
    </w:p>
    <w:p>
      <w:pPr>
        <w:pStyle w:val="Normal"/>
        <w:spacing w:lineRule="auto" w:line="276"/>
        <w:jc w:val="both"/>
        <w:rPr/>
      </w:pPr>
      <w:r>
        <w:rPr/>
        <w:t>- Акция «Чистый двор».</w:t>
      </w:r>
    </w:p>
    <w:p>
      <w:pPr>
        <w:pStyle w:val="Normal"/>
        <w:spacing w:lineRule="auto" w:line="276"/>
        <w:jc w:val="both"/>
        <w:rPr/>
      </w:pPr>
      <w:r>
        <w:rPr/>
        <w:t>- Неделя толерантности.</w:t>
      </w:r>
    </w:p>
    <w:p>
      <w:pPr>
        <w:pStyle w:val="Normal"/>
        <w:spacing w:lineRule="auto" w:line="276"/>
        <w:jc w:val="both"/>
        <w:rPr/>
      </w:pPr>
      <w:r>
        <w:rPr/>
        <w:t>- Спортивная игра «Олимпиаде в Сочи быть».</w:t>
      </w:r>
    </w:p>
    <w:p>
      <w:pPr>
        <w:pStyle w:val="Normal"/>
        <w:spacing w:lineRule="auto" w:line="276"/>
        <w:jc w:val="both"/>
        <w:rPr/>
      </w:pPr>
      <w:r>
        <w:rPr/>
        <w:t>- Участие во Всероссийской акции «День здоровья и спорта», посвящённой эстафете олимпийского огня.</w:t>
      </w:r>
    </w:p>
    <w:p>
      <w:pPr>
        <w:pStyle w:val="Normal"/>
        <w:spacing w:lineRule="auto" w:line="276"/>
        <w:jc w:val="both"/>
        <w:rPr/>
      </w:pPr>
      <w:r>
        <w:rPr/>
        <w:t>- День детских шахмат «В шахматном королевстве».</w:t>
      </w:r>
    </w:p>
    <w:p>
      <w:pPr>
        <w:pStyle w:val="Normal"/>
        <w:spacing w:lineRule="auto" w:line="276"/>
        <w:jc w:val="both"/>
        <w:rPr/>
      </w:pPr>
      <w:r>
        <w:rPr/>
        <w:t>- Школьный этап Всероссийских соревнований по шахматам «Белая ладья».</w:t>
      </w:r>
    </w:p>
    <w:p>
      <w:pPr>
        <w:pStyle w:val="Normal"/>
        <w:spacing w:lineRule="auto" w:line="276"/>
        <w:jc w:val="both"/>
        <w:rPr/>
      </w:pPr>
      <w:r>
        <w:rPr/>
        <w:t>- Неделя, посвящённая Международному дню инвалидов.</w:t>
      </w:r>
    </w:p>
    <w:p>
      <w:pPr>
        <w:pStyle w:val="Normal"/>
        <w:spacing w:lineRule="auto" w:line="276"/>
        <w:jc w:val="both"/>
        <w:rPr/>
      </w:pPr>
      <w:r>
        <w:rPr/>
        <w:t>- Конкурс «Сбережём зелёную ель».</w:t>
      </w:r>
    </w:p>
    <w:p>
      <w:pPr>
        <w:pStyle w:val="Normal"/>
        <w:spacing w:lineRule="auto" w:line="276"/>
        <w:jc w:val="both"/>
        <w:rPr/>
      </w:pPr>
      <w:r>
        <w:rPr/>
        <w:t>- КТД «Нам – 50!».</w:t>
      </w:r>
    </w:p>
    <w:p>
      <w:pPr>
        <w:pStyle w:val="Normal"/>
        <w:spacing w:lineRule="auto" w:line="276"/>
        <w:jc w:val="both"/>
        <w:rPr/>
      </w:pPr>
      <w:r>
        <w:rPr/>
        <w:t>- Мастерская Деда Мороза.</w:t>
      </w:r>
    </w:p>
    <w:p>
      <w:pPr>
        <w:pStyle w:val="Normal"/>
        <w:spacing w:lineRule="auto" w:line="276"/>
        <w:jc w:val="both"/>
        <w:rPr/>
      </w:pPr>
      <w:r>
        <w:rPr/>
        <w:t>- Школьная акция «Покормите птиц».</w:t>
      </w:r>
    </w:p>
    <w:p>
      <w:pPr>
        <w:pStyle w:val="Normal"/>
        <w:spacing w:lineRule="auto" w:line="276"/>
        <w:jc w:val="both"/>
        <w:rPr/>
      </w:pPr>
      <w:r>
        <w:rPr/>
        <w:t>- КТД «Масленица».</w:t>
      </w:r>
    </w:p>
    <w:p>
      <w:pPr>
        <w:pStyle w:val="Normal"/>
        <w:spacing w:lineRule="auto" w:line="276"/>
        <w:jc w:val="both"/>
        <w:rPr/>
      </w:pPr>
      <w:r>
        <w:rPr/>
        <w:t>- Спортивный праздник «Папа, мама, я – спортивная семья».</w:t>
      </w:r>
    </w:p>
    <w:p>
      <w:pPr>
        <w:pStyle w:val="Normal"/>
        <w:spacing w:lineRule="auto" w:line="276"/>
        <w:jc w:val="both"/>
        <w:rPr/>
      </w:pPr>
      <w:r>
        <w:rPr/>
        <w:t>- Неделя боевой славы, посвящённая 71-й годовщине освобождения города Великие Луки от немецко-фашистских захватчиков.</w:t>
      </w:r>
    </w:p>
    <w:p>
      <w:pPr>
        <w:pStyle w:val="Normal"/>
        <w:spacing w:lineRule="auto" w:line="276"/>
        <w:jc w:val="both"/>
        <w:rPr/>
      </w:pPr>
      <w:r>
        <w:rPr/>
        <w:t>- Проект «Я – Великолучанин»: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Брейн-ринг «Город – Историйск», 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/>
      </w:pPr>
      <w:r>
        <w:rPr/>
        <w:t xml:space="preserve">«Я в этом городе живу», 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/>
      </w:pPr>
      <w:r>
        <w:rPr/>
        <w:t>брейн-ринг «Город воинской Славы».</w:t>
      </w:r>
    </w:p>
    <w:p>
      <w:pPr>
        <w:pStyle w:val="Normal"/>
        <w:spacing w:lineRule="auto" w:line="276"/>
        <w:jc w:val="both"/>
        <w:rPr/>
      </w:pPr>
      <w:r>
        <w:rPr/>
        <w:t>- Единый урок нравственности на тему: «Семья – единство помыслов и дел».</w:t>
      </w:r>
    </w:p>
    <w:p>
      <w:pPr>
        <w:pStyle w:val="Normal"/>
        <w:spacing w:lineRule="auto" w:line="276"/>
        <w:jc w:val="both"/>
        <w:rPr/>
      </w:pPr>
      <w:r>
        <w:rPr/>
        <w:t>- Праздник «Прощание с букварём».</w:t>
      </w:r>
    </w:p>
    <w:p>
      <w:pPr>
        <w:pStyle w:val="Normal"/>
        <w:spacing w:lineRule="auto" w:line="276"/>
        <w:jc w:val="both"/>
        <w:rPr/>
      </w:pPr>
      <w:r>
        <w:rPr/>
        <w:t>- Военно-патриотическая декада, посвящённая Дню защитника Отечества.</w:t>
      </w:r>
    </w:p>
    <w:p>
      <w:pPr>
        <w:pStyle w:val="Normal"/>
        <w:spacing w:lineRule="auto" w:line="276"/>
        <w:jc w:val="both"/>
        <w:rPr/>
      </w:pPr>
      <w:r>
        <w:rPr/>
        <w:t>- «Олимпийские забавы» в коррекционной школе № 9 (</w:t>
      </w:r>
      <w:r>
        <w:rPr>
          <w:lang w:val="en-US"/>
        </w:rPr>
        <w:t>VIII</w:t>
      </w:r>
      <w:r>
        <w:rPr/>
        <w:t xml:space="preserve"> вида.)</w:t>
      </w:r>
    </w:p>
    <w:p>
      <w:pPr>
        <w:pStyle w:val="Normal"/>
        <w:spacing w:lineRule="auto" w:line="276"/>
        <w:jc w:val="both"/>
        <w:rPr/>
      </w:pPr>
      <w:r>
        <w:rPr/>
        <w:t xml:space="preserve">- Спортивный праздник «Богатырские забавы» (коррекционная школа №9 </w:t>
      </w:r>
      <w:r>
        <w:rPr>
          <w:lang w:val="en-US"/>
        </w:rPr>
        <w:t>VIII</w:t>
      </w:r>
      <w:r>
        <w:rPr/>
        <w:t xml:space="preserve"> вида) 8 класс.</w:t>
      </w:r>
    </w:p>
    <w:p>
      <w:pPr>
        <w:pStyle w:val="Normal"/>
        <w:spacing w:lineRule="auto" w:line="276"/>
        <w:jc w:val="both"/>
        <w:rPr/>
      </w:pPr>
      <w:r>
        <w:rPr/>
        <w:t>- День памяти 6-й роты.</w:t>
      </w:r>
    </w:p>
    <w:p>
      <w:pPr>
        <w:pStyle w:val="Normal"/>
        <w:spacing w:lineRule="auto" w:line="276"/>
        <w:jc w:val="both"/>
        <w:rPr/>
      </w:pPr>
      <w:r>
        <w:rPr/>
        <w:t>- «Без женщин жить нельзя на свете – нет!» концерт, посвящённый Международному женскому дню 8 марта.</w:t>
      </w:r>
    </w:p>
    <w:p>
      <w:pPr>
        <w:pStyle w:val="Normal"/>
        <w:spacing w:lineRule="auto" w:line="276"/>
        <w:jc w:val="both"/>
        <w:rPr/>
      </w:pPr>
      <w:r>
        <w:rPr/>
        <w:t>- Акция «Чистый город».</w:t>
      </w:r>
    </w:p>
    <w:p>
      <w:pPr>
        <w:pStyle w:val="Normal"/>
        <w:spacing w:lineRule="auto" w:line="276"/>
        <w:jc w:val="both"/>
        <w:rPr/>
      </w:pPr>
      <w:r>
        <w:rPr/>
        <w:t xml:space="preserve">- КТД, посвящённое 69-й годовщине Великой Победы: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патриотическая акция «Моё поздравление ветерану»,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акция «Солдаты Победы»,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акция «Обелиск у дороги»,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конкурс чтецов,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 xml:space="preserve">экскурсии по местам боевой Славы,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выездной концерт в Дом ветеранов,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 xml:space="preserve">«Бессмертный полк», 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>торжественное возложение венков и цветов к мемориальному комплексу «Погибшим заводчанам в годы ВОВ»,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>Митинг на Воинском мемориальном захоронении,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>Классные часы, уроки мужества,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/>
        <w:t>акция «Ветеран живёт рядом».</w:t>
      </w:r>
    </w:p>
    <w:p>
      <w:pPr>
        <w:pStyle w:val="Normal"/>
        <w:spacing w:lineRule="auto" w:line="276"/>
        <w:jc w:val="both"/>
        <w:rPr/>
      </w:pPr>
      <w:r>
        <w:rPr/>
        <w:t>- Военно-спортивная игра «Зарничка».</w:t>
      </w:r>
    </w:p>
    <w:p>
      <w:pPr>
        <w:pStyle w:val="Normal"/>
        <w:spacing w:lineRule="auto" w:line="276"/>
        <w:jc w:val="both"/>
        <w:rPr/>
      </w:pPr>
      <w:r>
        <w:rPr/>
        <w:t>- Праздник Последнего звон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образовательного учреждения в мероприятиях различ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26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й 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пень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истический слёт-соревнование «Дорогу осилит идущий», посвящённый 100-летию со дня рождения историка-краеведа Полины Ефимовны Иванов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 з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годный турнир по футболу памяти учителя физической культуры школы №10, футболиста Хренова Михаила Фёдорови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ие соревнования Всероссийского дня бега «Кросс Наций – 20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лова Н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по мини - 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гроки команды  – грамота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ханов В. В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по спортивному ориентированию «Великолукская осень – 2013», посвящённые Международному дню тур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евченко Светлана, 8 кл. –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 в личном за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Лучшего Читателя Книг «Лучик», в рамках месячника школьных библиот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Яна, 5 «Б» кл. – Диплом победителя конкур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олдышева Алина, 2 кл. –  Диплом победителя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оневич О. 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ый тур Открытой Всероссийской интеллектуальной олимпиады «Наше наследие» среди 5-7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ванов Михаил, 7 кл. – Сертификат участника Всероссийского регионального тура среди 5-8 классо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ченков Павел, 7 кл. – Сертификат участника Всероссийского регионального тура среди 5-8 классо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епанова Виктория, 7 кл. – Сертификат участника Всероссийского регионального тура среди 5-8 классо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вина Анастасия, 7 кл. – Сертификат участника Всероссийского регионального тура среди 5-8 класс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ванов Михаил, 7 кл. –  Диплом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епени (в соревновании «Кроссворд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ванов Михаил, 7 кл. – Диплом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епени (в соревновании «Тест на эрудицию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лова Н. В. Мартынова Е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по 4-борью детского легкоатлетического клуба «Шиповка юны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ий легкоатлетический кро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ндрашов Виктор, 10 кл. – Грамота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юношей на дистанции 3000 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иманов Андрей, 8 кл. – Диплом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среди мальчиков на дистанции 10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лова Н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Семейные фотохроники Великой Отечественной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ынова Е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исследовательских работ «Солдаты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огомолова Ирина, 7 кл. – Грамот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акеева Софья, 3 «А» кл. –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анков Дмитрий, 9 кл. – Грамота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юлина И. 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ынова Е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 и плакатов под девизом: «Я здоровье сберегу!» сред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ина Олеся, 3 «А» кл. – Благодарность за участие в конкурс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Диана, 3 «А» кл. – Благодарность за участие в конкурс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ёнов Кирилл, 2 кл. – Благодарность за участие в конкур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-выставка рисунков, посвящённый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овикова Полина, 5 «Б» кл. –  Диплом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(в номинации «Семейные тради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Егорина Кристина, 5 «Б» кл. –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 (в номинации «Семейные тради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енкова А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по спортивному туризму в закрытых поме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стиваль «Цифровой ветер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фотовидеотворчества «Мир через объекти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ычкова Кристина, 11 кл. – Диплом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епени (в номинации «Репортаж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ынова Е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творческих работ «Природа и фантаз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ынова Е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курс-выставка рисунков «Техника глазами юных великолучан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линов Иван, 5 «Б» кл. –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(категории 9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енкова А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ая олимпиада школьников по предмету «Физическая культура» среди юношей 10-11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авлов Илья, 11 кл. – Диплом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(по виду гимнастик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арсуков Игорь, 9 кл. - Диплом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(по виду футбо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арсуков Игорь, 9 кл. - Диплом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(по виду лёгкая атлетик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арсуков Игорь, 9 кл. -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место (по виду баскетбо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арсуков Игорь, 9 кл. -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место (среди юношей 9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– выставка «Символ год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Виктория, 1 «А» кл. – призёр (в номинации «Шитые игрушки»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горова Елена, ДО – призёр (в номинации «Работы из природного материа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кофьева Л. 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нышевич Т. 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ой этап Всероссийских соревнований по шахматам «Белая ладья» 2014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Жукова Наталья, 6 «А» кл.,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улеш Михаил, 6 «А» кл.,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енченко Павел, 7 кл.,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ванов Михаил, 7 кл.,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ульцева Т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еведческий конкурс-путешествие «Что город – то норов» для учащихся 6-7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 Михаил, 7 кл. 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адская Л. 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«Я и пожарная безопасность» среди учащихся 4-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нда  4 «А» кл. – Грамота за 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ова В. 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стиваль художественного творчества «Великолукская веснянка». Смотр-конкурс вокалистов и вокальных гру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Бартнёва Анжелика, 10 кл. – Дипломан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епен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дышева Алина, 2 кл. – Свидетельство за участие в отборочном туре смотра-конкурс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ганова Елизавета, 6 «А» кл. – Свидетельство за участие в отборочном туре смотра-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юлина И. 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ульцева Т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нкурс литературных произведений «Святые заступники Руси», в рамках 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 xml:space="preserve"> православных Свято-Тихоновских педагогических ч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горьев Егор, 2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бунова Марина, 2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н Константин, 2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люева Александра, 2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тикова Лидия, 2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Анита, 2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кофьев Евгений, 2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ратова Валерия 4 «А»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лов Даниил, 4 «А»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вловская Полина, 4 «А»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амова Екатерина, 4 «А» кл. – Благодар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датенко Г. 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ова В. 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-конкурс начального технического моделирования «Бумажная плане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ванов Егор, ДО – Диплом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(в номинации «Квиллинг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икуляк Вероника, ДО –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(в номинации «Архитектура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апшин Константин, 7 кл. – Диплом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(в номинации «Панно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жикова О. 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енкова А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нармейская игра «Настоящие мальчишки, настоящие девчонки», посвящённая 90-летию со дня рождения Героя Советского Союза А. Матрос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дарность з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«Ученик года – 20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чкова Кристина, 11 кл -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юлина И. 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ягунова М. 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ой этап областного конкурса «ПДД от «А» до «Я» знает вся моя семья», среди дошк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декоративно-прикладного искусства «Музыкальная шкатул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енкова А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ая школа актива «Лидер» в фор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ы по станциям «Люблю тебя, Росси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 за 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енкова А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-соревнование «Безопасное колес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ерв Евгений, 5 «А» кл. –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 (в конкурсе «Индивидуальное фигурное вождение велосипе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коатлетический весенний кро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в рамках реализации общероссийского проекта «Мини-футбол в школу» под девизом «Спорт против наркотиков и детской преступности в 2013-2014 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среди учащихся 8-х классов по программе «Губернские состяз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хан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спортивному ту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ческая акция «Международный День Воды», «Международный День Земли», «Международный День птиц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ёдоров Никита, 8 кл. – Диплом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(в номинации «Экологическая листовка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ванов Илья, 8 кл. – Диплом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(в номинации «Экологическая листовка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Хвостова Ангелина, 8 кл. – Диплом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 (в номинации «Экологическая листов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ецкая Т. 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е «Школа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импиада по гигиеническому воспитанию под девизом: «Береги здоровье смолод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Яна, 5 «Б» кл, -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сакова Дарья, 7 кл. – Благодарнос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ков Дмитрий, 9 кл. – Благодар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ференция исследовательски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ванов Даниил, 10 кл. -  Диплом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(секция «Краевед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озова С. 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Великие Луки – город воинской Славы», совместно с Комитетом по молодёжной политике и спор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евченко Светлана, 8 кл. –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урвян Владимир, 8 кл. –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место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кофьева Надежда, 8 кл. –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ецкая Т. 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триотическая акция «Обелиск у дор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щиеся 8 класса и 6 «Б» класса, Диплом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ецкая Т. 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хомирова Л. 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отр-конкурс детских плакатов «Остановим туберкулёз, пока я жив!» к Всемирному дню борьбы с туберкулёз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дарственные письма участникам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ынова Е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пожарно-прикладному спор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региональный 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оведник «Полист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ина Олеся, 3 «А» кл. – Благодарственное письмо (в конкурсе поделок «Наши пернатые соседи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ерв Александр, ДО - Благодарственное письмо (в конкурсе поделок «Наши пернатые сосед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 мероприятие, посвящённое Дню защитника Отечества, 70-й годовщине освобождения Локнянского района от немецко-фашистских захватчиков и 71-й годовщине памяти Героя Советского Союза А. Матрос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манда участников - Грамота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 (перетягивание кан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стной 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литературный конкурс на тему БДД «Тебе, водитель…» среди учащихся 3-6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А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творческих работ на тему: «Избирательной системе Российской Федерации – 20 л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адская Л. 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макетов и баннеров по безопасности дорожного движения «Дорога и мы», среди уч-ся 1-4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памяти «Солдатский пла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плом з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ынова Е.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ая акция «Моё поздравление ветерану», совместно с Комитетом по молодёжной политике и спор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алинина Яна, 1 «Б» кл. – Грамот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Шитикова Анна, 2 кл.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Горбунова Марина, 2 кл. –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хомирова Л. Н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датенко Г. П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российский 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ий интеллектуальный конкурс «КЛАССики» (г. Ом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Всероссийский творческий конкурс «Святые заступники Руси» (г. 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тикова Лидия, 2 кл. – Грамота участни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люева Александра, 2 кл.- Грамота участни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н Константин, 2 кл. -Грамота участни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горьев Егор, 2 кл. -Грамота участни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бунова Марина, 2 кл. -Грамота участни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инова Анита, 2 кл. -Грамота учас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датенко Г. 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ая акция «Колгейт», конкурс рисунков «Мо ослепительная улыбка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. Москв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угина Олеся, 3 «А» кл. –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шова М. 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кофьева Л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по русскому языку и литературе «Родное слово» (122 ученика) (г. Екатеринбу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угина Олеся, 3 «А» кл. – диплом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е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 турнир «Мозаика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. Ом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ы (15 уче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ая дистанционная олимпиада по математике проекта «Инфоурок» (6 у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ая дистанционная олимпиада по русскому языку проекта «Инфоурок» (10 уч.) (г. Смоле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угина Олеся, 3 «А» кл. – диплом II степе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авинский Илья, 3 «А» кл. – диплом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истанционный конкурс для учеников начальной школы «Умка» (6 у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ународный 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математический конкурс Кенгуру» (110учеников) (г. СП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ая игра – конкурс «Русский медвежонок – языкознание для всех» (171 ученик) (г. Ки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блиц - турнир «Без помарки» (10 учеников) (г. Смолен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угина Олеся, 3 «А» кл. – дипл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стров Артём, 3 «А» кл.– дипл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авинский Илья, 3 «А» кл. – дипл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интеллектуальный интернет-марафон «Эдукон» (21 у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а Е. Т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ым элементом воспитательной работы школы является система </w:t>
      </w:r>
      <w:r>
        <w:rPr>
          <w:b/>
          <w:i/>
        </w:rPr>
        <w:t>дополнительного образова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Целью дополнительного образования является выявление и развитие способностей</w:t>
      </w:r>
      <w:r>
        <w:rPr/>
        <w:t> 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ополнительное образование включает следующие направления: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Культурологическое,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Художественно-эстетическое,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Эколого-биологическое,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Научно-техническое,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Физкультурно-спортив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 xml:space="preserve">На базе школы сформировано </w:t>
      </w:r>
      <w:r>
        <w:rPr>
          <w:i/>
        </w:rPr>
        <w:t>25 детских объединений (кружков и секций),</w:t>
      </w:r>
      <w:r>
        <w:rPr/>
        <w:t xml:space="preserve"> из них 17 – от МБОУ «СОШ № 17», 2 – от МБОУ «Дом детского творчества им. А. Матросова», 1 – от МБОУ «Центр детского (юношеского) технического творчества», 5 – от ДЮСШ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работа строилась в соответствии с Программой развития школы «Внедрение социокультурных технологий с целью формирования личностных компетенций школьников, обеспечивающих успешность их социализации», в которую входят проекты:</w:t>
      </w:r>
    </w:p>
    <w:p>
      <w:pPr>
        <w:pStyle w:val="Normal"/>
        <w:jc w:val="both"/>
        <w:rPr/>
      </w:pPr>
      <w:r>
        <w:rPr/>
        <w:t>«Я – Великолучанин» (воспитание любви к Родине);</w:t>
      </w:r>
    </w:p>
    <w:p>
      <w:pPr>
        <w:pStyle w:val="Normal"/>
        <w:jc w:val="both"/>
        <w:rPr/>
      </w:pPr>
      <w:r>
        <w:rPr/>
        <w:t>«Мир общения» (формирование духовно-нравственной, коммуникативной культуры обучающихся);</w:t>
      </w:r>
    </w:p>
    <w:p>
      <w:pPr>
        <w:pStyle w:val="Normal"/>
        <w:jc w:val="both"/>
        <w:rPr/>
      </w:pPr>
      <w:r>
        <w:rPr/>
        <w:t>«Путь к здоровью» (приобщение к здоровому образу жизни);</w:t>
      </w:r>
    </w:p>
    <w:p>
      <w:pPr>
        <w:pStyle w:val="Normal"/>
        <w:jc w:val="both"/>
        <w:rPr/>
      </w:pPr>
      <w:r>
        <w:rPr/>
        <w:t>«Экология вокруг нас» (развитие чувства прекрасного, эстетической культуры);</w:t>
      </w:r>
    </w:p>
    <w:p>
      <w:pPr>
        <w:pStyle w:val="Normal"/>
        <w:jc w:val="both"/>
        <w:rPr/>
      </w:pPr>
      <w:r>
        <w:rPr/>
        <w:t>«Основы православной культуры» (развитие духовных и семейных ценностей);</w:t>
      </w:r>
    </w:p>
    <w:p>
      <w:pPr>
        <w:pStyle w:val="Normal"/>
        <w:jc w:val="both"/>
        <w:rPr/>
      </w:pPr>
      <w:r>
        <w:rPr/>
        <w:t>«Ученическое самоуправление» (усиление влияния обучающихся на деятельность школы,  осуществляемый при координации и поддержке взрослых).</w:t>
      </w:r>
    </w:p>
    <w:p>
      <w:pPr>
        <w:pStyle w:val="Normal"/>
        <w:ind w:left="-142" w:firstLine="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а сотрудничает со всеми учреждениями дополнительного образования города: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Занятость учащихся в системе дополнительного образования на базе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37"/>
        <w:gridCol w:w="1044"/>
        <w:gridCol w:w="992"/>
        <w:gridCol w:w="992"/>
        <w:gridCol w:w="1134"/>
        <w:gridCol w:w="1134"/>
        <w:gridCol w:w="1418"/>
      </w:tblGrid>
      <w:tr>
        <w:trPr>
          <w:trHeight w:val="16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чис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олог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о-биологическ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технического направления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урно-спортив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енно-патриотического направления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д/о дополнительного образования ОУ (кружки, сек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учащихся, занимающихся в д/о О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Методическая работа с классными руководителями строится по следующим параметрам:</w:t>
      </w:r>
    </w:p>
    <w:p>
      <w:pPr>
        <w:pStyle w:val="Normal"/>
        <w:jc w:val="both"/>
        <w:rPr/>
      </w:pPr>
      <w:r>
        <w:rPr/>
        <w:t>все классные руководители с 1 по 11 классы обеспечены основными нормативно-методическими рекомендациями, которые входят в папку классного руководителя.</w:t>
      </w:r>
    </w:p>
    <w:p>
      <w:pPr>
        <w:pStyle w:val="Normal"/>
        <w:rPr/>
      </w:pPr>
      <w:r>
        <w:rPr>
          <w:sz w:val="22"/>
          <w:szCs w:val="22"/>
        </w:rPr>
        <w:t xml:space="preserve">Проведен педагогический совет по воспитательной работе </w:t>
      </w:r>
      <w:r>
        <w:rPr/>
        <w:t>«О взаимодействии семьи и школы в интересах личности ребёнка» - 10 апреля 2014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shd w:fill="FFFFFF" w:val="clear"/>
        <w:spacing w:lineRule="auto" w:line="276"/>
        <w:jc w:val="center"/>
        <w:rPr>
          <w:color w:val="C0504D"/>
        </w:rPr>
      </w:pPr>
      <w:r>
        <w:rPr>
          <w:b/>
          <w:bCs/>
          <w:color w:val="C0504D"/>
        </w:rPr>
        <w:t>Анализ итогов реализации программы развития школы.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rPr/>
      </w:pPr>
      <w:r>
        <w:rPr/>
        <w:t xml:space="preserve">      </w:t>
      </w:r>
      <w:r>
        <w:rPr/>
        <w:t xml:space="preserve">В течение пяти лет в  школе реализовывалась  </w:t>
      </w:r>
      <w:r>
        <w:rPr>
          <w:b/>
          <w:i/>
        </w:rPr>
        <w:t>программа развития</w:t>
      </w:r>
      <w:r>
        <w:rPr>
          <w:i/>
        </w:rPr>
        <w:t xml:space="preserve">  «Внедрение социокультурных технологий с целью формирования личностных компетенций школьников, обеспечивающих успешность их социализации»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грамма была рассчитана на пять лет. Для ее реализации  была проведена диагностика с целью выявления проблем образовательной деятельности, психологической   подготовки учащихся, родителей, педагогов, обобщен опыт работы педагогов школы в направлении социализации учащихся на уроках и во внеурочной деятельности. </w:t>
      </w:r>
    </w:p>
    <w:p>
      <w:pPr>
        <w:pStyle w:val="Normal"/>
        <w:spacing w:lineRule="auto" w:line="276"/>
        <w:rPr/>
      </w:pPr>
      <w:r>
        <w:rPr/>
        <w:t xml:space="preserve">Был проведен педсовет, на котором были   рассмотрены воспитательные возможности каждой образовательной области и из педагогического опыта доказано,  что предметы </w:t>
      </w:r>
      <w:r>
        <w:rPr>
          <w:i/>
        </w:rPr>
        <w:t>естественно-математического цикла</w:t>
      </w:r>
      <w:r>
        <w:rPr/>
        <w:t xml:space="preserve">  формируют мировоззрение, дисциплинируют мысль, формируют единую экологическую культуру,  гуманитарные предметы  способны влиять на развитие нравственной  культуры личности, структуру ценностей и потребностей учащихся, </w:t>
      </w:r>
      <w:r>
        <w:rPr>
          <w:i/>
        </w:rPr>
        <w:t>образовательная область «Технология»</w:t>
      </w:r>
      <w:r>
        <w:rPr/>
        <w:t xml:space="preserve"> создает условия актуализации знаний по основам наук в предметной социальной деятельности, благодаря чему формируется культура труда, организаторские способности и поисковая активность учащихся, </w:t>
      </w:r>
      <w:r>
        <w:rPr>
          <w:i/>
        </w:rPr>
        <w:t>информационные технологии, экономические знания, иностранные языки</w:t>
      </w:r>
      <w:r>
        <w:rPr/>
        <w:t xml:space="preserve"> обеспечивают функциональную грамотность будущего специалиста в любой сфере деятельности, самореализацию и конкурентоспособность личности в современных социально-экономических условиях, </w:t>
      </w:r>
      <w:r>
        <w:rPr>
          <w:i/>
        </w:rPr>
        <w:t>предметы  эстетического цикла</w:t>
      </w:r>
      <w:r>
        <w:rPr/>
        <w:t xml:space="preserve"> формируют человека культуры, расширяя кругозор, творческий потенциал личности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В результате  пришли к выводу, что школу необходимо преобразовывать </w:t>
      </w:r>
      <w:r>
        <w:rPr>
          <w:i/>
        </w:rPr>
        <w:t>из школы знаний в школу развития и самоопределения личности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Для этого в план работы школы были включены мероприятия, направленные на обеспечение </w:t>
      </w:r>
      <w:r>
        <w:rPr>
          <w:i/>
        </w:rPr>
        <w:t>развития личности обучающихся, развитие поисковой активности, которая проявляется в познавательной и творческой активности, в самостоятельном поиске источников информации, в готовности к принятию решений в ситуации выбора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оспитание и обучение рассматривали как единый образовательный процесс. Примером является работа  по Программе «Истоки», в которой работает уже много лет начальная школа, которая создает условия для интеллектуального, нравственного, эмоционального самовыражения личности, воспитывает у детей уважительное и бережное отношение к своему прошлому, к истории и культуре своего народа.</w:t>
      </w:r>
    </w:p>
    <w:p>
      <w:pPr>
        <w:pStyle w:val="Normal"/>
        <w:spacing w:lineRule="auto" w:line="276" w:before="0" w:after="75"/>
        <w:rPr>
          <w:rFonts w:ascii="Verdana" w:hAnsi="Verdana" w:cs="Verdana"/>
          <w:color w:val="666666"/>
          <w:sz w:val="18"/>
          <w:szCs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>Стратегической целью   программы развития школы стало создание и развитие модели школы, обеспечивающей формирование личности, способной к реализации своих способностей и возможностей, легко адаптирующейся в социуме, способной вырабатывать и изменять собственную стратегию в современных социокультурных условиях.</w:t>
      </w:r>
    </w:p>
    <w:p>
      <w:pPr>
        <w:pStyle w:val="Normal"/>
        <w:spacing w:lineRule="auto" w:line="276" w:before="0" w:after="75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/>
          <w:color w:val="000000"/>
        </w:rPr>
        <w:t xml:space="preserve">Основными результатами реализации программы развития </w:t>
      </w:r>
      <w:r>
        <w:rPr>
          <w:color w:val="000000"/>
        </w:rPr>
        <w:t>стали следующее: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. Созданы условия для совершенствования содержания и технологий образования, включая развитие новых информационно-педагогических технологий и методов обучения:</w:t>
      </w:r>
    </w:p>
    <w:p>
      <w:pPr>
        <w:pStyle w:val="Normal"/>
        <w:spacing w:lineRule="auto" w:line="276" w:before="0" w:after="75"/>
        <w:jc w:val="both"/>
        <w:rPr/>
      </w:pPr>
      <w:r>
        <w:rPr>
          <w:color w:val="000000"/>
        </w:rPr>
        <w:t>- с целью выравнивания стартовых возможностей детей предшкольного возраста организована  «Школа будущего первоклассника», услугами которой охвачены практически 100% будущих первоклассников;</w:t>
      </w:r>
    </w:p>
    <w:p>
      <w:pPr>
        <w:pStyle w:val="Normal"/>
        <w:spacing w:lineRule="auto" w:line="276" w:before="0" w:after="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 сентября 2013 года открыто дошкольное отделение,</w:t>
      </w:r>
    </w:p>
    <w:p>
      <w:pPr>
        <w:pStyle w:val="Normal"/>
        <w:spacing w:lineRule="auto" w:line="276" w:before="0" w:after="75"/>
        <w:jc w:val="both"/>
        <w:rPr>
          <w:color w:val="000000"/>
        </w:rPr>
      </w:pPr>
      <w:r>
        <w:rPr>
          <w:color w:val="000000"/>
        </w:rPr>
        <w:t xml:space="preserve">- завершен переход на новые государственные образовательные стандарты 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100% учащихся начальной школы изучают иностранный язык со 2 класса;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доля учителей, владеющих ИКТ-компетентностью, составляет 100%;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имеется высокоскоростной доступ в Интернет;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- устранены режимные нарушения СанПиН.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 Осуществляется внедрение системы управления качеством образования: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разработаны и утверждены на уровне образовательного учреждения необходимые локальные акты;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обеспечивается выполнение графика ежегодного мониторинга общеобразовательной подготовки учащихся.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           </w:t>
      </w:r>
      <w:r>
        <w:rPr>
          <w:color w:val="000000"/>
        </w:rPr>
        <w:t>3. Повышается эффективность управленческого и ресурсного обеспечения развития образования: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- школа имеет в сети Интернет свой обновляемый официальный сайт;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- ежегодно проводится Публичный отчет директора школы, текст публичного доклада размещается на школьном сайте;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- количество учащихся, приходящихся на 1 компьютер составляет 12 человек.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- средний процент оснащенности рабочих мест педагогов компьютерной техникой составляет 100%.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4. Продолжается процесс формирования эффективных экономических отношений, обеспечиваются социальные эффекты как факторы роста конкурентноспособности личности, общества, города: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растет степень информированности населения о состоянии дел в школе и, как следствие, происходит рост доверия к её деятельности;</w:t>
      </w:r>
    </w:p>
    <w:p>
      <w:pPr>
        <w:pStyle w:val="Normal"/>
        <w:spacing w:lineRule="auto" w:line="276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- продолжается процесс привлечения внебюджетных средств, полученных от спонсоров и партнеров, для осуществления финансово-хозяйственной деятельности образовательного учреждения.</w:t>
      </w:r>
    </w:p>
    <w:p>
      <w:pPr>
        <w:pStyle w:val="Normal"/>
        <w:spacing w:lineRule="auto" w:line="276" w:before="0" w:after="75"/>
        <w:jc w:val="both"/>
        <w:rPr>
          <w:color w:val="000000"/>
        </w:rPr>
      </w:pPr>
      <w:r>
        <w:rPr>
          <w:color w:val="000000"/>
        </w:rPr>
        <w:t xml:space="preserve">Таким образом, исходя из вышеизложенного, можно сделать вывод, что реализация программы развития школы завершена в целом успешно, в соответствии с поставленными целями и задачами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color w:val="700D10"/>
        </w:rPr>
      </w:pPr>
      <w:r>
        <w:rPr>
          <w:b/>
          <w:bCs/>
          <w:color w:val="700D10"/>
        </w:rPr>
      </w:r>
      <w:bookmarkStart w:id="8" w:name="Состояние_здоровья_школьников,_меры_по_о"/>
      <w:bookmarkStart w:id="9" w:name="Состояние_здоровья_школьников,_меры_по_о"/>
      <w:bookmarkEnd w:id="9"/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color w:val="700D10"/>
        </w:rPr>
        <w:t>Состояние здоровья школьников, меры по охране и укреплению здоровья.</w:t>
      </w:r>
    </w:p>
    <w:p>
      <w:pPr>
        <w:pStyle w:val="Normal"/>
        <w:spacing w:lineRule="auto" w:line="276" w:before="45" w:after="0"/>
        <w:jc w:val="center"/>
        <w:rPr/>
      </w:pPr>
      <w:r>
        <w:rPr>
          <w:b/>
          <w:bCs/>
          <w:color w:val="700D10"/>
        </w:rPr>
        <w:t>Организация питания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</w:t>
      </w:r>
      <w:r>
        <w:rPr/>
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 создание условий для осуществления успешного учебно-воспитательного процесса, чему способствует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рганизация горячего питания школьников;</w:t>
      </w:r>
    </w:p>
    <w:p>
      <w:pPr>
        <w:pStyle w:val="Normal"/>
        <w:rPr>
          <w:i/>
          <w:i/>
        </w:rPr>
      </w:pPr>
      <w:r>
        <w:rPr>
          <w:i/>
        </w:rPr>
        <w:t>- контроль за соблюдением санитарно-гигиенических норм в работе школьной столовой;</w:t>
      </w:r>
    </w:p>
    <w:p>
      <w:pPr>
        <w:pStyle w:val="Normal"/>
        <w:rPr>
          <w:i/>
          <w:i/>
        </w:rPr>
      </w:pPr>
      <w:r>
        <w:rPr>
          <w:i/>
        </w:rPr>
        <w:t>- индивидуальная работа с детьми из многодетных, социально-незащищенных семей, работа с детьми, находящимися под опекой.</w:t>
      </w:r>
    </w:p>
    <w:p>
      <w:pPr>
        <w:pStyle w:val="Normal"/>
        <w:rPr/>
      </w:pPr>
      <w:r>
        <w:rPr/>
        <w:t xml:space="preserve">       </w:t>
      </w:r>
      <w:r>
        <w:rPr/>
        <w:t>С целью контроля за состоянием здоровья обучающихся  организованы предварительные,  профилактические медицинские осмотры, по результатам которых проводится анализ и разработка рекомендаций по профилактике заболеваний и оздоровл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здоровья – 21,8 %</w:t>
      </w:r>
    </w:p>
    <w:p>
      <w:pPr>
        <w:pStyle w:val="Normal"/>
        <w:rPr/>
      </w:pPr>
      <w:r>
        <w:rPr/>
        <w:t>П группа здоровья – 70.2 %</w:t>
      </w:r>
    </w:p>
    <w:p>
      <w:pPr>
        <w:pStyle w:val="Normal"/>
        <w:rPr/>
      </w:pPr>
      <w:r>
        <w:rPr/>
        <w:t>Ш группа здоровья – 7,1 %</w:t>
      </w:r>
    </w:p>
    <w:p>
      <w:pPr>
        <w:pStyle w:val="Normal"/>
        <w:rPr/>
      </w:pPr>
      <w:r>
        <w:rPr/>
        <w:t>1У группа здоровья – 0.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дущее место среди заболеваний занимают болезни и поражения глаз – 9,7 %, заболевания желудочно-кишечного тракта – 2,1 %, болезни мочеполовой системы – 1,6 %,</w:t>
      </w:r>
    </w:p>
    <w:p>
      <w:pPr>
        <w:pStyle w:val="Normal"/>
        <w:rPr/>
      </w:pPr>
      <w:r>
        <w:rPr/>
        <w:t xml:space="preserve">болезни опорно-двигательного аппарата – 1,3 %,  сердечно-сосудистые заболевания – 1,3 %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ании сведений из медицинских карт учащихся в начале учебного года заполняется «Листок здоровья» в классных журналах, где указываются группы здоровья учеников с целью индивидуального подхода к обучению с учетом состояния здоровья обучающихся. </w:t>
      </w:r>
    </w:p>
    <w:p>
      <w:pPr>
        <w:pStyle w:val="Normal"/>
        <w:rPr/>
      </w:pPr>
      <w:r>
        <w:rPr/>
        <w:t xml:space="preserve">      </w:t>
      </w:r>
      <w:r>
        <w:rPr/>
        <w:t>Проводится контроль за санитарно- эпидемиологическим режимом, аэрацией, влажной уборкой кабинетов, рекреаций. При карантинах по острым инфекционным заболеваниям  персонал работает в специальном режиме, соответствующим требованиями МЗ РФ по предупреждению инфекционных заболеваний в образовательном учрежде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Снизилась заболеваемость гриппом. За 2013-2014 учебный  год 11 учащихся переболели гриппом. Это результат профилактических прививок против гриппа, а также систематически проводимых мероприятий по пропаганде здорового образа жизни. </w:t>
      </w:r>
    </w:p>
    <w:p>
      <w:pPr>
        <w:pStyle w:val="Normal"/>
        <w:rPr/>
      </w:pPr>
      <w:r>
        <w:rPr/>
        <w:t xml:space="preserve">       </w:t>
      </w:r>
      <w:r>
        <w:rPr/>
        <w:t>Для контроля состояния противотуберкулезного иммунитета и выявления  момента первичного инфицирования детям ежегодно проводят реакцию Манту. В диспансер направлены 10 учащихся, 3 стоят на уче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5" w:after="0"/>
        <w:rPr/>
      </w:pPr>
      <w:r>
        <w:rPr/>
        <w:t xml:space="preserve">      </w:t>
      </w:r>
      <w:r>
        <w:rPr/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uto" w:line="276" w:before="45" w:after="90"/>
        <w:rPr>
          <w:bCs/>
        </w:rPr>
      </w:pPr>
      <w:r>
        <w:rPr/>
        <w:t xml:space="preserve">      </w:t>
      </w:r>
      <w:r>
        <w:rPr/>
        <w:t xml:space="preserve">В рамках программы развития  реализуется </w:t>
      </w:r>
      <w:r>
        <w:rPr>
          <w:i/>
        </w:rPr>
        <w:t>проект  «Путь к здоровью»,</w:t>
      </w:r>
      <w:r>
        <w:rPr/>
        <w:t xml:space="preserve">  целью которого является формирование у учащихся устойчивой мотивации на ЗОЖ, умения справиться с различными жизненными ситуациями, распространение здорового образа жизни. </w:t>
        <w:br/>
        <w:t xml:space="preserve">      </w:t>
      </w:r>
      <w:r>
        <w:rPr>
          <w:bCs/>
        </w:rPr>
        <w:t>В сотрудничестве с Центром медицинской профилактики проводится работа по профилактике и сохранению физического и психического здоровья де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 школе имеется  </w:t>
      </w:r>
      <w:r>
        <w:rPr>
          <w:i/>
        </w:rPr>
        <w:t>столовая</w:t>
      </w:r>
      <w:r>
        <w:rPr/>
        <w:t xml:space="preserve">, совмещенная с актовым залом  на 100 посадочных мест, в 2010 году произведен капитальный ремонт обеденного зала, за 4 последних года  заменено технологическое оборудование: электроплита, мармит, водонагреватель.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толовая оснащена необходимым производственным оборудованием и посудой. В школе имеется типовой пищеблок,   состоящий из варочного цеха,  моечной, кладовых для хранения пищевых продуктов, обеденного зала на 100 посадочных мест. Пищеблок обеспечен  необходимым оборудованием: электрической плитой, посудомоечной машиной,  морозильной камерой, двумя холодильниками, электрокипятильником,  накопительным  водонагревателем, мармитом, мясорубкой, овощерезк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Двухнедельное меню разрабатывается в соответствии с возрастными категориями и утверждается  Роспотребнадзор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Охват качественным горячим питанием составляет 100%. Из них одноразовое питание получают 84,8 %, двухразовое – 15,2% . 78 учеников обеспечены бесплатным питанием. В столовой работают: заведующая производством, 2 повара,  кухонная рабочая. </w:t>
        <w:br/>
        <w:t xml:space="preserve">      Для организации питания заключен договор с МУП «Школьное питание».В школе назначен ответственный за организацию питания. </w:t>
        <w:br/>
        <w:t xml:space="preserve">      Пребывание детей в школе, большая напряжённость работы на уроках и высокие энергозатраты в период школьного рабочего дня ребёнка требуют обязательной и полной коррекции энергетических затрат. Поэтому вопрос об организации горячего питания во всех классах находится под контролем. Классные руководители проводят разъяснительную работу среди учащихся и их родителей по пропаганде гигиенических основ питания, ежедневно предоставляют в столовую заявку о количестве питающихся. </w:t>
        <w:br/>
        <w:t xml:space="preserve">      Медицинский работник ежедневно проводит бракераж пищи. </w:t>
        <w:br/>
        <w:t xml:space="preserve">      Администрация школы проводит работу по соблюдению правил и требований санитарной, технической и пожарной инспекций, о чём свидетельствуют результаты проверок, проводимых представителями Роспотребнадзора, пожарной инспекции. Замеченные недостатки устраняются в намеченные сроки. </w:t>
        <w:br/>
        <w:t xml:space="preserve">      Питьевой режим в школе осуществляется с помощью питьевой установки «Фонтанчик», вода которых соответствует требованиям ГОСТа и бутилированной воды. </w:t>
      </w:r>
    </w:p>
    <w:p>
      <w:pPr>
        <w:pStyle w:val="Normal"/>
        <w:spacing w:before="280" w:after="0"/>
        <w:rPr/>
      </w:pPr>
      <w:r>
        <w:rPr>
          <w:bCs/>
          <w:i/>
        </w:rPr>
        <w:t>Основные задачи по организации питания:</w:t>
      </w:r>
      <w:r>
        <w:rPr>
          <w:i/>
        </w:rPr>
        <w:t xml:space="preserve"> </w:t>
        <w:br/>
      </w:r>
      <w:r>
        <w:rPr/>
        <w:t xml:space="preserve">1. Обеспечение бесплатным и льготным питанием категорий учащихся и малоимущих семей. </w:t>
        <w:br/>
        <w:t>2. Создание благоприятных условий для организации рационального питания обучающихся с привлечением средств родителей (законных представителей).</w:t>
        <w:br/>
        <w:t xml:space="preserve">3. Укрепление и модернизация материальной базы помещений пищеблока школы; </w:t>
        <w:br/>
        <w:t>4. Повышение культуры питания.</w:t>
        <w:br/>
        <w:t>5. Обеспечение санитарно-гигиенической безопасности питания.</w:t>
        <w:br/>
        <w:t xml:space="preserve">6. Проведение систематической разъяснительной работы среди родителей. (законных представителей) и обучающихся о необходимости горячего питания.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Особое внимание в школе уделяется </w:t>
      </w:r>
      <w:r>
        <w:rPr>
          <w:b/>
          <w:i/>
        </w:rPr>
        <w:t>спортивно – оздоровительной деятельности,</w:t>
      </w:r>
      <w:r>
        <w:rPr/>
        <w:t xml:space="preserve"> пропаганде и внедрению физической культуры и здорового образа жизни в повседневную жизнь обучающих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частие общеобразовательного учреждения в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изической культуры и спорта </w:t>
      </w:r>
    </w:p>
    <w:p>
      <w:pPr>
        <w:pStyle w:val="Style18"/>
        <w:numPr>
          <w:ilvl w:val="0"/>
          <w:numId w:val="19"/>
        </w:numPr>
        <w:rPr/>
      </w:pPr>
      <w:r>
        <w:rPr/>
        <w:t>Мини футбол (мальчики) 7,3 место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/>
        <w:t>Осенний кросс 13-14 место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/>
        <w:t>Кросс 8-х классов 10 место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/>
        <w:t>Олимпиада по физ.культуре 13, 3 место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/>
        <w:t>Губернские состязания 14 место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/>
        <w:t>Весенний кросс 8-9 место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/>
        <w:t>Эстафета по городу 12 место</w:t>
      </w:r>
    </w:p>
    <w:p>
      <w:pPr>
        <w:pStyle w:val="Style18"/>
        <w:numPr>
          <w:ilvl w:val="0"/>
          <w:numId w:val="19"/>
        </w:numPr>
        <w:spacing w:before="0" w:after="280"/>
        <w:contextualSpacing/>
        <w:rPr/>
      </w:pPr>
      <w:r>
        <w:rPr/>
        <w:t>Шиповка юных 10 место</w:t>
      </w:r>
    </w:p>
    <w:p>
      <w:pPr>
        <w:pStyle w:val="Style18"/>
        <w:spacing w:before="280" w:after="280"/>
        <w:contextualSpacing/>
        <w:rPr/>
      </w:pPr>
      <w:r>
        <w:rPr/>
      </w:r>
    </w:p>
    <w:p>
      <w:pPr>
        <w:pStyle w:val="Style18"/>
        <w:spacing w:before="280" w:after="280"/>
        <w:contextualSpacing/>
        <w:rPr/>
      </w:pPr>
      <w:r>
        <w:rPr/>
        <w:t>Итоговое 13 место по город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заимодействие с общеобразовательными учреждениями других видов, спортивными федерациями, иными организациями и учреждениями, занимающимися вопросами физкультурно-спортивного воспитания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1. МАОУДОД ДЮСШ №2 «Экспресс»</w:t>
      </w:r>
    </w:p>
    <w:p>
      <w:pPr>
        <w:pStyle w:val="Normal"/>
        <w:rPr/>
      </w:pPr>
      <w:r>
        <w:rPr/>
        <w:t>2. ДСШ «Центр единоборств» г. Великие Луки</w:t>
      </w:r>
    </w:p>
    <w:p>
      <w:pPr>
        <w:pStyle w:val="Normal"/>
        <w:rPr/>
      </w:pPr>
      <w:r>
        <w:rPr/>
        <w:t>3. Комитет по молодежной политике и спорту Администрации города Великие Луки</w:t>
      </w:r>
    </w:p>
    <w:p>
      <w:pPr>
        <w:pStyle w:val="Normal"/>
        <w:rPr/>
      </w:pPr>
      <w:r>
        <w:rPr/>
        <w:t>4. ДЮСШ №3 «Олимпия»</w:t>
      </w:r>
    </w:p>
    <w:p>
      <w:pPr>
        <w:pStyle w:val="Normal"/>
        <w:rPr/>
      </w:pPr>
      <w:r>
        <w:rPr/>
        <w:t>5. ДЮСШ №1 «Атлетика»</w:t>
      </w:r>
    </w:p>
    <w:p>
      <w:pPr>
        <w:pStyle w:val="Normal"/>
        <w:rPr/>
      </w:pPr>
      <w:r>
        <w:rPr/>
        <w:t>6. Федерация баскетбола г. Великие Луки</w:t>
      </w:r>
    </w:p>
    <w:p>
      <w:pPr>
        <w:pStyle w:val="Normal"/>
        <w:rPr/>
      </w:pPr>
      <w:r>
        <w:rPr/>
        <w:t>7. Федерация легкой атлетики г. Великие Луки</w:t>
      </w:r>
    </w:p>
    <w:p>
      <w:pPr>
        <w:pStyle w:val="Normal"/>
        <w:rPr/>
      </w:pPr>
      <w:r>
        <w:rPr/>
        <w:t>8. ВЛГАФК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  <w:i/>
        </w:rPr>
        <w:t>Спортивные традиции общеобразовательного учреждения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 Проведение Школьной спартакиады (1 раз в 4 года - олимпиады).</w:t>
      </w:r>
    </w:p>
    <w:p>
      <w:pPr>
        <w:pStyle w:val="Normal"/>
        <w:rPr/>
      </w:pPr>
      <w:r>
        <w:rPr/>
        <w:t>2. Туристический слет.</w:t>
      </w:r>
    </w:p>
    <w:p>
      <w:pPr>
        <w:pStyle w:val="Normal"/>
        <w:rPr/>
      </w:pPr>
      <w:r>
        <w:rPr/>
        <w:t>3. Зимние народные забавы.</w:t>
      </w:r>
    </w:p>
    <w:p>
      <w:pPr>
        <w:pStyle w:val="Normal"/>
        <w:rPr/>
      </w:pPr>
      <w:r>
        <w:rPr/>
        <w:t>4. Дни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>Проведение внутришкольных физкультурно-спортивных и оздоровительных мероприятий:</w:t>
      </w:r>
    </w:p>
    <w:p>
      <w:pPr>
        <w:pStyle w:val="Normal"/>
        <w:rPr/>
      </w:pPr>
      <w:r>
        <w:rPr/>
        <w:t>1. Военно-спортивные соревнования для мальчиков (юношей) «К защите Родины готовы».</w:t>
      </w:r>
    </w:p>
    <w:p>
      <w:pPr>
        <w:pStyle w:val="Normal"/>
        <w:rPr/>
      </w:pPr>
      <w:r>
        <w:rPr/>
        <w:t>2. «Масленица»</w:t>
      </w:r>
    </w:p>
    <w:p>
      <w:pPr>
        <w:pStyle w:val="Normal"/>
        <w:rPr/>
      </w:pPr>
      <w:r>
        <w:rPr/>
        <w:t>3. Соревнования по плаванию.</w:t>
      </w:r>
    </w:p>
    <w:p>
      <w:pPr>
        <w:pStyle w:val="Normal"/>
        <w:rPr/>
      </w:pPr>
      <w:r>
        <w:rPr/>
        <w:t>4. Соревнования по баскетболу.</w:t>
      </w:r>
    </w:p>
    <w:p>
      <w:pPr>
        <w:pStyle w:val="Normal"/>
        <w:rPr/>
      </w:pPr>
      <w:r>
        <w:rPr/>
        <w:t>5. Соревнования по футболу.</w:t>
      </w:r>
    </w:p>
    <w:p>
      <w:pPr>
        <w:pStyle w:val="Normal"/>
        <w:rPr/>
      </w:pPr>
      <w:r>
        <w:rPr/>
        <w:t>6. «Веселые старты»</w:t>
      </w:r>
    </w:p>
    <w:p>
      <w:pPr>
        <w:pStyle w:val="Normal"/>
        <w:rPr/>
      </w:pPr>
      <w:r>
        <w:rPr/>
        <w:t>7. «Папа, мама, я – спортивная семья»</w:t>
      </w:r>
    </w:p>
    <w:p>
      <w:pPr>
        <w:pStyle w:val="Normal"/>
        <w:rPr/>
      </w:pPr>
      <w:r>
        <w:rPr/>
        <w:t>8. Туристическая эстафета.</w:t>
      </w:r>
    </w:p>
    <w:p>
      <w:pPr>
        <w:pStyle w:val="Normal"/>
        <w:rPr/>
      </w:pPr>
      <w:r>
        <w:rPr/>
        <w:t>9 .Соревнования по стрельбе.</w:t>
      </w:r>
    </w:p>
    <w:p>
      <w:pPr>
        <w:pStyle w:val="Normal"/>
        <w:rPr/>
      </w:pPr>
      <w:r>
        <w:rPr/>
        <w:t>10. Многобор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Cs/>
          <w:i/>
        </w:rPr>
        <w:t>Дополнительные образовательные услуги и программы физкультурно-спортивной и оздоровительной направленности (бесплатно)</w:t>
      </w:r>
    </w:p>
    <w:p>
      <w:pPr>
        <w:pStyle w:val="Normal"/>
        <w:rPr/>
      </w:pPr>
      <w:r>
        <w:rPr/>
        <w:t xml:space="preserve">• </w:t>
      </w:r>
      <w:r>
        <w:rPr/>
        <w:t>Обучение спортивным играм (волейбол, баскетбол)</w:t>
      </w:r>
    </w:p>
    <w:p>
      <w:pPr>
        <w:pStyle w:val="Normal"/>
        <w:rPr/>
      </w:pPr>
      <w:r>
        <w:rPr/>
        <w:t xml:space="preserve">• </w:t>
      </w:r>
      <w:r>
        <w:rPr/>
        <w:t>Обучение пла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</w:rPr>
        <w:t>Проект «Здоровье нации»</w:t>
      </w:r>
      <w:r>
        <w:rPr>
          <w:i/>
        </w:rPr>
        <w:t>,</w:t>
      </w:r>
      <w:r>
        <w:rPr/>
        <w:t xml:space="preserve"> входящий в состав подпрограммы по воспитанию </w:t>
      </w:r>
      <w:r>
        <w:rPr>
          <w:bCs/>
          <w:i/>
        </w:rPr>
        <w:t>«Мы – будущее России»</w:t>
      </w:r>
      <w:r>
        <w:rPr/>
        <w:t xml:space="preserve"> представляет систему работы по сохранению здоровья школьников, демонстрирует реализацию здоровьесберегающих технологий, используемых в образовательном процесс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оздоровления детей в школе созданы условия для удовлетворения биологической потребности в движении: физкультминутки, гимнастика для глаз, подвижные перемены, спортивные часы, внеклассные спортивные мероприятия, Дни здоровья, Олимпийские и Паралимпийские уроки.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ru-RU"/>
        </w:rPr>
        <w:t>Дошкольное отделение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 02.09.2013 г.  было  открыто  дошкольное  отделение  по подготовке  детей старшего дошкольного  возраста  к  получению  начального  общего  образов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е отделение «Сказка» поступил 21 ребёнок в возрасте от 5,5 до 6,5 лет. Режим работы: 5 дней в неделю, с 7.00 до 19.00, 4-х разовое пита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 процесс  в  дошкольном  отделении  осуществляется  по  комплексной  программе «От рождения до школы» под редакцией Н.Е. Вераксы, Т.С. Комаровой, М.А. Васильевой в  образовательной  системе  «Школа России».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i/>
          <w:iCs/>
        </w:rPr>
        <w:t xml:space="preserve">      </w:t>
      </w:r>
      <w:r>
        <w:rPr>
          <w:i/>
          <w:iCs/>
          <w:u w:val="single"/>
        </w:rPr>
        <w:t>Цель дошкольного отделения</w:t>
      </w:r>
      <w:r>
        <w:rPr>
          <w:rStyle w:val="Appleconvertedspace"/>
        </w:rPr>
        <w:t> </w:t>
      </w:r>
      <w:r>
        <w:rPr/>
        <w:t>- создание условий для личностно-ориентированного обучения и воспитания, признание ребенка главной фигурой всего педагогического процесса. Обеспечение равных стартовых возможностей дошкольникам на первой ступени школьного образования. Реализация преемственности дошкольное отделение - начальная школа.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i/>
        </w:rPr>
        <w:t xml:space="preserve">     </w:t>
      </w:r>
      <w:r>
        <w:rPr>
          <w:i/>
          <w:u w:val="single"/>
        </w:rPr>
        <w:t>Основными задачами</w:t>
      </w:r>
      <w:r>
        <w:rPr/>
        <w:t xml:space="preserve"> группы дошкольного отделения по подготовке детей старшего дошкольного возраста к получению начального общего образования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- охрана  жизни, сохранение  и укрепление  физического  и психического здоровья  дет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 познавательно – речевого, социально – личностного, художественно – эстетического  и физического  развития  де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 с учётом возрастных  категорий  детей гражданственности, уважения  к правам  и свободам  человека, любви  к  окружающей природе, Родине, семье;</w:t>
        <w:tab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 необходимой коррекции недостатков в развитии ребёнка дошкольного возрас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- взаимодействие  с  семьями  детей на основе  партнёрства  для  обеспечения  полноценного  развития  детей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 консультативной и  методической помощи  родителям (законным представителям)  по вопросам  воспитания, обучения  и разви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оставлении примерного комплексно-тематического планирования содержания учебной деятельности были использованы следующие образовательные области: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;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дошкольном отделении осуществлялась </w:t>
      </w:r>
      <w:r>
        <w:rPr>
          <w:i/>
        </w:rPr>
        <w:t>интеграция образовательного, воспитательного и оздоровительного процессов.</w:t>
      </w:r>
      <w:r>
        <w:rPr/>
        <w:t xml:space="preserve"> Режим работы составлен с учётом расписания учебных занятий, внеурочной деятельности и дополните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ы воспитания и обучения, используемые в работе педагогами, были направлены на решение задач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жизни и  укрепление здоровья де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нтеллектуального, личностного и физического развития ребё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развитии ребё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ей для обеспечения полноценного развития ребён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едущими целями</w:t>
      </w:r>
      <w:r>
        <w:rPr>
          <w:rFonts w:cs="Times New Roman" w:ascii="Times New Roman" w:hAnsi="Times New Roman"/>
          <w:sz w:val="24"/>
          <w:szCs w:val="24"/>
        </w:rPr>
        <w:t xml:space="preserve"> педагогов являлись:</w:t>
      </w:r>
    </w:p>
    <w:p>
      <w:pPr>
        <w:pStyle w:val="Style19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олноценного проживания ребёнком дошкольного детства, </w:t>
      </w:r>
    </w:p>
    <w:p>
      <w:pPr>
        <w:pStyle w:val="Style19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;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в школе;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ошколь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и цели реализовались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воспитанниками дошкольного отделения работали специалисты службы психолого – педагогического сопровождения в состав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ева Т.Г.-педагог – психолог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а Л.Н.-  социальный  педагог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пециалисты  помогали  педагогам  обеспечить  психологический  комфорт  ребёнка  с  целью   сохранения  их  физического  и  психического  здоровь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ованный  образовательный  процесс, работа  службы психолого–педагогического  сопровождения,  продуманная система воспитательной  работы – всё  это  нацелено  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возможности  единого  старта  школьного  обучения  для  де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готовности  детей  к  школьному  обуч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условий  для  развития  индивидуальных  способностей  ребё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 и  укрепление  здоровь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театрально – эстетической  куль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произвольного  по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 целью получения  информации  о  возможностях  детей, посещающих  дошкольное  отделение, педагоги  проводили </w:t>
      </w:r>
      <w:r>
        <w:rPr>
          <w:rFonts w:cs="Times New Roman" w:ascii="Times New Roman" w:hAnsi="Times New Roman"/>
          <w:i/>
          <w:sz w:val="24"/>
          <w:szCs w:val="24"/>
        </w:rPr>
        <w:t>психолого - педагогическое 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 два  раза  в 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вое обследование детей  проводилось  в  начале  учебного  года. Второе  обследование    проводилось  в  конце  учебного  года. Данные  о  ребёнке  выявлялись  в  процессе  беседы  и  фиксировались  в его личной  карт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 обслед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 уч.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азвитие ребен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 уровень-4 чел.</w:t>
            </w:r>
          </w:p>
          <w:p>
            <w:pPr>
              <w:pStyle w:val="Normal"/>
              <w:jc w:val="both"/>
              <w:rPr/>
            </w:pPr>
            <w:r>
              <w:rPr/>
              <w:t>Средний  уровень-13 чел.</w:t>
            </w:r>
          </w:p>
          <w:p>
            <w:pPr>
              <w:pStyle w:val="Normal"/>
              <w:jc w:val="both"/>
              <w:rPr/>
            </w:pPr>
            <w:r>
              <w:rPr/>
              <w:t>Низкий  уровень- 4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- 11 чел.</w:t>
            </w:r>
          </w:p>
          <w:p>
            <w:pPr>
              <w:pStyle w:val="Normal"/>
              <w:jc w:val="both"/>
              <w:rPr/>
            </w:pPr>
            <w:r>
              <w:rPr/>
              <w:t>Средний  уровень- 9 чел.</w:t>
            </w:r>
          </w:p>
          <w:p>
            <w:pPr>
              <w:pStyle w:val="Normal"/>
              <w:jc w:val="both"/>
              <w:rPr/>
            </w:pPr>
            <w:r>
              <w:rPr/>
              <w:t>Низкий  уровень- 1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ематический слу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- 16 чел.</w:t>
            </w:r>
          </w:p>
          <w:p>
            <w:pPr>
              <w:pStyle w:val="Normal"/>
              <w:jc w:val="both"/>
              <w:rPr/>
            </w:pPr>
            <w:r>
              <w:rPr/>
              <w:t>Снижен- 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- 18 чел.</w:t>
            </w:r>
          </w:p>
          <w:p>
            <w:pPr>
              <w:pStyle w:val="Normal"/>
              <w:jc w:val="both"/>
              <w:rPr/>
            </w:pPr>
            <w:r>
              <w:rPr/>
              <w:t>Снижен- 3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рный – 4 чел.</w:t>
            </w:r>
          </w:p>
          <w:p>
            <w:pPr>
              <w:pStyle w:val="Normal"/>
              <w:jc w:val="both"/>
              <w:rPr/>
            </w:pPr>
            <w:r>
              <w:rPr/>
              <w:t>Ограниченный – 13 чел.</w:t>
            </w:r>
          </w:p>
          <w:p>
            <w:pPr>
              <w:pStyle w:val="Normal"/>
              <w:jc w:val="both"/>
              <w:rPr/>
            </w:pPr>
            <w:r>
              <w:rPr/>
              <w:t>Крайне  ограниченный –</w:t>
            </w:r>
          </w:p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рный – 11 чел.</w:t>
            </w:r>
          </w:p>
          <w:p>
            <w:pPr>
              <w:pStyle w:val="Normal"/>
              <w:jc w:val="both"/>
              <w:rPr/>
            </w:pPr>
            <w:r>
              <w:rPr/>
              <w:t>Ограниченный – 8 чел.</w:t>
            </w:r>
          </w:p>
          <w:p>
            <w:pPr>
              <w:pStyle w:val="Normal"/>
              <w:jc w:val="both"/>
              <w:rPr/>
            </w:pPr>
            <w:r>
              <w:rPr/>
              <w:t>Крайне  ограниченный –</w:t>
            </w:r>
          </w:p>
          <w:p>
            <w:pPr>
              <w:pStyle w:val="Normal"/>
              <w:jc w:val="both"/>
              <w:rPr/>
            </w:pPr>
            <w:r>
              <w:rPr/>
              <w:t>2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ческий  строй реч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грамматически  правильная – 1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грамматически  правильная – 18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ная  реч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а (в соответствии  с возрастом) – 1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а (в соответствии с возрастом) – 18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  первоначального  чт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– 11 чел.</w:t>
            </w:r>
          </w:p>
          <w:p>
            <w:pPr>
              <w:pStyle w:val="Normal"/>
              <w:jc w:val="both"/>
              <w:rPr/>
            </w:pPr>
            <w:r>
              <w:rPr/>
              <w:t>Не  владеют – 1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– 20 чел.</w:t>
            </w:r>
          </w:p>
          <w:p>
            <w:pPr>
              <w:pStyle w:val="Normal"/>
              <w:jc w:val="both"/>
              <w:rPr/>
            </w:pPr>
            <w:r>
              <w:rPr/>
              <w:t>Не  владеет – 1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Общее развитие ребёнка</w:t>
      </w:r>
      <w:r>
        <w:rPr/>
        <w:t>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object w:dxaOrig="38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2pt;height:128.75pt" filled="f" o:ole="">
            <v:imagedata r:id="rId5" o:title=""/>
          </v:shape>
          <o:OLEObject Type="Embed" ProgID="Excel.Sheet.12" ShapeID="ole_rId4" DrawAspect="Content" ObjectID="_1826973407" r:id="rId4"/>
        </w:objec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-Фонематический слу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pt;height:122.9pt" filled="f" o:ole="">
            <v:imagedata r:id="rId7" o:title=""/>
          </v:shape>
          <o:OLEObject Type="Embed" ProgID="Excel.Sheet.12" ShapeID="ole_rId6" DrawAspect="Content" ObjectID="_1885562287" r:id="rId6"/>
        </w:objec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ловар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  <w:lang w:val="en-US" w:eastAsia="en-US"/>
        </w:rPr>
        <w:object w:dxaOrig="512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9pt;height:95.7pt" filled="f" o:ole="">
            <v:imagedata r:id="rId9" o:title=""/>
          </v:shape>
          <o:OLEObject Type="Embed" ProgID="Excel.Sheet.12" ShapeID="ole_rId8" DrawAspect="Content" ObjectID="_969654503" r:id="rId8"/>
        </w:objec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Навыки  первоначального  чтения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object w:dxaOrig="512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5pt;height:119.75pt" filled="f" o:ole="">
            <v:imagedata r:id="rId11" o:title=""/>
          </v:shape>
          <o:OLEObject Type="Embed" ProgID="Excel.Sheet.12" ShapeID="ole_rId10" DrawAspect="Content" ObjectID="_1829651748" r:id="rId10"/>
        </w:objec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 целью получения  информации об уровне физического развития ребенка проводился мониторинг физической подготовлен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щий уровень физического развит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 w:eastAsia="en-US"/>
        </w:rPr>
        <w:object w:dxaOrig="640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05pt;height:148.35pt" filled="f" o:ole="">
            <v:imagedata r:id="rId13" o:title=""/>
          </v:shape>
          <o:OLEObject Type="Embed" ProgID="Excel.Sheet.12" ShapeID="ole_rId12" DrawAspect="Content" ObjectID="_1412427882" r:id="rId12"/>
        </w:objec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ниторинг психологической готовности к обучению в школе по программе Семаго детей ДО на начало и конец учебного года показал, что 70% детей готовы к обучению в школе. 25% имеют условную готовность. 1 человек условно не готов.</w:t>
      </w:r>
    </w:p>
    <w:p>
      <w:pPr>
        <w:pStyle w:val="Normal"/>
        <w:ind w:firstLine="709"/>
        <w:jc w:val="both"/>
        <w:rPr/>
      </w:pPr>
      <w:r>
        <w:rPr/>
        <w:t>1 уровень – готов к началу обучения</w:t>
      </w:r>
    </w:p>
    <w:p>
      <w:pPr>
        <w:pStyle w:val="Normal"/>
        <w:ind w:firstLine="709"/>
        <w:jc w:val="both"/>
        <w:rPr/>
      </w:pPr>
      <w:r>
        <w:rPr/>
        <w:t>2 уровень – условно готов к началу обучения</w:t>
      </w:r>
    </w:p>
    <w:p>
      <w:pPr>
        <w:pStyle w:val="Normal"/>
        <w:ind w:firstLine="709"/>
        <w:jc w:val="both"/>
        <w:rPr/>
      </w:pPr>
      <w:r>
        <w:rPr/>
        <w:t>3 уровень – условная неготовность к началу обучения</w:t>
      </w:r>
    </w:p>
    <w:p>
      <w:pPr>
        <w:pStyle w:val="Normal"/>
        <w:ind w:firstLine="709"/>
        <w:jc w:val="both"/>
        <w:rPr/>
      </w:pPr>
      <w:r>
        <w:rPr/>
        <w:t>4 уровень – неготов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6pt;height:164.8pt" filled="f" o:ole="">
            <v:imagedata r:id="rId15" o:title=""/>
          </v:shape>
          <o:OLEObject Type="Embed" ProgID="Excel.Sheet.12" ShapeID="ole_rId14" DrawAspect="Content" ObjectID="_1751810040" r:id="rId1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яя  результаты  обследований  можно  сделать  вывод  о  высокой степени  эффективности  обучения  воспитанников  в  дошкольном  отделении.</w:t>
      </w:r>
    </w:p>
    <w:p>
      <w:pPr>
        <w:pStyle w:val="Style19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амках дополнительного образования в течение учебного года действовали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о - оздоровительной кружок</w:t>
      </w:r>
      <w:r>
        <w:rPr>
          <w:rFonts w:cs="Times New Roman" w:ascii="Times New Roman" w:hAnsi="Times New Roman"/>
          <w:sz w:val="24"/>
          <w:szCs w:val="24"/>
        </w:rPr>
        <w:t xml:space="preserve"> (тренер: Козлова Н.В.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кружок «Бумагопластика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Кубиц Е.В.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кружок «Ладушки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Иванова Н.Д.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 игре «Шахматы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Шульцева Т.Г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/>
        <w:t xml:space="preserve">       </w:t>
      </w:r>
      <w:r>
        <w:rPr/>
        <w:t>На конец учебного года на высоком уровне овладели необходимыми умениями и навыками 91% выпускников (19 детей), на среднем уровне овладели 9% выпускников (2 ребёнка).</w:t>
      </w:r>
      <w:r>
        <w:rPr>
          <w:rStyle w:val="Appleconvertedspace"/>
        </w:rPr>
        <w:t> </w:t>
      </w:r>
      <w:r>
        <w:rPr/>
        <w:t>Воспитанников, не овладевших необходимыми умениями и навыками по образовательным областям нет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</w:rPr>
        <w:t xml:space="preserve">      </w:t>
      </w:r>
      <w:r>
        <w:rPr>
          <w:i/>
        </w:rPr>
        <w:t>Дети дошкольного  отделения принимали участия в школьных, городских и областных конкурса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ирода и фантазия» - грамота коллективу детей дошкольного отд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«Наши пернатые соседи» - благодарственное письмо Керв Александру от Полистовского государственного природного заповедни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«День спасателя Российской Федерации» - </w:t>
      </w:r>
      <w:r>
        <w:rPr>
          <w:rFonts w:cs="Times New Roman" w:ascii="Times New Roman" w:hAnsi="Times New Roman"/>
          <w:i/>
          <w:sz w:val="24"/>
          <w:szCs w:val="24"/>
        </w:rPr>
        <w:t>благодарственные письма от МБОУДОД «Центр детского (юношеского творчества» Терещенковой Ольге, Григорьевой Полине, Мелешко Илье, Алексееву Павлу, Иванову Егору, Семёноной Виктории, Никуляк Веронике, Ткачёвой Мар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Символ года» - </w:t>
      </w:r>
      <w:r>
        <w:rPr>
          <w:rFonts w:cs="Times New Roman" w:ascii="Times New Roman" w:hAnsi="Times New Roman"/>
          <w:i/>
          <w:sz w:val="24"/>
          <w:szCs w:val="24"/>
        </w:rPr>
        <w:t>диплом победителя от Управления образования администрации города Великие Луки Егоровой Елене, благодарственные письма от МБОУДОД «Центр детского (юношеского творчества» Назаренкову Степану, Ткачёвой Мар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российский конкурс «Классики – скоро в школу» - </w:t>
      </w:r>
      <w:r>
        <w:rPr>
          <w:rFonts w:cs="Times New Roman" w:ascii="Times New Roman" w:hAnsi="Times New Roman"/>
          <w:i/>
          <w:sz w:val="24"/>
          <w:szCs w:val="24"/>
        </w:rPr>
        <w:t>сертификаты участника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 «Бумажная планета» </w:t>
      </w:r>
      <w:r>
        <w:rPr>
          <w:rFonts w:cs="Times New Roman" w:ascii="Times New Roman" w:hAnsi="Times New Roman"/>
          <w:i/>
          <w:sz w:val="24"/>
          <w:szCs w:val="24"/>
        </w:rPr>
        <w:t>- диплом победителя в номинации «Квиллинг» от Управления образования  города Великие Луки Иванову Егору, диплом за 2 место в номинации «Архитектура» от Управления образования  города Великие Луки Никуляк Вероник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 «ПДД от «А» до «Я» знает вся моя семья» - </w:t>
      </w:r>
      <w:r>
        <w:rPr>
          <w:rFonts w:cs="Times New Roman" w:ascii="Times New Roman" w:hAnsi="Times New Roman"/>
          <w:i/>
          <w:sz w:val="24"/>
          <w:szCs w:val="24"/>
        </w:rPr>
        <w:t>диплом от Управления образования  города Великие Луки за участие семье Ивановых, диплом от Управления образования  города Великие Луки за участие семье Григорьевы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ортивные соревнования «Юные олимпионики 2014» - </w:t>
      </w:r>
      <w:r>
        <w:rPr>
          <w:rFonts w:cs="Times New Roman" w:ascii="Times New Roman" w:hAnsi="Times New Roman"/>
          <w:i/>
          <w:sz w:val="24"/>
          <w:szCs w:val="24"/>
        </w:rPr>
        <w:t>диплом от Управления образования  города Великие Луки команде дошкольного отделения «Сказка»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жемесячно посещали филиал №4 детской городской библиотеки имени А. Гайдара, где для них работниками данного учреждения проводились интересные познавательные занятия, викторины, игр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 в течение года дети посетили: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ую детскую городскую библиотеку им. А. Гайдара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еликолукский Драматический театр (спектакль «Аленький цветочек», «Времена года»;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олукский краеведческий музей («Знакомство с музеем», «Животные нашего края»);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ферму в деревне Баландино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Братское воинское захоронение (возложение цветов к 69 годовщине Великой Победы)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школьного отделения принимали активное участие в жизни школы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, посвящённая 1 сентября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урок в 1 класс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школьную библиотеку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столовую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и и просмотр мультфильмов на базе школы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ый урок «Особенные люди» (параолимпийцы) провела учитель физической культуры Козлова Н.В.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ый урок «70 лет подвигу М. Кузьмина» провела педагог-библиотекарь Антоневич О.С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выставке рисунков, посвящённых освобождению города Великие Луки от немецко-фашистских захватчиков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ая акция «Моё поздравление ветерану»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азднование Масленицы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онкурс чтецов «Никто не забыт, ничто не забыто»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ОБЖ «Пожарная безопасность», провели ученики 4 класса и учитель ОБЖ Васильев А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каждого ребёнка создавалось портфолио дости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воспитательного процесса в дошкольном отделении лежит воспитательная система «Доброта»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в совместной работе с воспитанниками и их родителями форм, приёмов и методов моделирования воспитательной системы (система развивающих занятий «Что я знаю о себе», творческие занятия «Новогодняя мастерская», «Мы ждём весну!», конкурсы рисунков, литературные  праздники «Путешествие в страну Сказок, Чудес и Волшебства», «В гостях у сказки», праздники «Осень! Славная пора!», «День матери», «Праздник красок», конкурс открыток «Поздравляем бабушек и дедушек!», «Сбережём зелёную ель», «Мисс Дюймовочка») позволило сформировать желаемый образ выпускника дошкольного отд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632423"/>
        </w:rPr>
      </w:pPr>
      <w:r>
        <w:rPr>
          <w:b/>
          <w:color w:val="632423"/>
        </w:rPr>
        <w:t>Методическая работа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Необходимость совершенствования  педагогических знаний, появление новых            стратегий обучения в начальном, среднем, старшем звене школы, реализация модели личностно-ориентированного обучения требуют от педагогов постоянной работы над повышением своей квалификации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</w:rPr>
        <w:t xml:space="preserve">Свой  профессиональный  уровень учителя повышали на курсах ПОИПКРО и на  семинарах и мастер-классах городских методических объединений. Большое значение для повышения педагогического мастерства учителя играет ежегодный </w:t>
      </w:r>
      <w:r>
        <w:rPr>
          <w:i/>
          <w:color w:val="000000"/>
        </w:rPr>
        <w:t>педагогический марафон учебных предметов,</w:t>
      </w:r>
      <w:r>
        <w:rPr>
          <w:color w:val="000000"/>
        </w:rPr>
        <w:t xml:space="preserve"> который в  2013 – 2014 учебном году посетили 13 педагог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36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365" w:hanging="0"/>
        <w:rPr/>
      </w:pPr>
      <w:r>
        <w:rPr/>
        <w:t>1.Сведения о повышении квалификации педагогических кадров в 2013-2014учебном году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16"/>
        <w:gridCol w:w="281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педагогических кад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педагог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по каждой категор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прошли курсовую подготовку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начальных клас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английского язы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немецкого язы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французского язы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географ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биолог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хим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и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физ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технолог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физкуль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информатики и ИК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эконом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ИЗ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узы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-психолог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педагог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доп. образ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основ православной куль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одаватели  ОРК и СЭ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-библиотекар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ильными учащимися, повышение мотивации к обучению у учащихся, а также ознакомление учителей с новой педагогической и методической литературой. В нашей школе 90% учителей объединены в методические группы, остальные принимают участия в работе городских методических объединений. Школьных методических объединений три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начальных классов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гуманитарного цикла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естественно-математического цикла;</w:t>
      </w:r>
    </w:p>
    <w:p>
      <w:pPr>
        <w:pStyle w:val="21"/>
        <w:tabs>
          <w:tab w:val="clear" w:pos="708"/>
          <w:tab w:val="left" w:pos="21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е методическое объединение работало над своей методической темой, тесно связано с методической темой школы.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темы предметных М/О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55" w:leader="none"/>
        </w:tabs>
        <w:ind w:left="185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/О учителей гуманитарного цикла «Применение современных педагогических технологий как средство повышения качества знаний обучающихся»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55" w:leader="none"/>
        </w:tabs>
        <w:ind w:left="185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/О учителей естественно-математического цикла «Проблемы и основные пути внедрения в образовательный процесс современных технологий, индивидуальных форм и методов обучения и подготовки к ЕГЭ»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55" w:leader="none"/>
        </w:tabs>
        <w:ind w:left="1855" w:hanging="284"/>
        <w:rPr/>
      </w:pPr>
      <w:r>
        <w:rPr>
          <w:color w:val="000000"/>
          <w:sz w:val="24"/>
          <w:szCs w:val="24"/>
        </w:rPr>
        <w:t>М/О учителей начальных классов «Реализация ФГОС и достижение нового образовательного результата в начальной школе путем внедрения в учебно-воспитательный процесс современных образовательных и ИКТ-технологий».</w:t>
      </w:r>
    </w:p>
    <w:p>
      <w:pPr>
        <w:pStyle w:val="21"/>
        <w:tabs>
          <w:tab w:val="clear" w:pos="708"/>
          <w:tab w:val="left" w:pos="1855" w:leader="none"/>
        </w:tabs>
        <w:ind w:left="1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коло 85% педагогов продемонстрировали свое педагогическое мастерство на открытых уроках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в их уроках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цели и учебной задачи урока, планирование его результата совместно с учащимися; определение задач урок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туации творчества и успеха детей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особенностей учащихся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методикой преподаваемого предмет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ого интереса детей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а самоконтроля и самооценки учащихся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ая культура учителя и др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уществляя анализ работы МО школы  выявлены отдельные проблемы:</w:t>
      </w:r>
    </w:p>
    <w:p>
      <w:pPr>
        <w:pStyle w:val="21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работы за истекший год носит информационный, статистический характер, отсутствует необходимая аналитическая сторона, что затрудняет вычисление основных просчетов в работе учителей, не дает наметить пути их устранения. </w:t>
      </w:r>
    </w:p>
    <w:p>
      <w:pPr>
        <w:pStyle w:val="21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во всех школьных МО рассматриваются такие вопросы как: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задачи учителя в обеспечении эффективности процесса усвоения в условиях модернизации образовани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одаренными детьми (соотношение планируемой и фактической)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работы учителей по вариативным учебным программам, авторским программам спецкурсов, факультативо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разнообразия видов контроля, способов построения, системы контроля, требований к оценке результатов обучения,</w:t>
      </w:r>
    </w:p>
    <w:p>
      <w:pPr>
        <w:pStyle w:val="21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казанные недостатки в работе МО отрицательно сказались на решении многих вышеперечисленных проблем в преподавании математики, русского языка и т.д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ть работу по накоплению и обобщению передового опыт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овременные средства обучения и  педагогические технологи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иагностику процесса и результатов учебно-воспитательной работы (диагностику проводят только учителя начальных классов и некоторые в старших классах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ждом уроке четко формировать триединую дидактическую цель, направленную на достижение результатов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нировать цикл открытых уроков.</w:t>
      </w:r>
    </w:p>
    <w:p>
      <w:pPr>
        <w:pStyle w:val="21"/>
        <w:ind w:left="150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ind w:left="1500" w:hanging="0"/>
        <w:rPr/>
      </w:pPr>
      <w:r>
        <w:rPr>
          <w:sz w:val="24"/>
          <w:szCs w:val="24"/>
        </w:rPr>
        <w:t xml:space="preserve">Учителя являются активными участниками разных </w:t>
      </w:r>
      <w:r>
        <w:rPr>
          <w:b/>
          <w:i/>
          <w:sz w:val="24"/>
          <w:szCs w:val="24"/>
        </w:rPr>
        <w:t>конкурсов:</w:t>
      </w:r>
    </w:p>
    <w:p>
      <w:pPr>
        <w:pStyle w:val="21"/>
        <w:ind w:left="15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6"/>
        <w:gridCol w:w="2199"/>
        <w:gridCol w:w="1205"/>
        <w:gridCol w:w="1988"/>
        <w:gridCol w:w="16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, долж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нференция нучно-исследовательских работ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Л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нференция начно-исследовательских работ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В.Н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и эссе «Святые заступники Руси: Сергий Радонежски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ратова Валерия, 4 класс 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О.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тематическая олимпиада «Ребус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диплом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Важным достижением 2013-2014 учебного года стало проведение </w:t>
      </w:r>
      <w:r>
        <w:rPr>
          <w:i/>
        </w:rPr>
        <w:t xml:space="preserve"> школьной  конференции начно-исследовательских работ обучаю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Результаты конференции:</w:t>
      </w:r>
    </w:p>
    <w:p>
      <w:pPr>
        <w:pStyle w:val="Normal"/>
        <w:rPr>
          <w:i/>
          <w:i/>
        </w:rPr>
      </w:pPr>
      <w:r>
        <w:rPr>
          <w:i/>
        </w:rPr>
        <w:t>Диплом участия:</w:t>
      </w:r>
    </w:p>
    <w:p>
      <w:pPr>
        <w:pStyle w:val="Normal"/>
        <w:rPr/>
      </w:pPr>
      <w:r>
        <w:rPr/>
        <w:t>- Сараева Полина ( «Математика вокруг нас»), Петрова Ксения(«Математика и спорт»),Михайлова Алина («Вирусы и бактерии. Геометрическая форма, расположение в пространстве») – руководитель Пугаева З.Д.</w:t>
      </w:r>
    </w:p>
    <w:p>
      <w:pPr>
        <w:pStyle w:val="Normal"/>
        <w:rPr/>
      </w:pPr>
      <w:r>
        <w:rPr/>
        <w:t>- Левченко Светлана («Охраняемые территории Псковской области. Полистовский заповедник».) - Руководитель: Сафо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иплом </w:t>
      </w:r>
      <w:r>
        <w:rPr>
          <w:i/>
          <w:lang w:val="en-US"/>
        </w:rPr>
        <w:t>III</w:t>
      </w:r>
      <w:r>
        <w:rPr>
          <w:i/>
        </w:rPr>
        <w:t xml:space="preserve"> степени:</w:t>
      </w:r>
    </w:p>
    <w:p>
      <w:pPr>
        <w:pStyle w:val="Normal"/>
        <w:rPr/>
      </w:pPr>
      <w:r>
        <w:rPr/>
        <w:t>- Федоров Никита,</w:t>
      </w:r>
    </w:p>
    <w:p>
      <w:pPr>
        <w:pStyle w:val="Normal"/>
        <w:rPr/>
      </w:pPr>
      <w:r>
        <w:rPr/>
        <w:t>Тема работы: «Фотошоп: применение и возможности работы».</w:t>
      </w:r>
    </w:p>
    <w:p>
      <w:pPr>
        <w:pStyle w:val="Normal"/>
        <w:rPr/>
      </w:pPr>
      <w:r>
        <w:rPr/>
        <w:t>Руководитель: Игнатьева Е.Ю.</w:t>
      </w:r>
    </w:p>
    <w:p>
      <w:pPr>
        <w:pStyle w:val="Normal"/>
        <w:rPr/>
      </w:pPr>
      <w:r>
        <w:rPr/>
        <w:t>- Белоусов Дмитрий,</w:t>
      </w:r>
    </w:p>
    <w:p>
      <w:pPr>
        <w:pStyle w:val="Normal"/>
        <w:rPr/>
      </w:pPr>
      <w:r>
        <w:rPr/>
        <w:t>Тема работы: «Особенности русского и немецкого коммуникативного поведения ».</w:t>
      </w:r>
    </w:p>
    <w:p>
      <w:pPr>
        <w:pStyle w:val="Normal"/>
        <w:rPr/>
      </w:pPr>
      <w:r>
        <w:rPr/>
        <w:t>Руководитель: Максим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иплом </w:t>
      </w:r>
      <w:r>
        <w:rPr>
          <w:i/>
          <w:lang w:val="en-US"/>
        </w:rPr>
        <w:t>II</w:t>
      </w:r>
      <w:r>
        <w:rPr>
          <w:i/>
        </w:rPr>
        <w:t xml:space="preserve"> степени: </w:t>
      </w:r>
    </w:p>
    <w:p>
      <w:pPr>
        <w:pStyle w:val="Normal"/>
        <w:rPr/>
      </w:pPr>
      <w:r>
        <w:rPr/>
        <w:t>- Панков Дмитрий,</w:t>
      </w:r>
    </w:p>
    <w:p>
      <w:pPr>
        <w:pStyle w:val="Normal"/>
        <w:rPr/>
      </w:pPr>
      <w:r>
        <w:rPr/>
        <w:t>Тема работы: «Волшебная сила энергии».</w:t>
      </w:r>
    </w:p>
    <w:p>
      <w:pPr>
        <w:pStyle w:val="Normal"/>
        <w:rPr/>
      </w:pPr>
      <w:r>
        <w:rPr/>
        <w:t>Руководитель: Емельянова О.В.</w:t>
      </w:r>
    </w:p>
    <w:p>
      <w:pPr>
        <w:pStyle w:val="Normal"/>
        <w:rPr/>
      </w:pPr>
      <w:r>
        <w:rPr/>
        <w:t>- Кривошеев Никита,</w:t>
      </w:r>
    </w:p>
    <w:p>
      <w:pPr>
        <w:pStyle w:val="Normal"/>
        <w:rPr/>
      </w:pPr>
      <w:r>
        <w:rPr/>
        <w:t>Тема работы: «Использование свойств снега».</w:t>
      </w:r>
    </w:p>
    <w:p>
      <w:pPr>
        <w:pStyle w:val="Normal"/>
        <w:rPr/>
      </w:pPr>
      <w:r>
        <w:rPr/>
        <w:t>Руководитель: Емельянова О.В.</w:t>
      </w:r>
    </w:p>
    <w:p>
      <w:pPr>
        <w:pStyle w:val="Normal"/>
        <w:rPr/>
      </w:pPr>
      <w:r>
        <w:rPr/>
        <w:t>- Кривошеев Никита,</w:t>
      </w:r>
    </w:p>
    <w:p>
      <w:pPr>
        <w:pStyle w:val="Normal"/>
        <w:rPr/>
      </w:pPr>
      <w:r>
        <w:rPr/>
        <w:t>Тема работы: «Геометрия в архитектуре».</w:t>
      </w:r>
    </w:p>
    <w:p>
      <w:pPr>
        <w:pStyle w:val="Normal"/>
        <w:rPr/>
      </w:pPr>
      <w:r>
        <w:rPr/>
        <w:t>Руководитель: Пугаева З.Д.</w:t>
      </w:r>
    </w:p>
    <w:p>
      <w:pPr>
        <w:pStyle w:val="Normal"/>
        <w:rPr/>
      </w:pPr>
      <w:r>
        <w:rPr/>
        <w:t>- Войтова Ксения,</w:t>
      </w:r>
    </w:p>
    <w:p>
      <w:pPr>
        <w:pStyle w:val="Normal"/>
        <w:rPr/>
      </w:pPr>
      <w:r>
        <w:rPr/>
        <w:t>Тема работы: «Человеческие судьбы в годы войны. Толкачев Василий Андреевич».</w:t>
      </w:r>
    </w:p>
    <w:p>
      <w:pPr>
        <w:pStyle w:val="Normal"/>
        <w:rPr/>
      </w:pPr>
      <w:r>
        <w:rPr/>
        <w:t>Руководитель: Завадская Л.А.</w:t>
      </w:r>
    </w:p>
    <w:p>
      <w:pPr>
        <w:pStyle w:val="Normal"/>
        <w:rPr/>
      </w:pPr>
      <w:r>
        <w:rPr/>
        <w:t>- Стародубцева Евгения</w:t>
      </w:r>
    </w:p>
    <w:p>
      <w:pPr>
        <w:pStyle w:val="Normal"/>
        <w:rPr/>
      </w:pPr>
      <w:r>
        <w:rPr/>
        <w:t>Тема работы: «Леса учат понимать прекрасное (по произведениям К.Г. Паустовского)</w:t>
      </w:r>
    </w:p>
    <w:p>
      <w:pPr>
        <w:pStyle w:val="Normal"/>
        <w:rPr/>
      </w:pPr>
      <w:r>
        <w:rPr/>
        <w:t>Руководитель: Спиридон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иплом </w:t>
      </w:r>
      <w:r>
        <w:rPr>
          <w:i/>
          <w:lang w:val="en-US"/>
        </w:rPr>
        <w:t>I</w:t>
      </w:r>
      <w:r>
        <w:rPr>
          <w:i/>
        </w:rPr>
        <w:t xml:space="preserve"> степени:</w:t>
      </w:r>
    </w:p>
    <w:p>
      <w:pPr>
        <w:pStyle w:val="Normal"/>
        <w:rPr/>
      </w:pPr>
      <w:r>
        <w:rPr/>
        <w:t>- Васильева Яна,</w:t>
      </w:r>
    </w:p>
    <w:p>
      <w:pPr>
        <w:pStyle w:val="Normal"/>
        <w:rPr/>
      </w:pPr>
      <w:r>
        <w:rPr/>
        <w:t>Тема работы: «Золотое сечение».</w:t>
      </w:r>
    </w:p>
    <w:p>
      <w:pPr>
        <w:pStyle w:val="Normal"/>
        <w:rPr/>
      </w:pPr>
      <w:r>
        <w:rPr/>
        <w:t>Руководитель: Пугава З.Д.</w:t>
      </w:r>
    </w:p>
    <w:p>
      <w:pPr>
        <w:pStyle w:val="Normal"/>
        <w:rPr/>
      </w:pPr>
      <w:r>
        <w:rPr/>
        <w:t>- Иванов Даниил,</w:t>
      </w:r>
    </w:p>
    <w:p>
      <w:pPr>
        <w:pStyle w:val="Normal"/>
        <w:rPr/>
      </w:pPr>
      <w:r>
        <w:rPr/>
        <w:t xml:space="preserve">участник </w:t>
      </w:r>
      <w:r>
        <w:rPr>
          <w:lang w:val="en-US"/>
        </w:rPr>
        <w:t>I</w:t>
      </w:r>
      <w:r>
        <w:rPr/>
        <w:t xml:space="preserve">-й школьной конференции исследовательских работ.  </w:t>
      </w:r>
    </w:p>
    <w:p>
      <w:pPr>
        <w:pStyle w:val="Normal"/>
        <w:rPr/>
      </w:pPr>
      <w:r>
        <w:rPr/>
        <w:t>Тема работы: «Страницы истории завода, застывшие в камне».</w:t>
      </w:r>
    </w:p>
    <w:p>
      <w:pPr>
        <w:pStyle w:val="Normal"/>
        <w:rPr/>
      </w:pPr>
      <w:r>
        <w:rPr/>
        <w:t>Руководитель: Морозова С.Н.</w:t>
      </w:r>
    </w:p>
    <w:p>
      <w:pPr>
        <w:pStyle w:val="Normal"/>
        <w:rPr/>
      </w:pPr>
      <w:r>
        <w:rPr/>
        <w:t>- Прокофьева Надежда,</w:t>
      </w:r>
    </w:p>
    <w:p>
      <w:pPr>
        <w:pStyle w:val="Normal"/>
        <w:rPr/>
      </w:pPr>
      <w:r>
        <w:rPr/>
        <w:t xml:space="preserve">участница </w:t>
      </w:r>
      <w:r>
        <w:rPr>
          <w:lang w:val="en-US"/>
        </w:rPr>
        <w:t>I</w:t>
      </w:r>
      <w:r>
        <w:rPr/>
        <w:t xml:space="preserve">-й школьной конференции исследовательских работ.  </w:t>
      </w:r>
    </w:p>
    <w:p>
      <w:pPr>
        <w:pStyle w:val="Normal"/>
        <w:rPr/>
      </w:pPr>
      <w:r>
        <w:rPr/>
        <w:t>Тема работы: «Подростки в России и Великобритании».</w:t>
      </w:r>
    </w:p>
    <w:p>
      <w:pPr>
        <w:pStyle w:val="Normal"/>
        <w:rPr/>
      </w:pPr>
      <w:r>
        <w:rPr/>
        <w:t>Руководитель: Русецкая Т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rPr/>
      </w:pPr>
      <w:r>
        <w:rPr>
          <w:color w:val="000000"/>
        </w:rPr>
        <w:t xml:space="preserve">В течение этого года в школе прошли </w:t>
      </w:r>
      <w:r>
        <w:rPr>
          <w:i/>
          <w:color w:val="000000"/>
        </w:rPr>
        <w:t>предметные 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>
          <w:color w:val="000000"/>
        </w:rPr>
      </w:pPr>
      <w:r>
        <w:rPr>
          <w:color w:val="000000"/>
        </w:rPr>
        <w:t>Естественно-математическ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>
          <w:color w:val="000000"/>
        </w:rPr>
      </w:pPr>
      <w:r>
        <w:rPr>
          <w:color w:val="000000"/>
        </w:rPr>
        <w:t>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>
          <w:color w:val="000000"/>
        </w:rPr>
      </w:pPr>
      <w:r>
        <w:rPr>
          <w:color w:val="000000"/>
        </w:rPr>
        <w:t>Гуманитарного цикла.</w:t>
      </w:r>
    </w:p>
    <w:p>
      <w:pPr>
        <w:pStyle w:val="Normal"/>
        <w:rPr>
          <w:color w:val="000000"/>
        </w:rPr>
      </w:pPr>
      <w:r>
        <w:rPr>
          <w:color w:val="000000"/>
        </w:rPr>
        <w:t>Эти недели были насыщены событиями и мероприятиями, а 100% педагогов стали их активными участниками.</w:t>
      </w:r>
    </w:p>
    <w:p>
      <w:pPr>
        <w:pStyle w:val="Normal"/>
        <w:spacing w:lineRule="auto" w:line="276" w:before="150" w:after="150"/>
        <w:jc w:val="center"/>
        <w:rPr>
          <w:color w:val="943634"/>
        </w:rPr>
      </w:pPr>
      <w:r>
        <w:rPr/>
        <w:t xml:space="preserve">     </w:t>
      </w:r>
      <w:r>
        <w:rPr>
          <w:b/>
          <w:bCs/>
          <w:color w:val="943634"/>
        </w:rPr>
        <w:t>Приоритетные направления развития школы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Основной целью деятельности педагогического коллектива школы на 2014-2015 учебный год будет достижение качества образования не менее 40%. Для достижения обозначенного результата педагогическому коллективу МБОУ «Средняя общеобразовательная школа № 17» необходимо решить </w:t>
      </w:r>
      <w:r>
        <w:rPr>
          <w:i/>
        </w:rPr>
        <w:t xml:space="preserve">следующие задачи: 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разработать новую Программу развития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продолжить внедрение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развивать  научно-практическую  работу педагогов и вовлекать учащихся в научную деятельность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продолжить работу по созданию условий для профессионального самоопределения учащихся, в том числе с использованием индивидуальных учебных планов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должить работу  по  развитию государственно-общественного управления  и ученического  самоуправления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продолжить работу по созданию единого воспитательного пространства через детские организации, объединения, новые формы и технологии воспитания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продолжить работу по укреплению материальной базы школы за счет бюджетных и внебюджетных средств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сокращение  количества детей входящих в группу риска средствами спортивно-оздоровительной работы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увеличение количества учащихся ведущих здоровый образ жизни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/>
        <w:t>активное сотрудничество школы с родительской общественностью для повышения рейтинга школы в микрорайоне и повышению уровня учебной мотивации учащихся.</w:t>
      </w:r>
    </w:p>
    <w:p>
      <w:pPr>
        <w:pStyle w:val="TextBodyIndent"/>
        <w:spacing w:before="0" w:after="0"/>
        <w:ind w:left="283" w:firstLine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280" w:after="28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071"/>
        </w:tabs>
        <w:ind w:left="2071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C00"/>
      <w:u w:val="single"/>
    </w:rPr>
  </w:style>
  <w:style w:type="character" w:styleId="Chtext1">
    <w:name w:val="ch_text1"/>
    <w:basedOn w:val="Style13"/>
    <w:qFormat/>
    <w:rPr>
      <w:rFonts w:ascii="Arial" w:hAnsi="Arial" w:cs="Arial"/>
      <w:color w:val="333333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itessystemlink1">
    <w:name w:val="sites-system-link1"/>
    <w:basedOn w:val="Style13"/>
    <w:qFormat/>
    <w:rPr>
      <w:sz w:val="15"/>
      <w:szCs w:val="15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Chtext">
    <w:name w:val="ch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3" w:hanging="0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180" w:right="-365" w:hanging="108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com/" TargetMode="External"/><Relationship Id="rId3" Type="http://schemas.openxmlformats.org/officeDocument/2006/relationships/hyperlink" Target="http://nachalka.com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ГОУ СОШ</dc:creator>
  <dc:description/>
  <cp:keywords/>
  <dc:language>en-US</dc:language>
  <cp:lastModifiedBy>Neo</cp:lastModifiedBy>
  <dcterms:modified xsi:type="dcterms:W3CDTF">2014-06-27T10:36:00Z</dcterms:modified>
  <cp:revision>44</cp:revision>
  <dc:subject/>
  <dc:title>Публичный доклад образовательного учреждения</dc:title>
</cp:coreProperties>
</file>