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Средня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 № 17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И. В. Соловьёв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 20___ 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НЕДЕЛИ БОЕВОЙ СЛАВЫ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ённой 73-й годовщине освобождения города Великие Лу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немецко-фашистских захватч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– 22 янва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– 22 янв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е музеи. Экскурсии обучающихся на Аллею Героев, изучение биографий великолучан – Героев Советского Союза и кавалеров ордена Славы трех степе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янв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лдаты Победы. Итоги поиска». Место проведения – конференц-зал Центральной библиотеки имени М. И. Семевского, в 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янв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истории «Великие Луки в годы Великой Отечественной войны» (1-11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янв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ы «Великие Луки – город воинской славы» совместно с Псковской областной общественной организацией «Союз патриотов Псковщины – Псковская Русь» (награждение 1, 2, 3 мест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 Л. 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янв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емония воз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 к мемориальному комплексу погибших заводчан в годы революции и в годы Великой Отечественной войны (11 класс, ДО в 12.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 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янв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мятники моего города» (4 – 7 клас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. 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Я-великолучанин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Мемориальные доски Великих Лук» (показ презент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лина И. 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ВР                               И. В. Алюл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19:00Z</dcterms:created>
  <dc:creator>Компьютер</dc:creator>
  <dc:description/>
  <cp:keywords/>
  <dc:language>en-US</dc:language>
  <cp:lastModifiedBy>Учитель</cp:lastModifiedBy>
  <cp:lastPrinted>2016-01-12T16:32:00Z</cp:lastPrinted>
  <dcterms:modified xsi:type="dcterms:W3CDTF">2016-01-14T12:15:00Z</dcterms:modified>
  <cp:revision>15</cp:revision>
  <dc:subject/>
  <dc:title/>
</cp:coreProperties>
</file>