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7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 на оказание услуг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ыполнение работ) физическим и юридическим лицам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оставление </w:t>
      </w:r>
      <w:r>
        <w:rPr>
          <w:rStyle w:val="FontStyle22"/>
          <w:rFonts w:cs="Times New Roman"/>
          <w:b w:val="false"/>
          <w:sz w:val="28"/>
          <w:szCs w:val="28"/>
          <w:u w:val="single"/>
        </w:rPr>
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Style w:val="FontStyle22"/>
          <w:b w:val="false"/>
          <w:sz w:val="28"/>
          <w:szCs w:val="28"/>
          <w:u w:val="single"/>
        </w:rPr>
        <w:t>Предоставление дошкольного образования и воспитания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чреждением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u w:val="single"/>
        </w:rPr>
        <w:t>«Средняя общеобразовательная школа №17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 xml:space="preserve"> 2014 год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номер Соглашения, заключенного между учредителем и муниципальным  учреждением  </w:t>
      </w:r>
      <w:r>
        <w:rPr>
          <w:sz w:val="28"/>
          <w:szCs w:val="28"/>
          <w:u w:val="single"/>
        </w:rPr>
        <w:t>«09» января 2014 г.</w:t>
      </w:r>
      <w:r>
        <w:rPr>
          <w:sz w:val="28"/>
          <w:szCs w:val="28"/>
        </w:rPr>
        <w:t xml:space="preserve">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b/>
          <w:sz w:val="24"/>
          <w:szCs w:val="24"/>
        </w:rPr>
        <w:t>Сведения о выполнении муниципального задания на оказание услуг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1.1. Сведения о фактических объемах выполнения муниципального задания:</w:t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417"/>
        <w:gridCol w:w="1418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</w:t>
              <w:br/>
              <w:t>услуги (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ируемые объемы муниципального задания на оказание услуг (выполнение работ) на очередной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ический объем муниципального задания на оказание услуг (выполнение работ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 отчетный 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 (и) информации о фактических объемах оказания услуги (выполнения работ)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-сещаемости, форма ОШ-1, кассовый расход, оборотно-сальдовая ведомост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-сещаемости, форма ОШ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отребители услуги:</w:t>
      </w:r>
    </w:p>
    <w:p>
      <w:pPr>
        <w:pStyle w:val="Normal"/>
        <w:widowControl/>
        <w:numPr>
          <w:ilvl w:val="0"/>
          <w:numId w:val="0"/>
        </w:numPr>
        <w:ind w:firstLine="3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42"/>
        <w:gridCol w:w="1843"/>
        <w:gridCol w:w="1559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/>
              <w:t>Наименование услуги (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лановое количество потребителей,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актическое количество потребителей, воспользовавшихся услугой,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школьного возрас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5 -18 лет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 и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дошкольного возрас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5-6,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Факторы, повлиявшие на отклонение фактических объемов оказания услуги (выполнение работ) от планируем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7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е процессы внутри города, рост рождаемости и как результат увеличение численности детей, более активная работа школы в микрорайоне и с МБДОУ № 23 и 16, оказание платных услу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2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1.4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соответствии с планируемыми объёмами составляет 114,1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/>
      </w:pPr>
      <w:r>
        <w:rPr/>
        <w:t>1.5. Характеристика состояния имущества, используемого муниципальным бюджетным (автономным) учреждением при оказании услуги (выполнении работ)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/>
      </w:pPr>
      <w:r>
        <w:rPr/>
        <w:t>1.6. Сведения об использовании имущества, закрепленного за муниципальным учреждение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учреждения, используемого для выполнения муниципального задания, всего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81 82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2 004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3 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3 0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обо ц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7 21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83 597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используемого для выполнения муниципального задания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лощадь недвижимого имущества переданного в аренд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 об использовании имущества, закрепленного за муниципальным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качестве оказываемых услуг (выполняемых  работ)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казатели оценки качества услуги (работы)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оставление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13"/>
        <w:gridCol w:w="1592"/>
        <w:gridCol w:w="1319"/>
        <w:gridCol w:w="2246"/>
        <w:gridCol w:w="164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Единица изме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Характеристика причин отклонения от запланирован-ных знач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точник (и) информации о фактическом  значении показател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омплектованность кадр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классов-комплектов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пенсию педаго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педагогических кадров  с высшим профессиональным образова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цент аттестованных уч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, приказы об аттестации педагогических работников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детей, оставленных на повторный год обуч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о слабоуспевающи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по учебной работ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в общей численности учащихся, успевающих на «хорошо»  и «отлично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отивации, недостаточный контроль и уровень требований со стороны родите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по учебной работ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зовые места в муниципальных, областных, всероссийских и международных олимпиад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по учебной работ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хват учащихся горячим пита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й отчет  о питании </w:t>
            </w:r>
            <w:r>
              <w:rPr>
                <w:rFonts w:cs="Times New Roman" w:ascii="Times New Roman" w:hAnsi="Times New Roman"/>
                <w:vanish/>
              </w:rPr>
              <w:t>00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хранение контингента обучающихся в течение учебн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Ш-1, ежегодный отчет по учебной работ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оля обучающихся, занимающихся по программам дополнительного образования в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новых кружков и секци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Ш-1, ежегодный отчет по воспитательной работ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4"/>
        <w:rPr/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оставление дошкольного образования и воспитания</w:t>
      </w:r>
    </w:p>
    <w:p>
      <w:pPr>
        <w:pStyle w:val="Normal"/>
        <w:widowControl/>
        <w:numPr>
          <w:ilvl w:val="0"/>
          <w:numId w:val="0"/>
        </w:numPr>
        <w:outlineLvl w:val="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99"/>
        <w:gridCol w:w="1678"/>
        <w:gridCol w:w="1461"/>
        <w:gridCol w:w="1588"/>
        <w:gridCol w:w="164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Характеристика причин отклонения от запланирован-ных знач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точник (и) информации о фактическом  значении показател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ность кадрами, реализующими программы дошко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педагогических кадров  с высшим профессиональным образовани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кадрового соста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ля педагогических кадров, имеющих высшую и первую квалификационную категор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кадрового соста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составе работников учреждения, форма  №83 - РИ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ропущенных дней одним ребенком по болезн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медицинских справо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личие в отчетном периоде жалоб на качество услуг (работ)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125"/>
        <w:gridCol w:w="510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17 _____________________ И.В.Соловьёва</w:t>
      </w:r>
    </w:p>
    <w:p>
      <w:pPr>
        <w:pStyle w:val="Normal"/>
        <w:widowControl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spacing w:val="-14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О.А.Петроченко</w:t>
      </w:r>
    </w:p>
    <w:p>
      <w:pPr>
        <w:pStyle w:val="Normal"/>
        <w:widowControl/>
        <w:rPr>
          <w:spacing w:val="-14"/>
          <w:sz w:val="22"/>
          <w:szCs w:val="22"/>
        </w:rPr>
      </w:pPr>
      <w:r>
        <w:rPr>
          <w:sz w:val="22"/>
          <w:szCs w:val="22"/>
        </w:rPr>
        <w:t>5-59-50</w:t>
      </w:r>
    </w:p>
    <w:p>
      <w:p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Cambria" w:hAnsi="Cambria" w:cs="Cambri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9:00Z</dcterms:created>
  <dc:creator>Mardenskaya</dc:creator>
  <dc:description/>
  <cp:keywords/>
  <dc:language>en-US</dc:language>
  <cp:lastModifiedBy>24102014</cp:lastModifiedBy>
  <cp:lastPrinted>2013-04-23T13:39:00Z</cp:lastPrinted>
  <dcterms:modified xsi:type="dcterms:W3CDTF">2015-01-14T08:24:00Z</dcterms:modified>
  <cp:revision>91</cp:revision>
  <dc:subject/>
  <dc:title/>
</cp:coreProperties>
</file>