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ято                                                                                               Утверждено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том МБОУ СОШ № 17                                директором МБОУ СОШ № 17                                          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токол № 1 от 02.09.2014                                                         И.В. Соловьё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став</w:t>
        <w:br/>
        <w:t>детской школьной организации МБОУ СОШ №17</w:t>
        <w:br/>
        <w:t>«Новое поколени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школьная организация «Новое поколение» является добровольным, самоуправляемым общественным объединени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овое поколение» действует в соответствии с Конституцией РФ, Гражданским кодексом РФ, Федеральным законом об общественных объединениях,  Закона о государственной поддержке детских молодежных объединений, Уставом школы и настоящим Устав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овое поколение» имеет свою эмблему, девиз, гим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организации «Новое поколение» основывается на принципах добровольности, равноправия и закон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рритория деятельности организации – МБОУ СОШ № 17. Адрес:  182100 Псковская область, г. Великие Луки, ул. Матвея Кузьмина, д. 20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ий Устав вступает в силу с момента его принятия на общем сбор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 и задачи.</w:t>
      </w:r>
    </w:p>
    <w:p>
      <w:pPr>
        <w:pStyle w:val="Normal"/>
        <w:spacing w:lineRule="auto" w:line="240" w:before="280" w:after="280"/>
        <w:ind w:left="360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цели создания и деятельности школьной организации «Новое поколение»  - повышение степени самостоятельности подростков и молодежи; адаптация их в обществе; развитие способности принимать на себя ответственность; воспитание социально-активной лич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41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ми задачами деятельности школьной организации «Новое поколение»  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стремления учащихся к общественной деятельности, творчеству, выдумк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путей для творческого роста классных коллектив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помощи в разработке и реализации программ для социально значимой деятельности школьных объедин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структуры информирования учащихся о процессах, происходящих в ученическом движении в стране, области, городе, школ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условий для досуга и отдыха учащихс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ие и развитие деловых, научных и дружеских связей с учащимися внутри школы и с учащимися других школ (в первую очередь с учащимися школ образовательного округ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ка талантливых учащихс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развития каждой личности по основным направлениям работы. Для реализации вышеуказанных целей и задач организации  «Новое поколение» может входить в другие общественные объединения, если их устав не противоречит данному Уставу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ва и обязанности ДШО «Новое поколение»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ля осуществления уставных целей ДШО «Новое поколение»  имеет прав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ть и защищать свои права, законные интересы своих членов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вовать в разработке решений Администрации МБОУ СОШ № 17 и органов самоуправления по вопросам, затрагивающим интересы ДШО «Новое поколение»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ь собрания, демонстрации, шествия, митинги с соблюдением действующего законодательства РФ и настоящего Устав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упать с инициативами по различным вопросам общественной жизни, вносить предложения в органы школьного управления и самоуправ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ШО «Новое поколение» обяза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ать законодательство РФ, общепринятые принципы, касающиеся сферы свое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годно информировать Администрацию МБОУ СОШ № 17 о своей деятельности с приложением плана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ть по запросу Администрации отчёты о проделанной рабо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ускать представителей Администрации на проводимые общественным объединением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ывать содействие представителям Администрации МБОУ СОШ № 17, зарегистрировавшей Устав объединения, в ознакомлении с деятельностью организации в связи с достижением уставных ц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ленство и структура ШДО «Новое поколение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ами организации могут быть учащиеся 7-11 классов МБОУ  СОШ № 17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ший орган ДШО  «Новое поколение» является Общее собрание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оянно действующим руководителем  ДШО «Новое поколение»  является президент. Свою деятельность президент осуществляет совместно с руководителем организаци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ем организации является педагог-организатор, назначенный Администрацией школы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ой организации являются сектора, которые формируются из представителей классов. Совет командиров является составной частью Совета школы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ёме в организацию принимает собрании на основании добровольного решения учащегося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ём в организацию проходит на торжественной линейке, посвященной Дню Конституции РФ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ступлении в организацию каждый новый член произносит клятву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ий сбор ШДО «Новое поколение»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шим органом ДШО «Новое поколение» является Общее собрание, которое проводится по решению руководителя не реже 1 раза в неделю.</w:t>
      </w:r>
    </w:p>
    <w:p>
      <w:pPr>
        <w:pStyle w:val="P1"/>
        <w:shd w:fill="FFFFFF" w:val="clear"/>
        <w:ind w:left="720" w:hanging="0"/>
        <w:rPr>
          <w:sz w:val="28"/>
          <w:szCs w:val="28"/>
        </w:rPr>
      </w:pPr>
      <w:r>
        <w:rPr>
          <w:rStyle w:val="S6"/>
          <w:i/>
          <w:iCs/>
          <w:sz w:val="28"/>
          <w:szCs w:val="28"/>
        </w:rPr>
        <w:t>Члены детской организации обязаны:</w:t>
      </w:r>
    </w:p>
    <w:p>
      <w:pPr>
        <w:pStyle w:val="P6"/>
        <w:numPr>
          <w:ilvl w:val="0"/>
          <w:numId w:val="6"/>
        </w:numPr>
        <w:shd w:fill="FFFFFF" w:val="clear"/>
        <w:spacing w:before="280" w:after="0"/>
        <w:rPr/>
      </w:pP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Показывать пример в учёбе, труде.</w:t>
      </w:r>
    </w:p>
    <w:p>
      <w:pPr>
        <w:pStyle w:val="P6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Соблюдать учебную и трудовую дисциплину.</w:t>
      </w:r>
    </w:p>
    <w:p>
      <w:pPr>
        <w:pStyle w:val="P6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Действовать на благо школы, защищать честь школы.</w:t>
      </w:r>
    </w:p>
    <w:p>
      <w:pPr>
        <w:pStyle w:val="P6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Поддерживать сложившиеся традиции, добросовестно</w:t>
      </w:r>
    </w:p>
    <w:p>
      <w:pPr>
        <w:pStyle w:val="P7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ть поручения.</w:t>
      </w:r>
    </w:p>
    <w:p>
      <w:pPr>
        <w:pStyle w:val="P6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Быть честным, скромным, чутким и внимательным к людям.</w:t>
      </w:r>
    </w:p>
    <w:p>
      <w:pPr>
        <w:pStyle w:val="P6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Выполнять решения Совета школы.</w:t>
      </w:r>
    </w:p>
    <w:p>
      <w:pPr>
        <w:pStyle w:val="P6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Уважать достоинство и свободу, взгляды и убеждения каждого</w:t>
      </w:r>
    </w:p>
    <w:p>
      <w:pPr>
        <w:pStyle w:val="P7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ловека.</w:t>
      </w:r>
    </w:p>
    <w:p>
      <w:pPr>
        <w:pStyle w:val="P6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>Проявлять уважение к старшим.</w:t>
      </w:r>
    </w:p>
    <w:p>
      <w:pPr>
        <w:pStyle w:val="P3"/>
        <w:shd w:fill="FFFFFF" w:val="clear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Совет старшеклассников ШДО имеет свой девиз, эмблему и песню.</w:t>
      </w:r>
    </w:p>
    <w:p>
      <w:pPr>
        <w:pStyle w:val="P3"/>
        <w:shd w:fill="FFFFFF" w:val="clear"/>
        <w:spacing w:before="0" w:after="0"/>
        <w:ind w:left="720" w:hanging="0"/>
        <w:jc w:val="center"/>
        <w:rPr>
          <w:rStyle w:val="S4"/>
          <w:rFonts w:ascii="Century" w:hAnsi="Century" w:cs="Century"/>
          <w:b/>
          <w:b/>
          <w:i/>
          <w:i/>
          <w:color w:val="FF0000"/>
          <w:sz w:val="56"/>
          <w:szCs w:val="56"/>
        </w:rPr>
      </w:pPr>
      <w:r>
        <w:rPr/>
      </w:r>
    </w:p>
    <w:p>
      <w:pPr>
        <w:pStyle w:val="P3"/>
        <w:shd w:fill="FFFFFF" w:val="clear"/>
        <w:spacing w:before="0" w:after="0"/>
        <w:ind w:left="720" w:hanging="0"/>
        <w:jc w:val="center"/>
        <w:rPr>
          <w:rFonts w:ascii="Century" w:hAnsi="Century" w:cs="Century"/>
          <w:b/>
          <w:b/>
          <w:i/>
          <w:i/>
          <w:color w:val="FF0000"/>
          <w:sz w:val="56"/>
          <w:szCs w:val="56"/>
        </w:rPr>
      </w:pPr>
      <w:r>
        <w:rPr>
          <w:rStyle w:val="S4"/>
          <w:rFonts w:eastAsia="Century" w:cs="Century" w:ascii="Century" w:hAnsi="Century"/>
          <w:b/>
          <w:i/>
          <w:color w:val="FF0000"/>
          <w:sz w:val="56"/>
          <w:szCs w:val="56"/>
        </w:rPr>
        <w:t xml:space="preserve"> </w:t>
      </w:r>
      <w:r>
        <w:rPr>
          <w:rStyle w:val="S4"/>
          <w:rFonts w:cs="Century" w:ascii="Century" w:hAnsi="Century"/>
          <w:b/>
          <w:i/>
          <w:color w:val="FF0000"/>
          <w:sz w:val="56"/>
          <w:szCs w:val="56"/>
        </w:rPr>
        <w:t>Девиз</w:t>
      </w:r>
    </w:p>
    <w:p>
      <w:pPr>
        <w:pStyle w:val="P1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rStyle w:val="S4"/>
          <w:sz w:val="28"/>
          <w:szCs w:val="28"/>
        </w:rPr>
        <w:t>«Несём мы гордо имя человека.</w:t>
      </w:r>
    </w:p>
    <w:p>
      <w:pPr>
        <w:pStyle w:val="P1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rStyle w:val="S4"/>
          <w:sz w:val="28"/>
          <w:szCs w:val="28"/>
        </w:rPr>
        <w:t>Не разучимся надеяться, любить.</w:t>
      </w:r>
    </w:p>
    <w:p>
      <w:pPr>
        <w:pStyle w:val="P1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rStyle w:val="S4"/>
          <w:sz w:val="28"/>
          <w:szCs w:val="28"/>
        </w:rPr>
        <w:t>Живём мечтою будущего века</w:t>
      </w:r>
    </w:p>
    <w:p>
      <w:pPr>
        <w:pStyle w:val="P1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rStyle w:val="S4"/>
          <w:sz w:val="28"/>
          <w:szCs w:val="28"/>
        </w:rPr>
        <w:t>И верим, что тогда мы сможем победить!»</w:t>
      </w:r>
    </w:p>
    <w:p>
      <w:pPr>
        <w:pStyle w:val="P3"/>
        <w:shd w:fill="FFFFFF" w:val="clear"/>
        <w:spacing w:before="0" w:after="0"/>
        <w:jc w:val="center"/>
        <w:rPr>
          <w:rStyle w:val="S4"/>
          <w:rFonts w:ascii="Century" w:hAnsi="Century" w:cs="Century"/>
          <w:b/>
          <w:b/>
          <w:i/>
          <w:i/>
          <w:color w:val="FF0000"/>
          <w:sz w:val="56"/>
          <w:szCs w:val="56"/>
        </w:rPr>
      </w:pPr>
      <w:r>
        <w:rPr>
          <w:rStyle w:val="S4"/>
          <w:rFonts w:cs="Century" w:ascii="Century" w:hAnsi="Century"/>
          <w:b/>
          <w:i/>
          <w:color w:val="FF0000"/>
          <w:sz w:val="56"/>
          <w:szCs w:val="56"/>
        </w:rPr>
        <w:t>Эмблема</w:t>
      </w:r>
    </w:p>
    <w:p>
      <w:pPr>
        <w:pStyle w:val="Normal"/>
        <w:spacing w:lineRule="auto" w:line="240" w:before="0" w:after="0"/>
        <w:rPr>
          <w:rStyle w:val="S4"/>
          <w:rFonts w:ascii="Century" w:hAnsi="Century" w:cs="Century"/>
          <w:b/>
          <w:b/>
          <w:i/>
          <w:i/>
          <w:color w:val="FF0000"/>
          <w:sz w:val="56"/>
          <w:szCs w:val="56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3103245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4"/>
          <w:rFonts w:ascii="Century" w:hAnsi="Century" w:cs="Century"/>
          <w:b/>
          <w:b/>
          <w:i/>
          <w:i/>
          <w:color w:val="FF0000"/>
          <w:sz w:val="56"/>
          <w:szCs w:val="56"/>
        </w:rPr>
      </w:pPr>
      <w:r>
        <w:rPr>
          <w:rStyle w:val="S4"/>
          <w:rFonts w:cs="Century" w:ascii="Century" w:hAnsi="Century"/>
          <w:b/>
          <w:i/>
          <w:color w:val="FF0000"/>
          <w:sz w:val="56"/>
          <w:szCs w:val="56"/>
        </w:rPr>
        <w:t>Пес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и, родители вечная т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лько не с нами - мы не пробл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соревнуемся, мы зажиг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рт и здоровье вот наше зна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из нового поко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ши ценности и стрем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, что нам дано и что у нас е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молода, сберечь, с молода сбере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з поражения будут поб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удут гордиться мамы и д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од за городом, школа за шко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аждом посёлке двор будет 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 новое поко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ши правила и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до просто жить, надо просто ж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еловеком быть, человеком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 новое поко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ши правила и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до просто жить, надо просто ж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еловеком быть, человеком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раз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Принципы деятельности ДШО МБОУ СОШ №17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идент Совета старшеклассников </w:t>
      </w:r>
      <w:r>
        <w:rPr>
          <w:rFonts w:cs="Times New Roman" w:ascii="Times New Roman" w:hAnsi="Times New Roman"/>
          <w:sz w:val="28"/>
          <w:szCs w:val="28"/>
        </w:rPr>
        <w:t>(Левченко Светлана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является инициатором и организатором деятельности Совета старшекласс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ланирует и проводит заседания Совета старшекласс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аспределяет задачи между членами Совета старшеклассников в зависимости от распределения по сектор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овлекает как можно большее число учащихся в работу самоуправ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отрудничает с кафедрой воспитательной работы, администрацией школы, учителя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твечает за работу Совета старшеклассников, являясь образцом активности, творчества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екторов Совета старшеклассников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чебный сектор (Панков Дмитрий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является инициатором и помощником в проведении интеллектуальных игр, учебно-познавательных мероприят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оводит работу по оказанию помощи, силами одноклассников, отставшим по объективным причинам от учебной программы дет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слушивает отчеты о состоянии успеваемости учебных секторов кла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оводит "выездные" заседания учебного сектора в тревожных, в плане успеваемости, класс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ызывает на свои заседания учащихся, получивших за истекший период (месяц, четверть) ряд неудовлетворительных оцено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анитарный сектор (Андреева Анна 7 «А», Вишнякова Дарья 7 «А»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егулярно контролирует санитарное состояние классных комна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ледит за соблюдением санитарно-гигиенических норм учащимися школы (опрятный вид, форма, наличие сменной обув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могает в проверке сохранности мебели, качества проведенных генеральных и каждодневных уборок и общественно-полезного труда, связанного с уборкой закрепленной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портивно-оздоровительный (Силкалн Кристина 8 «Б», Коведяева Марина 8 «Б»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ятельность физоргов налаживает общешкольную спортивную работ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ыступает не только помощником в организации спортивных мероприятий классов, школы, но и является активным участник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могает в организации и проведении физкультурных минуток в классах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Культурно-массовый сектор (Васильева  Анастасия 8 «А», Лобанова Владислава 8 «А»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нициатор, организатор и участник мелких и крупных воспитательных мероприят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тематических вече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азвлекательных програм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искотек, КВ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аздничных концертов и утренников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ресс-центр (Пряникова Алина 7 «Б», Родионова Анастасия 7 «Б», Силкалн Кристина 8 «Б»)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ен за выпуск стенных газе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 и участвует в оформлении школы к праздникам и торжественным линейк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водит до сведения школы через информационный бюллетень результаты соревнований, олимпиад, выставо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Совета старшеклассников собираются для работы по секторам один раз в неделю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собрание Совета старшеклассников проводится один раз в месяц. </w:t>
        <w:br/>
        <w:t>    Цель: подвести итоги работы, определить задачи на ближайшую перспективу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деятельности Совета старшеклассников доводится до ученического коллектива через классных руководителей и старост класс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т старшеклассников взаимодействует с администрацией школы, педагогическим коллективом и родительским комитето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8"/>
        <w:gridCol w:w="6890"/>
      </w:tblGrid>
      <w:tr>
        <w:trPr>
          <w:trHeight w:val="650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605145" cy="420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b/>
          <w:b/>
          <w:bCs/>
          <w:i/>
          <w:i/>
          <w:iCs/>
          <w:color w:val="00808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808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8080"/>
          <w:sz w:val="24"/>
          <w:szCs w:val="24"/>
        </w:rPr>
        <w:t>План работы ШДО на 2015-2016 учебный год</w:t>
      </w:r>
      <w:r>
        <w:rPr>
          <w:rFonts w:cs="Verdana" w:ascii="Verdana" w:hAnsi="Verdana"/>
          <w:b/>
          <w:bCs/>
          <w:i/>
          <w:iCs/>
          <w:color w:val="008080"/>
          <w:sz w:val="18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8080"/>
          <w:sz w:val="18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Сентябрь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Перевыборы Совета старшеклассников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Анкетирование учащихся 7-11 -х классов по планированию досуговых программ на новый учебный год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Составление плана мероприятий на новый учебный год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Подготовка ко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ню учителя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Оформление классных уголков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ктябрь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День учителя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Контроль спортив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 уроках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Рейд по проверке ведения дневников</w:t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Конкурс классных уголков</w:t>
      </w:r>
    </w:p>
    <w:p>
      <w:pPr>
        <w:pStyle w:val="Normal"/>
        <w:spacing w:lineRule="auto" w:line="240" w:before="30" w:after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Ноябрь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Подготовка Новогодних праздников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Рейд по проверке внешнего вида учащихся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роведение физкультминуток для учащихся начальных классов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Декабрь </w:t>
      </w:r>
    </w:p>
    <w:p>
      <w:pPr>
        <w:pStyle w:val="Normal"/>
        <w:spacing w:lineRule="auto" w:line="240" w:before="30" w:after="30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информационного стенда о зимних каникулах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Новогодняя дискотека «Новогодний серпантин»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Оформление информационного стенда, фото- и видеоматериалов по итогам Новогодних праздников, зимних канику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ция «Строим снежный городок, чтоб играть, малыш в нём мог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роведение игр на переменах для учеников начальных классов</w:t>
        <w:tab/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Рейд по проверке ведения дневников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мотр классных уголков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Акция «Подарок солдату»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арт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аздничные мероприятия ,посвященные 8 марта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Выпуск газет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пуск стенгазеты  «С Днем Весны, милые женщины»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Апрель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Мероприятие «День всех смешинок. 1 Апреля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39306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color w:val="39306F"/>
          <w:sz w:val="24"/>
          <w:szCs w:val="24"/>
          <w:shd w:fill="FFFFFF" w:val="clear"/>
        </w:rPr>
        <w:t xml:space="preserve"> Развлекательная программа "Вокруг смеха"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лассный час «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Соблюдай правила дорожного движения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кция «Георгиевская лента», День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.Подготовка к «Последнему звонку»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Оформление информационного стенда о празднике «Последний звонок»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4:00Z</dcterms:created>
  <dc:creator>Kom</dc:creator>
  <dc:description/>
  <dc:language>en-US</dc:language>
  <cp:lastModifiedBy>Shkola</cp:lastModifiedBy>
  <cp:lastPrinted>2015-09-28T12:51:00Z</cp:lastPrinted>
  <dcterms:modified xsi:type="dcterms:W3CDTF">2015-10-07T10:44:00Z</dcterms:modified>
  <cp:revision>2</cp:revision>
  <dc:subject/>
  <dc:title/>
</cp:coreProperties>
</file>