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outlineLvl w:val="1"/>
        <w:rPr>
          <w:rFonts w:ascii="Helvetica" w:hAnsi="Helvetica" w:eastAsia="Times New Roman" w:cs="Helvetica"/>
          <w:color w:val="76B241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76B241"/>
          <w:sz w:val="29"/>
          <w:szCs w:val="29"/>
          <w:lang w:eastAsia="ru-RU"/>
        </w:rPr>
        <w:t>ЕГЭ по русскому языку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25"/>
          <w:lang w:eastAsia="ru-RU"/>
        </w:rPr>
        <w:t>Для того чтобы получить школьный аттестат, выпускнику необходимо сдать два обязательных экзамена в форме ЕГЭ — русский язык и математику. 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Результаты ЕГЭ по русскому языку обязательны при поступлении в вузы на каждое направление подготовки (специальность)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Минимальное количество баллов по русскому языку — 24 бала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На выполнение экзаменационной работы отводится 3,5 часа (210 минут)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СТРУКТУРА ЭКЗАМЕНАЦИОННОЙ РАБОТЫ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Каждый вариант экзаменационной работы состоит из двух частей и включает в себя 25 заданий, различающихся формой и уровнем сложности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Часть 1 содержит 24 задания с кратким ответом. В экзаменационной работе предложены следующие разновидности заданий с кратким ответом: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задания открытого типа на запись самостоятельно сформулированного правильного ответа;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задания на выбор и запись одного правильного ответа из предложенного перечня ответов;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задание на многократный выбор из списка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Ответ на задания части 1 даётся соответствующей записью в виде слова, словосочетания, числа или последовательности слов, чисел, записанных без пробелов, запятых и других дополнительных символов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Часть 2 содержит 1 задание открытого типа с развёрнутым ответом(сочинение), проверяющее умение создавать собственное высказывание на основе прочитанного текста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НЕУДОВЛЕТВОРИТЕЛЬНЫЙ РЕЗУЛЬТАТ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Если участник не согласен с результатами ЕГЭ, он может подать апелляцию.</w:t>
      </w:r>
    </w:p>
    <w:p>
      <w:pPr>
        <w:pStyle w:val="Normal"/>
        <w:spacing w:lineRule="atLeast" w:line="300" w:before="280" w:after="280"/>
        <w:ind w:firstLine="20"/>
        <w:rPr/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Если выпускник получает результат ниже минимального количества баллов по одному из обязательных предметов (русский язык или математика), то он может пересдать этот экзамен в этом же году в резервные дни, предусмотренные расписанием ЕГЭ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Если выпускник получает неудовлетворительный результат и по русскому языку, и по математике, он сможет пересдать ЕГЭ только в следующем году. Выпускник не получит в этом году свидетельства о результатах ЕГЭ, а вместо аттестата ему будет выдана справка об обучении в школе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Если другие участники ЕГЭ не являющиеся выпускниками текущего года получат результат ниже минимального количества баллов, они смогут сдать ЕГЭ по предмету только в следующем году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КАК ПОДГОТОВИТЬСЯ К ЕГЭ ПО РУССКОМУ ЯЗЫКУ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Задания к ЕГЭ по русскому языку — контрольные измерительные материалы (КИМ) — разработаны специалистами ФИПИ на основе школьной программы. Поэтому к экзамену можно готовиться по школьным учебникам, рекомендованным и допущенным Минобрнауки России, консультируясь при необходимости со своим учителем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Кроме того, Вы можете самостоятельно подготовиться к ЕГЭ по русскому языку, используя бесплатные демонстрационные материалы разных годов, а также Открытый банк заданий, которые можно найти на сайте ФИПИ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76B241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76B241"/>
      <w:sz w:val="34"/>
      <w:szCs w:val="34"/>
    </w:rPr>
  </w:style>
  <w:style w:type="character" w:styleId="Chtext1">
    <w:name w:val="ch_text1"/>
    <w:basedOn w:val="Style13"/>
    <w:qFormat/>
    <w:rPr>
      <w:rFonts w:ascii="Arial" w:hAnsi="Arial" w:cs="Arial"/>
      <w:color w:val="33333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0"/>
    </w:pPr>
    <w:rPr>
      <w:rFonts w:ascii="Times New Roman" w:hAnsi="Times New Roman" w:eastAsia="Times New Roman" w:cs="Times New Roman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29:00Z</dcterms:created>
  <dc:creator>Shkola</dc:creator>
  <dc:description/>
  <dc:language>en-US</dc:language>
  <cp:lastModifiedBy>Ирина</cp:lastModifiedBy>
  <dcterms:modified xsi:type="dcterms:W3CDTF">2015-01-21T19:29:00Z</dcterms:modified>
  <cp:revision>2</cp:revision>
  <dc:subject/>
  <dc:title/>
</cp:coreProperties>
</file>