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лан мероприятий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освящённых 65 – летию Победы советского народа в Великой Отечественной войне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ОУ «Средняя общеобразовательная школа № 17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942"/>
        <w:gridCol w:w="2472"/>
        <w:gridCol w:w="307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учителя, посвящённый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-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т акции «Внуки героев Победы»(общешкольная линейк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1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школьному этапу конкурса творческих работ «Внуки о героях Побед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-11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, посвященные 65 – летию со дня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«А»,5 «Б»,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оваЕ.Г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ненковаА.В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а С.Н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конкурсу вокалистов «Салют, Победа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«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канова Н.А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городскому этапу конкурса творческих     работ «Внуки о героях Побед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-11 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1.- 20.0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в краеведческий музей им. Матросова на выставку «Овеянный славой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«А», 5 «Б», 2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мирова Л.Н., Мартынова Е.Г., Мироненкова А.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 – 17.0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боевой славы, посвящённая 67 – ой годовщине освобождения Великих Лук от немецко – фашистских захватч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, 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выставки «Возрождённый из пепл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«А», 5 «Б», 6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«А», 7 «Б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ова Е.Г., Мироненкова А.В., МорозоваС.Н., Спиридонова Л.Н., Емельянова О.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2. – 25.0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да, посвящённая Дню защитника Отече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-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, 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часы совместно с библиотекой «Ордена и медали Великой Отечественной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4 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евич О.С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мужества «Дети войны Хор«Россияне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 «А», 8 «Б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«А», 9 «Б»,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адская Л.А., Петухова Т.А., Сафонова Л.А., Пугаева З.Д., Костелецкая О.П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.0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урнир знатоков», посвящённый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«А», 5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ова Е.Г., Мироненкова А.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мужества «Герои нашего времен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«А», 5 «Б», 6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 «А», 7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ынова Е.Г., Мироненкова А,В., Морозхова С.Н., Емельянова О.В., Спиридонова Л.Н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церт для жителей Дома ветеран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«Б», 5 «А», 6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«А», 9 «Б»,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 по станциям «Салют, Победа!», посвящённая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- 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анов В.В., Сазонникова А.В., Клокова В.М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к интеллектуальному марафону «Я – великолучанин», посвящённому 65 – летию Побед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-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 5 – 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мотру строя и песни, посвящённому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4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 1 – 4 класс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мужества «Песни Побед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 8 «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а С.Н., Завадская Л.А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 – конференция, посвященная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11 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адскаяЛ.А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6.04. – 07.0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да наук гуманитарного цикла, посвящённая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-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адская Л.А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рок мужества «Никто не забыт, ничто не забыто», посвящённый 65 – летию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11 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классные руководители 9 – 11 класс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орка территории Дома ветеран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старшекласс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 строя и песни «Салют, Победа!» , посвящённый 65 – летию Побе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мужества(ДК им.Ленин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. (1 – 4 класс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-1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анов В.В.,Сазонникова А.В., Васильчик М.А., классные руководители1 – 4к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уальный марафон «Я – великолучанин», посвящённый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– 11 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, Васильчик М.А., Мартынова Е.Г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мероприятия, посвящённые 65 – летию Побед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ла– концерт, посвящённый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11 к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Завадская Л.А, Морозова С.Н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ртакиада «Салют, Победа!», посвящённая 65 – летию Победы(5 – 7 кл.),Игра по станциям «Салют, Победа!»(1 – 4 кл.). Музыкально – литературные композиции:для 1 – 4 классов «9 мая – День Победы»,для 5 – 7классов  «Вечной памятью живы!», просмотр филь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– 4 кл., 5 – 7 кл., 8 – 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Мартынова Е.Г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равление ветеранов микро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– 11 классы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 5 – 11 класс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для жителей Дома ветеранов «Салют, Победа!», посвящённый 65 – летию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11 к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, Шульцева Т.Г., Полканова Н.А., Мартынова Е.Г., Совет старшеклассник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ложение гирлянды к мемориалу заводчанам, отдавшим жизнь в борьбе за свободу нар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старшекласс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ие в Параде Победы и торжественном шествии 9 ма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«А», 11 клас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вьёва И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ильчик М.А., Костелецкая О.П., Завадская Л.А., Мартынова Е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9:00Z</dcterms:created>
  <dc:creator>1</dc:creator>
  <dc:description/>
  <cp:keywords/>
  <dc:language>en-US</dc:language>
  <cp:lastModifiedBy>Компьютер</cp:lastModifiedBy>
  <cp:lastPrinted>2010-04-20T15:58:00Z</cp:lastPrinted>
  <dcterms:modified xsi:type="dcterms:W3CDTF">2010-04-20T11:59:00Z</dcterms:modified>
  <cp:revision>10</cp:revision>
  <dc:subject/>
  <dc:title/>
</cp:coreProperties>
</file>