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7634"/>
      </w:tblGrid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, 5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ашняя зачетная работа по теме «Обыкновенные дроби. Правильные и неправильные дроб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риант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Сравните дроби: 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position w:val="-24"/>
              </w:rPr>
              <w:t xml:space="preserve">       </w:t>
            </w: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Найдите, чему равно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от числа 120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Найдите, какое число задумал Петя, ес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этого числа равны 20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 коробке 15 карандашей, из них 8 – синие, а остальные - красные. Какую часть всех карандашей составляют красные карандаши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Вася выполнил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всей работы. Какую часть работы ему осталось выполнить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В саду посадили 36 деревьев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всех деревьев прижились, а остальные – засохли. Сколько деревьев засохло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В первый день тракторист вспахал 21га, что составил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того, что он должен был вспахать по плану. Сколько га должен был вспахать тракторист по плану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Маша прочитала повесть, которая занимала 180 страниц за три дня. В первый день она прочитала треть всей книги, во второй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того, что осталось, а остальное она прочитала в третий день. Сколько страниц прочитала Маша в третий день?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, 5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ашняя зачетная работа по теме «Обыкновенные дроби. Правильные и неправильные дроб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риант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Сравните дроби: 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 xml:space="preserve">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position w:val="-24"/>
              </w:rPr>
              <w:t xml:space="preserve">       </w:t>
            </w: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Найдите, чему равно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от числа 180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Найдите, какое число задумал Петя, ес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этого числа равны 20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В коробке 15 карандашей, из них 6 – красные, а остальные - синие. Какую часть всех карандашей составляют синие карандаши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Вася выполнил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всей работы. Какую часть работы ему осталось выполнить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На стоянке было 24 автомобиля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всех автомобилей уехали. Сколько автомобилей осталось на стоянке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В первый день рабочий изготовил 60 деталей, что составил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того, что он должен был сделать по плану. Сколько деталей должен сделать рабочий по плану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Маша прочитала повесть, которая занимала 120 страниц за три дня. В первый день она прочитала четверть всей книги, во второй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того, что осталось, а остальное она прочитала в третий день. Сколько страниц прочитала Маша в третий день?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20:00Z</dcterms:created>
  <dc:creator>Дмитрий</dc:creator>
  <dc:description/>
  <cp:keywords/>
  <dc:language>en-US</dc:language>
  <cp:lastModifiedBy>Дмитрий Иванов</cp:lastModifiedBy>
  <cp:lastPrinted>2016-02-02T19:29:00Z</cp:lastPrinted>
  <dcterms:modified xsi:type="dcterms:W3CDTF">2016-02-02T18:20:00Z</dcterms:modified>
  <cp:revision>2</cp:revision>
  <dc:subject/>
  <dc:title/>
</cp:coreProperties>
</file>