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РАССМОТРЕНО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едагогическим  совет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БОУ СОШ №17</w:t>
            </w:r>
          </w:p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bCs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отокол  № 1 от  28.08.2015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Директор  МБОУ СОШ  №1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________________И.В. Соловьёв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>«СРЕДНЯЯ ОБЩЕОБРАЗОВАТЕЛЬН</w:t>
      </w:r>
      <w:r>
        <w:rPr>
          <w:rFonts w:cs="Calibri"/>
          <w:lang w:eastAsia="ar-SA"/>
        </w:rPr>
        <w:t>АЯ ШКОЛА</w:t>
      </w:r>
      <w:r>
        <w:rPr>
          <w:rFonts w:cs="Calibri"/>
          <w:lang w:val="en-US" w:eastAsia="en-US"/>
        </w:rPr>
        <w:t xml:space="preserve"> №</w:t>
      </w:r>
      <w:r>
        <w:rPr>
          <w:rFonts w:cs="Calibri"/>
          <w:lang w:eastAsia="ar-SA"/>
        </w:rPr>
        <w:t xml:space="preserve"> 17</w:t>
      </w:r>
      <w:r>
        <w:rPr>
          <w:rFonts w:cs="Calibri"/>
          <w:lang w:val="en-US"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дошко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2440</wp:posOffset>
            </wp:positionH>
            <wp:positionV relativeFrom="margin">
              <wp:posOffset>2717165</wp:posOffset>
            </wp:positionV>
            <wp:extent cx="1883410" cy="8883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24"/>
        </w:rPr>
      </w:pPr>
      <w:r>
        <w:rPr>
          <w:rFonts w:cs="Cambria" w:ascii="Cambria" w:hAnsi="Cambria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24"/>
        </w:rPr>
      </w:pPr>
      <w:r>
        <w:rPr>
          <w:rFonts w:cs="Cambria" w:ascii="Cambria" w:hAnsi="Cambria"/>
          <w:b/>
          <w:sz w:val="44"/>
          <w:szCs w:val="24"/>
        </w:rPr>
        <w:t>Основная образовательная программ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/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en-US" w:eastAsia="en-US"/>
        </w:rPr>
        <w:t>МБОУ «СРЕДНЯЯ ОБЩЕОБРАЗОВАТЕЛЬНАЯ ШКОЛА №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ar-SA"/>
        </w:rPr>
        <w:t>17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en-US"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en-US" w:eastAsia="en-US"/>
        </w:rPr>
        <w:t>ГОРОДА ВЕЛИКИЕ ЛУКИ 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91820</wp:posOffset>
            </wp:positionH>
            <wp:positionV relativeFrom="margin">
              <wp:posOffset>5965190</wp:posOffset>
            </wp:positionV>
            <wp:extent cx="4407535" cy="35610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77"/>
        <w:gridCol w:w="112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елевой 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 для реализации Программы характеристики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уществления образовательного процес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освоения  Программ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дошкольного образования, сформулированные в ФГОС  дошко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на этапе завершения дошко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держательный 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оответствии  с  образовательными областями с учетом используемых в дошкольном отделении  программ  и методических пособий, обеспечивающих реализацию данных програ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 педагогического коллектива  групп дошкольного образования с семьями воспитан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емственности дошкольного и нач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упп дошкольного образования и социу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изкультурно-оздоровительной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Программ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яснительная записк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 разработана  рабочей группой педагогов  дошкольного образования муниципального бюджетного общеобразовательного учреждения  «Средняя общеобразовательная школа № 17» (далее – МБОУ СОШ №17)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БОУ СОШ №17 (далее – Программа) разработана в соответствии с Федеральным законом от 29 декабря 2012 г. № 273-ФЗ «Об образовании в Российской Федерации», Федеральным государственным образовательным стандартом дошкольного образования (далее – ФГОС ДО), Приказом Министерства образования и науки Российской Федерации от 30 августа 2013 года №1014  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Санитарно-эпидемиологическими требованиями к устройству, содержанию и организации режима работы  дошкольных образовательных организаций»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Утверждены постановлением  Главного государственного санитарного врача Российской 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от 15 мая 2013 года №26  «Об утверждении СанПиН» 2.4.3049-13), а также с учетом </w:t>
      </w:r>
      <w:r>
        <w:rPr>
          <w:rFonts w:cs="Times New Roman" w:ascii="Times New Roman" w:hAnsi="Times New Roman"/>
          <w:sz w:val="24"/>
          <w:szCs w:val="24"/>
        </w:rPr>
        <w:t>особенностей  образовательного учреждения, муниципалитета и региона,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 в МБОУ СОШ №1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Default"/>
        <w:ind w:firstLine="288"/>
        <w:jc w:val="both"/>
        <w:rPr/>
      </w:pPr>
      <w:r>
        <w:rPr>
          <w:color w:val="000000"/>
        </w:rPr>
        <w:t xml:space="preserve">Программа обеспечивает комплексное развитие воспитанников в пяти взаимодополняющих образовательных област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Социально – коммуникативное развит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Познавательное развит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Речевое развит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Художественно-эстетическое развит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Физическое развит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грамма рассчитана на детей в возрасте от 5 до 7 лет, реализуется на государственном языке Российской Федерации - русском языке -  и включает три основных раздела: целевой, содержательный, организационный. Каждый из разделов включает обязательную часть и часть, формируемую участниками образовательных отношений. Обе части дополняют друг друга; Программа прописана как целостный документ, представляющий образовательную деятельность групп дошкольного образования МБОУ СОШ №17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бязательная часть программы составлена на основе содержания программы: «От рождения до школы. Общеобразовательная программа дошкольного образования» / Под редакцией  Н.Е.Вераксы, Т.С.Комаровой, М.А.Васильевой /М.: Мозаика-Синтез, 2013 и с учетом  Примерной общеобразовательной программы дошкольного образования </w:t>
      </w:r>
      <w:r>
        <w:rPr>
          <w:b/>
          <w:bCs/>
          <w:color w:val="000000"/>
        </w:rPr>
        <w:t>«</w:t>
      </w:r>
      <w:r>
        <w:rPr>
          <w:color w:val="000000"/>
        </w:rPr>
        <w:t xml:space="preserve">От рождения до школы» /Под редакцией  Н.Е.Вераксы, Т.С.Комаровой, М.А.Васильевой /М.: Мозаика-Синтез, 2014, находящейся на экспертизе программ дошкольного образова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Часть, формируемая участниками образовательных отношений, выстроена с учетом особенностей функционирования групп дошкольного образования  как  групп   по подготовке детей 5-7-летнего возраста к получению начального общего образования, а также с учетом регион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и и задачи реализации Программ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еятельности  групп дошкольного образования по реализации основной образовательной программы дошкольного образования определяются ФГОС дошкольного образования, Уставом МБОУ СОШ №17,  примерной общеобразовательной программой «</w:t>
      </w:r>
      <w:r>
        <w:rPr>
          <w:rFonts w:cs="Times New Roman" w:ascii="Times New Roman" w:hAnsi="Times New Roman"/>
        </w:rPr>
        <w:t>От рождения до школы. Общеобразовательная программа дошкольного образования» / Под редакцией  Н.Е.Вераксы, Т.С.Комаровой, М.А.Васильевой</w:t>
      </w:r>
      <w:r>
        <w:rPr>
          <w:rFonts w:cs="Times New Roman" w:ascii="Times New Roman" w:hAnsi="Times New Roman"/>
          <w:sz w:val="24"/>
          <w:szCs w:val="24"/>
        </w:rPr>
        <w:t>, поставлены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Цель реализации основной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дошкольног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БОУ СОШ № 17: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Программы первостепенное значение имеет решение следующих задач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а о здоровье, эмоциональном благополучии и своевременном всестороннем развитии каждого ребенка; формирование у детей ценностей здорового образа жизни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дошкольников таких качеств, как патриотизм,  активная жизненная позиция, творческий подход в решении различных жизненных ситуаций, уважение к традиционным ценностям, знакомство с культурой Псковского края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еативность  воспитательно-образовательного процесс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ство подходов к воспитанию детей в условиях дошкольного отделения  и семьи  </w:t>
      </w:r>
      <w:r>
        <w:rPr>
          <w:rFonts w:cs="Times New Roman" w:ascii="Times New Roman" w:hAnsi="Times New Roman"/>
          <w:sz w:val="24"/>
          <w:szCs w:val="24"/>
        </w:rPr>
        <w:t>посредством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в работе дошкольного отделения и начальной школы преемственности, исключающей 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: 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ой, коммуникативной, трудовой, познавательно-исследовательской, продуктивной, музыкально-художественной, чт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держка разнообразия детства; сохранение уникальности и самоценности детства как важного этапа в общем развитии человека, 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чностно-развивающий и гуманистический характер взаимодействия взрослых  и детей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ажение личности ребен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держка инициативы детей в различных вид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 культуросообразности. 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мораль, искусство, труд). </w:t>
      </w: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Принцип  развивающего образования, целью которого является развитие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 Соответствие критериям полноты, необходимости и достаточности (решение поставленных целей и задач  при использовании разумного «минимума» материа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Обеспечение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 Принцип 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 Комплексно-тематический принцип  постро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.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организованной 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.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5. Варьирование образовательного процесса в зависимости от региональных особ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6. Соблюдение преемственности между всеми возрастными дошкольными группами и между дошкольным образованием и начальным общим образованием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4"/>
          <w:szCs w:val="24"/>
          <w:lang w:eastAsia="ru-RU"/>
        </w:rPr>
      </w:pPr>
      <w:r>
        <w:rPr>
          <w:rFonts w:cs="PetersburgC" w:ascii="PetersburgC" w:hAnsi="Petersburg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Значимые для реализации  Программы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 группа – 21 ребён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 потенци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тделение  полностью  укомплектовано кадрами.    Образовательный процесс осуществляют  9 педагогов,  из них 2 воспитателя и 7 специалистов:   методист дошкольного образования, музыкальный руководитель, социальный педагог, педагог-психолог, педагог дополнительного образования, педагог по физкультуре, хореографии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4"/>
        <w:gridCol w:w="2144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кадрового состава </w:t>
            </w:r>
          </w:p>
        </w:tc>
      </w:tr>
      <w:tr>
        <w:trPr>
          <w:trHeight w:val="3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образованию                                    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 образование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ст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своевременно проходят курсы повышения квалификации при ГБОУДПОС «Псковский областной институт повышения квалификации работников образования». За 2014-2015 учебный год курсы повышения квалификации прошли  все участники  воспитательно-образовательного процесса в дошкольном отделени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дагоги также повышают свой профессиональный уровень посредством самообразов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ний возраст педагогического коллектива дошкольного отделения -  37 лет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 обладает творческим потенциалом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и профессионально значимых личностных качеств  педагогов  можно выделить стремление к творчеству, профессиональному самосовершенствованию и повышению образовательного уровня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 статус родителей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Социальными заказчиками деятельности групп дошкольного образования МБОУ СОШ №17 являются в первую очередь родители (законные представители) воспитанников. Поэтому коллектив  педагогов дошкольного образования стремиться создать доброжелательную, психологически комфортную атмосферу, в основе которой лежит  система взаимодействия с родителями, основанная на взаимопонимании и сотрудничестве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2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обственное жи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сп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о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растные особенности детей дошкольного возраста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</w:tblGrid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образное, начало формирования образно-схемат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че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ся на основе наглядно-образного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ирующей функци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й речи</w:t>
            </w:r>
          </w:p>
        </w:tc>
      </w:tr>
      <w:tr>
        <w:trPr>
          <w:trHeight w:val="1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льность познавательны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енаправленного запом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ирования произвольности как умения прилагать усилия и концентрировать процесс у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ая чувстви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увствительности к дискомф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ольшинства низк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и явления, непосредственно не воспринимаемыенравственные нор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между предметами и явл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взрослым, сверстником, самостоятельная деятельность, эксперимен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познавательное общение с детьми и взрослыми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спеш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широкий кругозор, хорошо развит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широкий кругозор, умелость в каким-либо де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итуативно-деловое + внеситуативно-лич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итуативно-личностн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нтереса как к партнеру по играм, предпочтения в об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, партнер по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со взросл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, собесе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эмоциональной поддержки</w:t>
            </w:r>
          </w:p>
        </w:tc>
      </w:tr>
      <w:tr>
        <w:trPr>
          <w:trHeight w:val="8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 годам – кризис, смена социальной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ровного оптимистического на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сших чув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игровых замыслов; длительные игровые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игровые объединения, умение согласовывать свое поведение в соответствии с ролью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Особенности осуществления образовательного проце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группах дошкольного образования  имеет следующие особенности: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ционально-культурные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 Великие Луки является городом воинской славы.  «Неделя боевой славы» - ежегодное мероприятие дошкольного отделения, приуроченное к освобождению города от немецко-фашистских захватчиков.</w:t>
      </w:r>
    </w:p>
    <w:p>
      <w:pPr>
        <w:pStyle w:val="Normal"/>
        <w:shd w:fill="FFFFFF" w:val="clear"/>
        <w:spacing w:lineRule="auto" w:line="240" w:before="0" w:after="0"/>
        <w:ind w:left="53" w:firstLine="6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город расположен в Псковской области, в состав которой входят старейшие города Руси (Псков, Печоры, Изборск), являющиеся культурным наследием страны, на территории области находятся Пушкинские горы – последнее пристанище великого поэта А.С.Пушкина.   Знакомство с национальной культурой малой Родины, воспитание патриотизма является одним из приоритетных направлений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лиматические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Климат нашего региона – умеренный,  с умеренно холодными зимами и неустойчивым межсезоньем, поэтому нами используются различные виды закаливания, а также проводится ряд профилактических мероприятий, повышающих общую резистентность детского организма. 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- тради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7 имеет свои традиции, которые находят отражение в календарно-тематическом планировании педагогов, например, День памяти Героя советского Союза М.Кузьмина, школа; День рожден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личительной</w:t>
      </w:r>
      <w:r>
        <w:rPr>
          <w:rFonts w:cs="Times New Roman" w:ascii="Times New Roman" w:hAnsi="Times New Roman"/>
          <w:sz w:val="24"/>
          <w:szCs w:val="24"/>
        </w:rPr>
        <w:t xml:space="preserve"> особенностью групп дошкольного образования является его теснейшая связь со всей школой.</w:t>
      </w:r>
      <w:r>
        <w:rPr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 дошкольного образования  и начальной школы проводят совместные методические и педагогические мероприятия, разработана Программа перехода детей  из групп дошкольного образования в начальную школу. Воспитатели дошкольного образования имеют возможность использовать  всю инфраструктуру школы  для развития детей (музей, библиотеки, спортзал и т.п.)   Ученики под руководством классных руководителей оказывают  посильную шефскую помощь воспитанникам (акция «Школьники - дошкольникам», игровые занятия, совместные утренни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ым является постоянный контакт между воспитателями выпускных групп и учителями, набирающими первые классы, в плане психолого-педагогического сопровождения детей при поступлении в первый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 освоения  Программы</w:t>
      </w:r>
    </w:p>
    <w:p>
      <w:pPr>
        <w:pStyle w:val="Normal"/>
        <w:spacing w:lineRule="auto" w:line="240" w:before="0" w:after="0"/>
        <w:rPr>
          <w:rStyle w:val="Bkimgc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шения задач формирования  основной программы дошкольного образования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я характеристик образования детей в возрасте  до 8 лет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е могут служить непосредственным основанием при решении управленческих задач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kimgc"/>
          <w:rFonts w:cs="Times New Roman" w:ascii="Times New Roman" w:hAnsi="Times New Roman"/>
          <w:b/>
          <w:sz w:val="24"/>
          <w:szCs w:val="24"/>
        </w:rPr>
        <w:t>2.2.  </w:t>
      </w: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завершения  дошко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sz w:val="24"/>
          <w:szCs w:val="24"/>
          <w:lang w:eastAsia="ru-RU"/>
        </w:rPr>
        <w:t>•</w:t>
      </w:r>
      <w:r>
        <w:rPr>
          <w:rFonts w:eastAsia="PetersburgC" w:cs="PetersburgC" w:ascii="PetersburgC" w:hAnsi="Petersburg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ен договариваться, учитывать интересы и чувства други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эмпатию по отношению к другим людям, готовностьприйти на помощь тем, кто в этом нужд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умение слышать других и стремление быть понятым друг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способен к волевым усилиям, может следовать соци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ответственность за начатое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проявляет любознательность, задает вопросы взрослы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3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ой программы дошкольного образования определяется в соответствии с направлениями развития ребен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остность педагогического процесса обеспечивается реализацией основной общеобразовательной программы дошкольного  образования, составленной на основе  содержания  программы: «От рождения до школы. Общеобразовательная программа дошкольного образования» / Под редакцией  Н.Е.Вераксы, Т.С.Комаровой, М.А.Васильевой /М.: Мозаика-Синтез, 2013 и с учетом  Примерной общеобразовательной программы дошкольного образования </w:t>
      </w:r>
      <w:r>
        <w:rPr>
          <w:b/>
          <w:bCs/>
          <w:color w:val="000000"/>
        </w:rPr>
        <w:t>«</w:t>
      </w:r>
      <w:r>
        <w:rPr>
          <w:color w:val="000000"/>
        </w:rPr>
        <w:t xml:space="preserve">От рождения до школы» /Под редакцией  Н.Е.Вераксы, Т.С.Комаровой, М.А.Васильевой /М.: Мозаика-Синтез, 2014, находящейся на экспертизе програм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соответствии  с направлениями развития,   представленными в образовательных областях, с учетом используемой примерной программы  и методических пособий, обеспечивающих реализацию данной програм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орм и ценностей, принятых в обществе, включая моральные и нравствен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школе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образовательной области «Социально-коммуникатив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Ю. Формирование основ безопасности у дошкольников. – М.: МОЗАИКА-СИНТЕЗ, 2014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Трудовое воспитание в детском саду. – М.: МОЗАИКА-СИНТЕЗ, 2014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лина Т.Ф. Знакомим дошкольников  с правилами дорожного движения: Для занятий с детьми 3-7 лет. – М.: МОЗАИКА-СИНТЕЗ, 2014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Л.Ю. Сборник дидактических игр по ознакомлению с окружающим миром– М.: МОЗАИКА-СИНТЕЗ, 2014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.И., Стульник Т.Д. Этические беседы с детьми 4-7 лет. – М.: МОЗАИКА-СИНТЕЗ, 2014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дидактические пособ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«Мир в картинк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Рассказы по картинка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себе, других людях, объекта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лой родине и Отечестве, представлений о социокультурных ценностях нашего народа, об отечественных традициях и праздника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образовательной области «Познаватель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 Н.Е., Галимов О.Р. Познавательно-исследовательская деятельность дошкольников. -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В. Ознакомление с предметным и социальным окружением. Подготовительная к школе группа. -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Конструирование из строительного материала: Подготовительная к школе группа.-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нинников Е.Е., Холодова О.Л. Развитие познавательных способностей дошкольников: для занятий с детьми 4-7 лет.-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 И.А,  Позина В.А.Формирование элементарных математических представлений: Подготовительная к школе группа.- М.: МОЗАИКА – СИНТЕЗ,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дидактические пособи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«Мир в картинк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Играем в сказ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Математика для дошкольников. Подготовительная к школе групп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Время, пространство:  Для детей 5-6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Логика, мышление:  Для детей 5-6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Счет, форма, величина:  Для детей 5-6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жанров детской литературы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вуковой аналитико-синтетической активности как предпосыл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грамо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образовательной области «Речев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а Н.С. Обучение дошкольников грамоте. – М.:МОЗАИКА-СИНТЕЗ, 201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: Подготовительная к школе группа. – М.:МОЗАИКА-СИНТЕЗ,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дидактические пособ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«Рассказы по картинка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Уроки грамоты для дошкольников. Подготовительная к школе груп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самостоятельной творческой деятельности детей (изобразительно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образовательной области «Художественно-эстет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Изобразительная деятельность в детском саду: Подготовительная группа.– М.:МОЗАИКА-СИНТЕЗ, 201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чтения детям в детском саду и дома (5-6 лет). – М.:МОЗАИКА-СИНТЕЗ,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дидактические пособия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«Мир в картинк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Альбомы для творче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в следующих видах деятельности детей: двигательной, в т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щих правильному формированию опорно-двигательной систе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а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чальных представлений о некоторых видах спорта, овлад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ми играми с правилами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ценностей здорового образа жизни, овладение его элементарны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образовательной области «Физ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Оздоровительная гимнастика: Комплексы упражнений для детей 3-7 лет. – М.:МОЗАИКА-СИНТЕЗ, 2014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Подготовительная группа. – М.:МОЗАИКА-СИНТЕЗ, 201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1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 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организации   организованной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ах дошкольного образования -  подгрупповые, фронталь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Cs/>
          <w:sz w:val="24"/>
          <w:szCs w:val="24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sz w:val="24"/>
          <w:szCs w:val="24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олжительность непрерывной организованной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 допустимый объем образовательной нагрузки в первой половине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1, 5 часа соответственно. В середине времени, отведенного на организованную образовательную деятельность, проводится физкультминутка. Перерывы между периодами организован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с детьми   старшего дошкольного возраста осуществляется также и во второй половине дня после дневного сна,  не чаще 2-3 раз в неделю. Ее продолжительность составляет 25-30 минут в день. В середине организованной образовательной деятельности статического характера проводится физкультмину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физкультурно-оздоровительного и эстетического цикла занимает  не менее 50% общего времени, отведенного на организованную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273-ФЗ «Об образовании в Российской Федерации»  для воспитанников предлагаются дополнительные бесплатные образовательные услуги, которые организуются в вечернее время 2-3  раза в неделю продолжительностью 20-25-30 минут  соответственно возрас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группы, культурных  осо</w:t>
        <w:softHyphen/>
        <w:t>бенностей,  от опыта и творческого подхода педаго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аботе с детьми младшего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еимуществ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ированные формы 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организованной образовательной деятельности является  «занятие», которое рассматривается как «занимательное дело»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Старший дошкольный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778"/>
        <w:gridCol w:w="339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коммуникативное  развит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 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hd w:fill="FFFFFF" w:val="clear"/>
        <w:spacing w:lineRule="auto" w:line="240"/>
        <w:ind w:right="768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68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етоды и приемы </w:t>
      </w:r>
      <w:r>
        <w:rPr/>
        <w:t>работы по образовательным областя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402"/>
      </w:tblGrid>
      <w:tr>
        <w:trPr>
          <w:trHeight w:val="2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и образования детей (образовательные области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етоды и приемы работы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беседа 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зрослого и детей тема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5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 воспита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о сверстн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парная, в малой группе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дидактическая, насто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дидактическая, настольно-печатная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мультфильмов, видеофильмов, телепередач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го и детей тема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(в том числ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театра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–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соответствую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музык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кра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группового помещени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ке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й и их оформле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 привлекательных предметов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 дидак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интег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, элементарного музыковедческого содерж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пражн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вка,  распевк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танцевальный этюд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сюже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как сквозных механизмах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тской деятельности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, включая сюжетно-ролевую игру, игру с правилами и другие виды игры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(общение и взаимодействие со взрослыми и сверстниками)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-исследовательская (исследования объектов окружающего мира и экспериментирования с ними)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художественной литературы и фольклора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уживание и элементарный бытовой труд (в помещении и на улице)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(рисование, лепка, аппликация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(овладение основными движениями) формы активности ребенк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Коммуникативная деятельность осуществляется в течение всего времени пребывания ребенка в дошкольном отделении; способствует овладению ребенком конструктивными способами и средствами взаимодействия с окружающими людьми – развитию общения со взрослыми и сверстниками, развитию всех компонентов устной реч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группе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хозяйственно-бытовой труд, труд в природе, ручной труд.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Познавательно-исследовательская деятельность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. 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дуктивная деятельность направлена на воспитание у детей интереса к эстетик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, игра на детских музыкальных инструмен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детям художественной литературы направлено на формирование у них интереса к чтению (восприятию) книг. При этом решаются следующие задачи: создание целостной картины мира, формирован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</w:t>
      </w:r>
      <w:r>
        <w:rPr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Ежедневный объём организованной образовательной деятельности определяется регламентом этой деятельности (расписание), которое ежегодно утверждается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образов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бразовательное процесса лежит его комплексно-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строение   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влениям нравственной жизни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ружающей природ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иру искусства и литера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ым для семьи, общества и государства праздничным событ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зонным явлен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одной культуре и 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, и уголка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61"/>
        <w:gridCol w:w="2352"/>
        <w:gridCol w:w="2134"/>
        <w:gridCol w:w="2046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А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ДД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, моя стран, моя планета»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школы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 человек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каникулы!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нед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го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ая неделя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культура и тради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седм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етский сад! Здравствуй, 1 класс»</w:t>
            </w:r>
          </w:p>
        </w:tc>
      </w:tr>
    </w:tbl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Способы и направления поддержки детской инициативы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5795" w:leader="none"/>
        </w:tabs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условия  реализации программы:</w:t>
      </w:r>
    </w:p>
    <w:p>
      <w:pPr>
        <w:pStyle w:val="Normal"/>
        <w:shd w:fill="FFFFFF" w:val="clear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hd w:fill="FFFFFF" w:val="clear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.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общение с каждым ребенком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ительное отношение к каждому ребенку, к его чувствам и потребностям;  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детей работать в группе сверстников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владения культурными средствами деятельности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Особенности взаимодействия педагогического коллектива групп дошкольного образования с семьями воспитанников</w:t>
      </w:r>
    </w:p>
    <w:p>
      <w:pPr>
        <w:pStyle w:val="Normal"/>
        <w:shd w:fill="FFFFFF" w:val="clear"/>
        <w:spacing w:lineRule="auto" w:line="240" w:before="0" w:after="0"/>
        <w:ind w:right="1555" w:hanging="0"/>
        <w:rPr>
          <w:rFonts w:ascii="Times New Roman" w:hAnsi="Times New Roman" w:cs="Times New Roman"/>
          <w:b/>
          <w:b/>
          <w:spacing w:val="-1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 образовательное учреждение является одним из общественных институтов, регулярно и неформально взаимодействующим с семьей и  имеющим возможность оказывать  на неё  определенное влияние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основу сотрудничества семьи и групп дошкольного образования заложены следующие принципы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 для родителей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я ответственность родителей и педагогов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школьном отделении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 семьями воспитаннико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 родителями будущих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школьного отделения и школы в целом;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с результатами работы на общих родительских собраниях, анализом участия родительской общественности в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школы;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групп дошкольного образования;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, пропагандирующая общественное дошкольное воспитание в его разных формах;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322"/>
        <w:gridCol w:w="231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жизни ГД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учас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лефон довер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ремонтных рабо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ении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работе  родительского комитет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тки на сайте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, семинары, семинары-практикумы,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питательно-образовательном процессе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ни открытых двер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ни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дели творчеств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, развле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тересн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йные клубы «Знайка», «Дружная семейка», «Навстречу друг другу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гости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ы по интересам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выставках, смотрах-конк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в рамках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отчеты круж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Особенности образова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1. Система  преемственности дошкольного и нач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цели и задачи дошкольного и   начального общего образования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учебных планов и программ дошкольного и  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и группы дошкольного образования нацелены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его дальнейшего актив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 готовности  детей старшего дошкольного возраста к обучению в школе осуществляется по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едагогические советы по вопросам преемственност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заседания МО по вопросам эффективности работы учителей и воспитателей дошкольного образования по подготовке детей к обучению в школе;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я меропри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 занятий с детьми в ШБП (Школа будущего первоклассника)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ую работу психолога и воспитателей 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заимодействия педагога и родителей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оведение родительских собрани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«дней открытых дверей»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и  занятий родителями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педагогов дополнительного образования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сихолог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по школ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рупп дошкольного образования и начальной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и совершенствованию благоприятных условий для обеспеч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го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крепления психического и физического здоровь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го восприятия картины окружающего ми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социально-нравственных норм и готовности к школьному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одоления разноуровневой подготов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ю форм организации образовательного процесса и методов обучения в группах дошкольного образования и начальной школ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более успешной адаптации детей к обучению в начальных классах, сохранению желания дошкольников учитьс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организация работы по  подготовке детей к обучению в школе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106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5245"/>
        <w:gridCol w:w="22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плана работы по подготовке детей к школ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воспитателей с программой обучения в 1 класс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учителей будущих первоклассников с образовательным процессом в  группах дошкольного образов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ещение воспитателями уроков математики, труда, чтения, ИЗО, физкультуры в 1 класс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Баранова Е.Т.</w:t>
            </w:r>
          </w:p>
        </w:tc>
      </w:tr>
      <w:tr>
        <w:trPr>
          <w:trHeight w:val="9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центра сопров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пециалистов центра сопровождения воспитан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ульцева Т.Г.</w:t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ак помочь ребенку подготовиться к школ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14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кой работы учащихся 4-х клас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их 1-х классов занятий в группах дошкольного образова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детьми подготовительной группы и формами работы с деть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Баранова Е.Т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центра сопров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индивидуальных занятий для воспитанников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Шульцева Т.Г.</w:t>
            </w:r>
          </w:p>
        </w:tc>
      </w:tr>
      <w:tr>
        <w:trPr>
          <w:trHeight w:val="85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, воспитатели.</w:t>
            </w:r>
          </w:p>
        </w:tc>
      </w:tr>
      <w:tr>
        <w:trPr>
          <w:trHeight w:val="14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ъединенная выставка детских 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учащихся 1-х классов и воспитанник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Творческий марафон»: 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утренника для учеников 1-х классов и воспитанни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-ль, воспитатели, учителя</w:t>
            </w:r>
          </w:p>
        </w:tc>
      </w:tr>
      <w:tr>
        <w:trPr>
          <w:trHeight w:val="6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стреча семей детей подготовительной группы с учителям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.</w:t>
            </w:r>
          </w:p>
        </w:tc>
      </w:tr>
      <w:tr>
        <w:trPr>
          <w:trHeight w:val="7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фото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первоклассн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открытых дверей» 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родителей с формами и методами работы учителя будущего 1 класса.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будущих  первоклассни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,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Школы будущего первоклассника» (в соответствии с планом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Баранова Е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 сопровождения, учителя 4-х классов.</w:t>
            </w:r>
          </w:p>
        </w:tc>
      </w:tr>
      <w:tr>
        <w:trPr>
          <w:trHeight w:val="10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накомство с работой  воспитателей по подготовке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к школ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детей по школе.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гардеробом;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классом;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библиотекой;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спортзало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, педагог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ь ФК</w:t>
            </w:r>
          </w:p>
        </w:tc>
      </w:tr>
      <w:tr>
        <w:trPr>
          <w:trHeight w:val="73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вое родительское собрани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для род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центра сопров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 ПМП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 сопровождения</w:t>
            </w:r>
          </w:p>
        </w:tc>
      </w:tr>
      <w:tr>
        <w:trPr>
          <w:trHeight w:val="9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 ПМПк.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  работы ДО по подготовке воспитанник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1 класс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Баранова Е.Т. специалисты центра сопровождения, учителя 4-х классов.</w:t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ка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выпускн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-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2. Региональный компонент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формируются предпосылки гражданских качеств,  представления о человеке, обществе, культуре.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в этом направлении является   формирование ценностных ориентаций ребенка средствами традиционной народной культуры родного кра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детей начала нравственного сознания и начала самосознания личности на основе культурно-этнических нор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обогащению представлений о прошлом малой родин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 познавательный интерес к окружающему миру взрослы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традициями и обычаями Псковского кра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знавательно-созидательное отношение к окружающему мир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непрерывность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 гуманистический характер взаимодействия детей и  взрослых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нание приоритета  ценностей внутреннего мира ребенка, опоры на позитивный  внутренний потенциал развития ребенк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оды и формы  организации детской деятельности</w:t>
      </w:r>
      <w:r>
        <w:rPr>
          <w:rFonts w:cs="Times New Roman" w:ascii="Times New Roman" w:hAnsi="Times New Roman"/>
          <w:sz w:val="24"/>
          <w:szCs w:val="24"/>
        </w:rPr>
        <w:t>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виды деятельности</w:t>
      </w:r>
      <w:r>
        <w:rPr/>
        <w:t>: познавательная, продуктивная, синтез занятия и игры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1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ния о родном крае в игровой  деятельности. Вызывать интерес и уважительное отношение к культуре и традициям  Псковщины,  стремление сохранять национальные ценност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 детей с  историей Псковского края,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чь, мышление, первичное восприятие диалектной речи через знакомство с культурой Псковского кра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ать  детей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Псковск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ктические умения по приобщению детей 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вободу, физическую  выносливость, смекалку, ловкость через традиционные игры и забавы Псковского кр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ознакомления с историей гор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97"/>
        <w:gridCol w:w="2540"/>
        <w:gridCol w:w="1517"/>
        <w:gridCol w:w="197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города, его геральдикой. Воспитывать любовь к «малой Родине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чтение худ. литературы, разучивание стихотворений о Великих Лу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людях, прославивших наш город. Познакомить с улицами, площадями, историческими памятниками, связанными с именами знаменитых людей. Воспитывать гордость за историческое прошлое соотечественник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чтение худ. литературы, экскурсии к историческим памятни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знания о том, как люди чтут память героев, защищавших наш город. Познакомить детей с героями – великолучанами (В.Зверев, М.Кузьмин, А.Матросов и др.). Воспитывать уважение к ветеранам В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занятия, рассматривание иллюстраций, чтение худ. литературы, встречи с ветеранами, музыкальный вечер, посвященный Дню Победы, экскурсия к памятнику А.Матросова, посещение краеведческого музея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том, чем славится родной город: архитектура, промышленность, праздник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выставка рисунков «Мой любимый гор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местами отдыха великолучан – парковой зоной (городской парк культуры и отдыха, сквер А.С.Пушкина, набережные, остров Дятлинка). Воспитывать бережное отношение к красивым места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чтение худ. литературы, прогул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ать детей к культурному отдыху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удожественных выставок, музея, театр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дели боевой славы, посвященной освобождению Великих Лук от немецко-фашистских захватчиков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 тематические беседы, выставка рисунков «Доблестное прошлое моего город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, посвященная Дню защитника Отечеств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музыкально-спортивный праздник, игр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ыкальный руководитель.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ликолукского образова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ознакомления с историей Псковского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17"/>
        <w:gridCol w:w="2685"/>
        <w:gridCol w:w="1492"/>
        <w:gridCol w:w="193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«область», областным центром – г.Псков.  Воспитывать  интерес к истории Псковского кра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чтение худ.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людях, прославивших Псковщину. Познакомить с   историческими местами, связанными с именами знаменитых людей (А.Невский, С.Ковалевская, И.Виноградов, М.Мусоргский). Воспитывать гордость за историческое прошлое соотечественник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занятия, рассматривание иллюстраций, чтение худ. литературы, виртуальные экскур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ма-музея семьи Виноградовых, слушанье музыкальных произведений, чтение библиографических ф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еный…» (Пушкиногор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графией А.С.Пушкина, с г. Пушкинские горы, с.Михайловское, объяснить, как эти места связаны с жизнью и творчеством поэта. Воспитывать любовь к русской поэз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чтение  произведений А.С.Пушкина, слушанье музыкальных произведений по мотивам сказок А.С.Пушкина, виртуальная экскур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я любимая сказ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ию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борск» - город-креп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«крепости», познакомить с историей Изборс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 виртуальная экскур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 и забавы».   Предложить подвижные народные игры, популярные у наших предк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адные рубежи». Рассказать о героях  ВОВ, исторических фактах, связанных с доблестью пскови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патриотизм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, беседы, рассматривание фотограф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3. Взаимодействие групп дошкольного образования</w:t>
      </w:r>
      <w:r>
        <w:rPr/>
        <w:t xml:space="preserve"> и социума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3969"/>
        <w:gridCol w:w="2113"/>
      </w:tblGrid>
      <w:tr>
        <w:trPr>
          <w:trHeight w:val="11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щественных организаций,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отруднич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ПК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повышения квалификации, участие в смотрах, семинарах, конференциях, обмен опытом, посещение открыт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</w:tr>
      <w:tr>
        <w:trPr>
          <w:trHeight w:val="10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еемственности дошкольного образования и начальной школ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город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, по мере необходим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, ЦДЮТ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ставках, смотрах-  конкурсах, экологических акциях и т.д.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овому плану  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дицинского об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лек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с деть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 и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Юные Олимпионики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, проведение занятий с детьми, соревн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сещение выставок, занятия по знакомству с музыкой разных направлений, инструментами, посещение концертов. Встречи с художниками нашего города, совместное творчество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аеведческий м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музейные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осещения, встречи с библиотекарем, познавательные викторины,  создание семейной библиоте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, коллективные посещения муз.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театр и др.театральные коллек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изованных постан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стречи с работниками пожарной части, конкурсы по ППБ, консультации, инструкта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детьми по правилам дорожного движения, участие в конкурс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профилактическая работа с семьями детей, находящимися в социально опасном полож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, пр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ах, рекламные бл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социальной защиты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атуса «малоимущая семья» для предоставления льгот по родительской пла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по работе с семьями «группы риска», консультирование родителей, попавших в трудную жизненную ситу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4.  Круж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Программы и в соответствии с уставными  целями и задачами, отбирая содержание работы кружков, педагогический коллектив групп дошкольного образования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1"/>
        <w:spacing w:lineRule="auto" w:line="240" w:before="0" w:after="0"/>
        <w:ind w:left="-180" w:firstLine="463"/>
        <w:jc w:val="both"/>
        <w:rPr/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 всестороннее развитие ребенка-дошкольника, раскрытие его творческих возможностей и способностей посредством реализации планов кружков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74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37"/>
        <w:gridCol w:w="6"/>
        <w:gridCol w:w="33"/>
        <w:gridCol w:w="6057"/>
        <w:gridCol w:w="38"/>
      </w:tblGrid>
      <w:tr>
        <w:trPr>
          <w:trHeight w:val="322" w:hRule="atLeast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b/>
              </w:rPr>
              <w:t>«Шахматы»</w:t>
            </w:r>
            <w:r>
              <w:rPr/>
              <w:t xml:space="preserve"> Шульцева Т.Г.(ДЮСШ №1)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«Плавание» </w:t>
            </w:r>
            <w:r>
              <w:rPr/>
              <w:t>Козлова Н. В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</w:rPr>
              <w:t>«Бумагопластика»</w:t>
            </w:r>
            <w:r>
              <w:rPr/>
              <w:t xml:space="preserve">  Кубиц Е. В. (ЦДЮТТ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iCs/>
          <w:color w:val="000000"/>
        </w:rPr>
        <w:t>Структура образовательного процесса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В структуру образовательного процесса включены такие компоненты как:</w:t>
      </w:r>
    </w:p>
    <w:p>
      <w:pPr>
        <w:pStyle w:val="Default"/>
        <w:rPr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рганизованная образовательная деятельность;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бразовательная деятельность в режимных моментах;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самостоятельная деятельность детей;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бразовательная деятельность в семье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При организации партнерской деятельности взрослого с детьми мы опираемся на следующие тезисы: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включенность воспитателя в деятельность наравне с детьми.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добровольное присоединение детей к деятельности (без психического и дисциплинарного принуждения).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свободное общение и перемещение детей во время деятельности (при соответствии организации рабочего пространства).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открытый временной конец занятия (каждый работает в своем темпе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82"/>
        <w:gridCol w:w="2205"/>
        <w:gridCol w:w="2090"/>
      </w:tblGrid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емь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бенка в разнообразной, гибко меняющейся предметно-пространственной развивающей и игровой сред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разовательных задач в семье</w:t>
            </w:r>
          </w:p>
        </w:tc>
      </w:tr>
      <w:tr>
        <w:trPr>
          <w:trHeight w:val="170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занятие, наблюдение, экспериментирование, разговор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проблемных ситуаций, проектная деятельность и д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5"/>
              <w:gridCol w:w="239"/>
              <w:gridCol w:w="237"/>
              <w:gridCol w:w="2"/>
            </w:tblGrid>
            <w:tr>
              <w:trPr>
                <w:trHeight w:val="385" w:hRule="atLeast"/>
              </w:trPr>
              <w:tc>
                <w:tcPr>
                  <w:tcW w:w="1990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шение образовательных задач в ходе режимных моментов</w:t>
                  </w:r>
                </w:p>
              </w:tc>
              <w:tc>
                <w:tcPr>
                  <w:tcW w:w="476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для развития ребенка – это продуманное соотношение свободной, регламентируемой (организованной)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38"/>
        <w:gridCol w:w="1872"/>
        <w:gridCol w:w="1929"/>
      </w:tblGrid>
      <w:tr>
        <w:trPr>
          <w:trHeight w:val="25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мая    деятельность (ООД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2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 по 20- 25 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6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Модель организации деятельности взрослых и детей в групп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го и де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емь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: 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: 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чтение, обсуждение, разуч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детей и взрослы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Учебный план   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1 (подготовительн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(ручной) тру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в помеще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улиц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базовый вид деятельности конструирование может входить как в образовательную область «Познавательное развитие» (ознакомление с формой, цветом, размером, пропорцией, схемой), так и в образовательную область «Художественно-эстетическое развитие» (модельно-конструктивная деятельность, конструирование из бумаги и бросового  и природного матери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Режим д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группах дошкольного образования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613"/>
      </w:tblGrid>
      <w:tr>
        <w:trPr>
          <w:trHeight w:val="145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ежимные момент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одгото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, свободная деятельность, самостоятельная деятельность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0</w:t>
            </w:r>
          </w:p>
        </w:tc>
      </w:tr>
      <w:tr>
        <w:trPr>
          <w:trHeight w:val="277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50</w:t>
            </w:r>
          </w:p>
        </w:tc>
      </w:tr>
      <w:tr>
        <w:trPr>
          <w:trHeight w:val="554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организованной образовательной деятельност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10.50</w:t>
            </w:r>
          </w:p>
        </w:tc>
      </w:tr>
      <w:tr>
        <w:trPr>
          <w:trHeight w:val="838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2.45</w:t>
            </w:r>
          </w:p>
        </w:tc>
      </w:tr>
      <w:tr>
        <w:trPr>
          <w:trHeight w:val="333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15</w:t>
            </w:r>
          </w:p>
        </w:tc>
      </w:tr>
      <w:tr>
        <w:trPr>
          <w:trHeight w:val="333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, дневной сон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.-15.00.</w:t>
            </w:r>
          </w:p>
        </w:tc>
      </w:tr>
      <w:tr>
        <w:trPr>
          <w:trHeight w:val="844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>
          <w:trHeight w:val="342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</w:tr>
      <w:tr>
        <w:trPr>
          <w:trHeight w:val="311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/ игровая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чтение, кружк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 16.50.</w:t>
            </w:r>
          </w:p>
        </w:tc>
      </w:tr>
      <w:tr>
        <w:trPr>
          <w:trHeight w:val="355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10</w:t>
            </w:r>
          </w:p>
        </w:tc>
      </w:tr>
      <w:tr>
        <w:trPr>
          <w:trHeight w:val="121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омой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19.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autoSpaceDE w:val="false"/>
        <w:spacing w:lineRule="auto" w:line="240" w:before="0" w:after="0"/>
        <w:ind w:left="0" w:right="246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0. Система физкультурно-оздорови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цип активности и сознательности – участие   всего   коллектива педагогов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2938" w:leader="none"/>
        </w:tabs>
        <w:autoSpaceDE w:val="false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ей   в поиске   новых,   эффективных  методов и целенаправленной </w:t>
      </w:r>
      <w:r>
        <w:rPr>
          <w:rFonts w:cs="Times New Roman" w:ascii="Times New Roman" w:hAnsi="Times New Roman"/>
          <w:sz w:val="24"/>
          <w:szCs w:val="24"/>
        </w:rPr>
        <w:t>деятельности  по оздоровлению  себя и детей;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принцип научности – подкрепление проводимых  мероприятий, напр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2938" w:leader="none"/>
        </w:tabs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крепление   здоровья,   научно   обоснованными и практически апробированными </w:t>
      </w:r>
      <w:r>
        <w:rPr>
          <w:rFonts w:cs="Times New Roman" w:ascii="Times New Roman" w:hAnsi="Times New Roman"/>
          <w:spacing w:val="-8"/>
          <w:sz w:val="24"/>
          <w:szCs w:val="24"/>
        </w:rPr>
        <w:t>методиками;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цип   комплексности и интегративности – решение оздоровитель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дач   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2938" w:leader="none"/>
        </w:tabs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истеме   всего  образовательного   процесса и всех видов </w:t>
      </w:r>
      <w:r>
        <w:rPr>
          <w:rFonts w:cs="Times New Roman" w:ascii="Times New Roman" w:hAnsi="Times New Roman"/>
          <w:spacing w:val="-5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цип результативности и преемственности -   поддержание   связей межд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2938" w:leader="none"/>
        </w:tabs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зрастными категориями, учет  разноуровневого развития и состояния здоровья;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цип результативности и гарантированности – реализация прав детей на получ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2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обходимой помощи и  поддержки, гарантия   положительных результатов  </w:t>
      </w:r>
      <w:r>
        <w:rPr>
          <w:rFonts w:cs="Times New Roman" w:ascii="Times New Roman" w:hAnsi="Times New Roman"/>
          <w:spacing w:val="-4"/>
          <w:sz w:val="24"/>
          <w:szCs w:val="2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 физкультурно-оздоровитель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оздание условий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доровьесберегающей среды;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 благоприятного  течения   адаптац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  санитарно-гигиенического  режи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рганизационно-методическое и педагогическое направление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овышение квалификации педагогических и медицинских кадров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ов оздоровления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Физкультурно-оздоровительное направление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направление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ледований   по скрининг – программе и выявление   патологий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  острых заболеваний   методами  неспецифической профилактики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льминтизация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1"/>
        <w:gridCol w:w="1984"/>
        <w:gridCol w:w="1984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дорового ритма жизни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щадящ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организация благоприятного микро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по физ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пражн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па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се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праздн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-профилак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сез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 (кварцевание, инга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адентогены (женьшень и эвкали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сезо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незидотерапия (лук, чес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сез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 после каждого приема пищи, после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вание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ая 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по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Г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и солнеч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 с открытой фрам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–подготови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двигательной активности в группах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время приёма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0-12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0-12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музыкальному развитию 12-15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по физическому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в зале, 1 на улиц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25-30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е менее двух игр по 10-12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8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очетая упражнения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–35м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-35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 детей в течение дня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 Материально-техн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ет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воспитания в соответствии с возрастом и индивидуа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развития дет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, оборудование, осн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авилам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р – 1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ран – 1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 Организация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в группах дошкольного образования создана с учетом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 групп дошкольного образования, а также территории, прилегающей к корпусам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предметно-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для у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 предметно-пространственная среда 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возрастных особенностей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содержательно-насыщенная, трансформируемая, полифункциональная, вариативная, доступная и безопасна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ыщенность </w:t>
      </w:r>
      <w:r>
        <w:rPr>
          <w:rFonts w:cs="Times New Roman" w:ascii="Times New Roman" w:hAnsi="Times New Roman"/>
          <w:sz w:val="24"/>
          <w:szCs w:val="24"/>
        </w:rPr>
        <w:t>среды соответствует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выражения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в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 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ля воспитанников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й доступ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редметно-пространственной среды предполагает соответствие вс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 ПП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ункциональное использование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лемента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представл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лемента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географических представлен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на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сенсори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, карта Великих Лу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и наборы дид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твор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родой, труд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изобразительной дет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. Атрибуты для сюж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, мозаики, пазлы, насто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лото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оборудование д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тод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педагог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засе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педагогической и метод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О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М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, раздато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занятий с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народных промысл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муля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зал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 по музыкаль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методической литера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используемых пособ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дисков с музыкаль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, взрослые костю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работа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и воспитателям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ий кабинет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дицин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мониторинг.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ору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очные участк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игровые форм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борудова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ормленные материал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Особенности традиционных событий, праздников, мероприятий</w:t>
      </w:r>
    </w:p>
    <w:p>
      <w:pPr>
        <w:pStyle w:val="Normal"/>
        <w:rPr/>
      </w:pPr>
      <w:r>
        <w:rPr/>
        <w:t>Циклограмма  традиционных событий,  праздников,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33"/>
        <w:gridCol w:w="534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9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ack"/>
              </w:rPr>
              <w:t xml:space="preserve"> 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 днем рождения, школа!»</w:t>
            </w:r>
          </w:p>
          <w:p>
            <w:pPr>
              <w:pStyle w:val="Normal"/>
              <w:spacing w:lineRule="auto" w:line="240" w:before="0" w:after="0"/>
              <w:ind w:left="-1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рощаемся с осенью» («Осенины»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Милой мамочке»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Новогодний карнавал»</w:t>
            </w:r>
          </w:p>
          <w:p>
            <w:pPr>
              <w:pStyle w:val="Normal"/>
              <w:spacing w:before="0" w:after="0"/>
              <w:ind w:left="-1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портивный праздник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орпус празднует рожденье, принимает поздравленья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ишла коляда – отворяй ворота!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Богатырская наша сила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сленица дорогая – гостьюшка годовая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енный Международному женскому дню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ветлая седмица»</w:t>
            </w:r>
          </w:p>
        </w:tc>
      </w:tr>
      <w:tr>
        <w:trPr>
          <w:trHeight w:val="29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еликолукского образования </w:t>
            </w:r>
          </w:p>
        </w:tc>
      </w:tr>
      <w:tr>
        <w:trPr>
          <w:trHeight w:val="54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День Побед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портивный праздни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ультурно-досуговой деятельности дошкольников по интересам позволяет обеспечить каждому ребенку отдых (активный и пассивный), эмоциональное благополучие, способствует формированию умения занять себя.  Праздники приобщают детей к праздничной культуре русского народа, формируют чувство сопричастности к событиям, происходящим в школе, городе, стране; воспитывают любовь к Родине, формируют основы праздничной культуры, воспитывают чувство удовлетворения от участия в коллективной предпраздничной деятельности, а также развивают художественные и наклонности и приобщают к спор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etersburgC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4"/>
      <w:numFmt w:val="decimal"/>
      <w:lvlText w:val="%1.%3.%4.%5.%6.%7.%8.%9.%7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</w:abstractNum>
  <w:abstractNum w:abstractNumId="5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Bkimgc">
    <w:name w:val="bkimg_c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46:00Z</dcterms:created>
  <dc:creator>Админ</dc:creator>
  <dc:description/>
  <cp:keywords/>
  <dc:language>en-US</dc:language>
  <cp:lastModifiedBy>ДО</cp:lastModifiedBy>
  <cp:lastPrinted>2015-10-15T00:25:00Z</cp:lastPrinted>
  <dcterms:modified xsi:type="dcterms:W3CDTF">2015-11-02T12:06:00Z</dcterms:modified>
  <cp:revision>15</cp:revision>
  <dc:subject/>
  <dc:title/>
</cp:coreProperties>
</file>