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2570</wp:posOffset>
                      </wp:positionV>
                      <wp:extent cx="594106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ветом МБОУ СОШ №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токол  № 1 от 02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иректором  МБОУ СОШ №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.В. Соловь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72pt;mso-wrap-distance-left:0pt;mso-wrap-distance-right:9pt;mso-wrap-distance-top:0pt;mso-wrap-distance-bottom:0pt;margin-top:-1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том МБОУ СОШ №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 № 1 от 02.09.20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ом  МБОУ СОШ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.В. Сол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851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ЛОЖЕНИЕ</w:t>
      </w:r>
    </w:p>
    <w:p>
      <w:pPr>
        <w:pStyle w:val="Normal"/>
        <w:widowControl w:val="false"/>
        <w:autoSpaceDE w:val="false"/>
        <w:ind w:left="-851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об ученическом самоуправлении </w:t>
      </w:r>
    </w:p>
    <w:p>
      <w:pPr>
        <w:pStyle w:val="Normal"/>
        <w:widowControl w:val="false"/>
        <w:autoSpaceDE w:val="false"/>
        <w:ind w:left="-851" w:firstLine="709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МБОУ «Средняя общеобразовательная школа № 17</w:t>
      </w:r>
      <w:r>
        <w:rPr>
          <w:bCs/>
          <w:sz w:val="28"/>
          <w:szCs w:val="20"/>
        </w:rPr>
        <w:t xml:space="preserve">» </w:t>
      </w:r>
    </w:p>
    <w:p>
      <w:pPr>
        <w:pStyle w:val="Normal"/>
        <w:widowControl w:val="false"/>
        <w:autoSpaceDE w:val="false"/>
        <w:ind w:left="-8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-85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1.1.</w:t>
      </w:r>
      <w:r>
        <w:rPr>
          <w:sz w:val="28"/>
          <w:szCs w:val="20"/>
        </w:rPr>
        <w:t xml:space="preserve">  Ученическое самоуправление —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1.2.</w:t>
      </w:r>
      <w:r>
        <w:rPr>
          <w:sz w:val="28"/>
          <w:szCs w:val="20"/>
        </w:rPr>
        <w:t>.Деятельность школьного ученического самоуправления направлена н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достижение школьниками соответствующего образовательного и культурного уровн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адаптацию учащихся к жизни в обществ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воспитание у школьников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widowControl w:val="false"/>
        <w:autoSpaceDE w:val="false"/>
        <w:ind w:hanging="14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2. Основные цели и задачи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-851" w:firstLine="709"/>
        <w:jc w:val="both"/>
        <w:rPr>
          <w:sz w:val="28"/>
        </w:rPr>
      </w:pPr>
      <w:r>
        <w:rPr>
          <w:b/>
          <w:bCs/>
          <w:sz w:val="28"/>
          <w:szCs w:val="20"/>
        </w:rPr>
        <w:t>2.1.</w:t>
      </w:r>
      <w:r>
        <w:rPr>
          <w:sz w:val="28"/>
          <w:szCs w:val="20"/>
        </w:rPr>
        <w:t xml:space="preserve"> Целями создания и деятельности органов ученического самоуправления явля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  <w:szCs w:val="20"/>
        </w:rPr>
        <w:t>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  <w:szCs w:val="20"/>
        </w:rPr>
        <w:t>обеспечение условий для защиты прав и интересов учащихся, а также отстаивание таковы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  <w:szCs w:val="20"/>
        </w:rPr>
        <w:t>содействие в удовлетворении потребностей учащихся в дополнительных образовательных услугах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sz w:val="28"/>
        </w:rPr>
      </w:pPr>
      <w:r>
        <w:rPr>
          <w:sz w:val="28"/>
          <w:szCs w:val="20"/>
        </w:rPr>
        <w:t>Для достижения своих целей ученическое самоуправление решает следующи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  <w:szCs w:val="20"/>
        </w:rPr>
        <w:t>формирование личности школьников с помощью организации их жизни и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  <w:szCs w:val="20"/>
        </w:rPr>
        <w:t>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widowControl w:val="false"/>
        <w:autoSpaceDE w:val="false"/>
        <w:ind w:left="-851"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3. Организация деятельности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3.1.</w:t>
      </w:r>
      <w:r>
        <w:rPr>
          <w:sz w:val="28"/>
          <w:szCs w:val="20"/>
        </w:rPr>
        <w:t xml:space="preserve"> Организация деятельности ученического самоуправления строится на интересах учащихся и не входит в противоречие с Уставом школы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3.2.</w:t>
      </w:r>
      <w:r>
        <w:rPr>
          <w:sz w:val="28"/>
          <w:szCs w:val="20"/>
        </w:rPr>
        <w:t xml:space="preserve">  В целях осуществления взаимодействий учащихся и педагогического коллектива, активизация познавательной деятельности, учебно-воспитательного процесса на Ш и  1У уровнях образования  школы создаются органы ученического самоуправления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поддержание порядка и дисциплины в школ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рганизация учеб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рганизация внеклассной и внешкольной деятельности уча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3.3.</w:t>
      </w:r>
      <w:r>
        <w:rPr>
          <w:sz w:val="28"/>
          <w:szCs w:val="20"/>
        </w:rPr>
        <w:t xml:space="preserve"> Для решения основных учебно-воспитательных задач органы ученического самоуправления соотносят свою деятельность с направлениями плана  воспитательной работы школы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3.4.</w:t>
      </w:r>
      <w:r>
        <w:rPr>
          <w:sz w:val="28"/>
          <w:szCs w:val="20"/>
        </w:rPr>
        <w:t xml:space="preserve"> Основные формы работы органов ученического самоуправ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КТД (познавательные, экологические, трудовые, спортивные, художественные, досуговы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дискусс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клубная рабо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конкурс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деловые игры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4. Структура органов ученического самоуправления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рганы ученического самоуправления создаются на добровольных началах, выборной основ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труктура органов самоуправл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595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547"/>
        <w:gridCol w:w="218"/>
        <w:gridCol w:w="3353"/>
      </w:tblGrid>
      <w:tr>
        <w:trPr>
          <w:trHeight w:val="643" w:hRule="atLeast"/>
        </w:trPr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0"/>
              </w:rPr>
              <w:t>Общее ученическое собрание</w:t>
            </w:r>
          </w:p>
        </w:tc>
      </w:tr>
      <w:tr>
        <w:trPr>
          <w:trHeight w:val="413" w:hRule="atLeast"/>
        </w:trPr>
        <w:tc>
          <w:tcPr>
            <w:tcW w:w="2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firstLine="709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Совета старшеклассников</w:t>
            </w:r>
          </w:p>
        </w:tc>
      </w:tr>
      <w:tr>
        <w:trPr>
          <w:trHeight w:val="384" w:hRule="atLeast"/>
        </w:trPr>
        <w:tc>
          <w:tcPr>
            <w:tcW w:w="2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0"/>
              </w:rPr>
              <w:t>«Совет 5-7»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0"/>
              </w:rPr>
              <w:t>«Совет старшеклассников »</w:t>
            </w:r>
          </w:p>
        </w:tc>
      </w:tr>
      <w:tr>
        <w:trPr>
          <w:trHeight w:val="211" w:hRule="atLeast"/>
        </w:trPr>
        <w:tc>
          <w:tcPr>
            <w:tcW w:w="2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0"/>
              </w:rPr>
              <w:t>Классное ученическое собрание</w:t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андир</w:t>
            </w:r>
          </w:p>
        </w:tc>
      </w:tr>
      <w:tr>
        <w:trPr>
          <w:trHeight w:val="500" w:hRule="atLeast"/>
        </w:trPr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firstLine="709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т класса</w:t>
            </w:r>
          </w:p>
        </w:tc>
      </w:tr>
    </w:tbl>
    <w:p>
      <w:pPr>
        <w:pStyle w:val="Normal"/>
        <w:widowControl w:val="false"/>
        <w:autoSpaceDE w:val="false"/>
        <w:ind w:left="-851"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5. Управление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5.1.</w:t>
      </w:r>
      <w:r>
        <w:rPr>
          <w:sz w:val="28"/>
          <w:szCs w:val="20"/>
        </w:rPr>
        <w:t xml:space="preserve">  Ученическое самоуправление строится на принцип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взаимопомощь и довер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стремление к развит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равноправие всех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коллегиальность принятия реш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приоритетность прав и интересов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гуманность по отношению к каждой отдельной личности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5.2.</w:t>
      </w:r>
      <w:r>
        <w:rPr>
          <w:sz w:val="28"/>
          <w:szCs w:val="20"/>
        </w:rPr>
        <w:t xml:space="preserve">  Основу ученического самоуправления составляет классное ученическое собрание, которое состоит из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командира класса, старосты, интеллектуально-познавательного секто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службы организации воспитательного процесса (культурно-массовый сектор, спортивный сектор, шефский сектор, редакционная коллегия).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sz w:val="28"/>
          <w:szCs w:val="20"/>
        </w:rPr>
        <w:t>5.3</w:t>
      </w:r>
      <w:r>
        <w:rPr>
          <w:sz w:val="28"/>
          <w:szCs w:val="20"/>
        </w:rPr>
        <w:t>. Высшим органом ученического самоуправления является Общее ученическое собрани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0"/>
        </w:rPr>
        <w:t>собирается общее ученическое собрание один раз в год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инимает решения по всем вопросам деятельности школьного ученического самоуправления простым большинством голосов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5.4.</w:t>
      </w:r>
      <w:r>
        <w:rPr>
          <w:sz w:val="28"/>
          <w:szCs w:val="20"/>
        </w:rPr>
        <w:t xml:space="preserve"> Общее руководство деятельностью ученического самоуправления осуществляет Совет 5-7 и Совет старшеклассников, которые являются исполнительным органом общешкольного ученического собрания и играют роль связующего звена в деятельности всех органов ученического самоуправления, функционирует на базе ученического коллектива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5.5.</w:t>
      </w:r>
      <w:r>
        <w:rPr>
          <w:sz w:val="28"/>
          <w:szCs w:val="20"/>
        </w:rPr>
        <w:t xml:space="preserve"> Совет 5-7 и Совет старшеклассников» (9—11 кл.)  заседают раздельно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Формируется из учащихся 5-11 классов (по одному представителя от каждого класса) на выборной основе, образует сектора. 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На совместном заседании Совета 5-7 и Совета старшеклассников  избираются и отрешаются от должности председатель  и его заместители (2 человека)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5.6.</w:t>
      </w:r>
      <w:r>
        <w:rPr>
          <w:sz w:val="28"/>
          <w:szCs w:val="20"/>
        </w:rPr>
        <w:t xml:space="preserve"> Председатель обеспечивает согласованное функционирование и взаимодействие органов школьного ученического самоуправления, организует и направляет деятельность Советов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5.7.</w:t>
      </w:r>
      <w:r>
        <w:rPr>
          <w:sz w:val="28"/>
          <w:szCs w:val="20"/>
        </w:rPr>
        <w:t xml:space="preserve"> К компетенции Советов относи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казание помощи классному ученическому самоуправлению, педагогам в организации всех сторон жизни ученического коллекти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участие в управлении жизнью школы как государственного учреждения, повседневной деятельностью ученического коллекти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пределение содержания и форм деятельности ученического самоупра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казание помощи в организации воспитательной работы с учащимися П уровня образования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5.8.</w:t>
      </w:r>
      <w:r>
        <w:rPr>
          <w:sz w:val="28"/>
          <w:szCs w:val="20"/>
        </w:rPr>
        <w:t xml:space="preserve">  Советы сотрудничают с администрацией школы. За директором школы, педагогами (по его поручению) сохраняется право на общее руководство ученическим самоуправлением, контроль организации жизни ученического коллектива.</w:t>
      </w:r>
    </w:p>
    <w:p>
      <w:pPr>
        <w:pStyle w:val="Normal"/>
        <w:widowControl w:val="false"/>
        <w:autoSpaceDE w:val="false"/>
        <w:ind w:left="-851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дагоги в Советах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6. Права и обязанности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6.1.</w:t>
      </w:r>
      <w:r>
        <w:rPr>
          <w:sz w:val="28"/>
          <w:szCs w:val="20"/>
        </w:rPr>
        <w:t xml:space="preserve"> Органы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6.2.</w:t>
      </w:r>
      <w:r>
        <w:rPr>
          <w:sz w:val="28"/>
          <w:szCs w:val="20"/>
        </w:rPr>
        <w:t xml:space="preserve">  Любой ученик школы, равно как и органы школьного ученического самоуправления,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на уважение своей чести и достоинства, обращение в случае конфликтной ситуации в высшие органы школьного ученическ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выражать и отстаивать личные интересы и интересы своих классов, иметь от Совета 5-7 и Совета старшеклассников защиту и поддержку 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на выбор своих органов ученическ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на участие в управлении школьными де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 на заседании Сов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widowControl w:val="false"/>
        <w:autoSpaceDE w:val="false"/>
        <w:ind w:left="-851" w:firstLine="709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6.3.</w:t>
      </w:r>
      <w:r>
        <w:rPr>
          <w:sz w:val="28"/>
          <w:szCs w:val="20"/>
        </w:rPr>
        <w:t xml:space="preserve"> Учащиеся, входящие в органы ученического самоуправления, обязан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заботиться об авторитете своей шко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информировать классы о свое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0"/>
        </w:rPr>
        <w:t>выполнять Устав школы, распоряжения администрации школы, решения органов ученического самоуправления, не противоречащие Уставу школы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38"/>
        </w:tabs>
        <w:ind w:left="9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98"/>
        </w:tabs>
        <w:ind w:left="1298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98"/>
        </w:tabs>
        <w:ind w:left="129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58"/>
        </w:tabs>
        <w:ind w:left="16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18"/>
        </w:tabs>
        <w:ind w:left="2018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18"/>
        </w:tabs>
        <w:ind w:left="2018" w:hanging="21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6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78"/>
        </w:tabs>
        <w:ind w:left="57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851" w:firstLine="709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6:00Z</dcterms:created>
  <dc:creator>teacher</dc:creator>
  <dc:description/>
  <cp:keywords/>
  <dc:language>en-US</dc:language>
  <cp:lastModifiedBy>Shkola</cp:lastModifiedBy>
  <cp:lastPrinted>2014-11-10T12:48:00Z</cp:lastPrinted>
  <dcterms:modified xsi:type="dcterms:W3CDTF">2014-11-10T09:48:00Z</dcterms:modified>
  <cp:revision>4</cp:revision>
  <dc:subject/>
  <dc:title>НОРМАТИВНО-ПРАВОВАЯ ДОКУМЕНТАЦИЯ, регламентирующая деятельность учащихся</dc:title>
</cp:coreProperties>
</file>