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 рубле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надцать  миллионов семьсот пятьдесят семь тысяч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десят рублей  42 копейки( 18 757 070,4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еликие Лук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чреждения либо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Лозницка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"01" августа  2014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ОЧНЕН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СОШ №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11 г Великие Луки Псковской области ул.М.Кузьмина дом 2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706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,0709,0309,0401</w:t>
            </w:r>
          </w:p>
        </w:tc>
      </w:tr>
      <w:tr>
        <w:trPr>
          <w:trHeight w:val="70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79,0160092,0164104.0124201,0124203,0124301,0124202,01И0079,11Г0079,0124101,0230079,11Г430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494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Псковской области г 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5716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создание максимально благоприятных условий для умственного, нравственного, физического развития личности ребенка; развитие и совершенствование образовательного процесса, осуществление дополнительных мер социальной поддержки обучающихся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деятельности учреждения: общеобразовательная деятельность.       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относящихся к основным видам деятельности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начального общего образования; основного общего образования и    среднего (полного) общего  образования; </w:t>
      </w:r>
    </w:p>
    <w:p>
      <w:pPr>
        <w:pStyle w:val="Normal"/>
        <w:tabs>
          <w:tab w:val="clear" w:pos="709"/>
          <w:tab w:val="left" w:pos="507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образовательных программ.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: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33079 рублей.</w:t>
      </w:r>
    </w:p>
    <w:p>
      <w:pPr>
        <w:pStyle w:val="ConsPlusNonformat"/>
        <w:widowControl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: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48748,67 рублей,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07216,14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827,6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079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079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154,0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748,6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216,14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98,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56,5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,2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7,2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34,8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,9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коммунальных услуг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2,8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6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прочих услуг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5,9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199,3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91,6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91,6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7070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7070,4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8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89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7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расходы на реализацию социальных гарантий ,предоставляемых педагогическим работникам образовательных учрежд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 прорамм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679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679,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истемы общего, дополнительного и профессионального образования в Псковской области  государственной программе Псковской области «Развитие образования и повышение эффективности реализации молодежной политике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0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0,8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детей за счет средств родителей.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услу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суммы     </w:t>
              <w:br/>
              <w:t xml:space="preserve">публичных            </w:t>
              <w:br/>
              <w:t xml:space="preserve">обязательств перед   </w:t>
              <w:br/>
              <w:t xml:space="preserve">физическими          </w:t>
              <w:br/>
              <w:t xml:space="preserve">лицами,              </w:t>
              <w:br/>
              <w:t xml:space="preserve">подлежащие           </w:t>
              <w:br/>
              <w:t xml:space="preserve">исполнению в         </w:t>
              <w:br/>
              <w:t xml:space="preserve">денежной форме,      </w:t>
              <w:br/>
              <w:t xml:space="preserve">полномочия по        </w:t>
              <w:br/>
              <w:t xml:space="preserve">исполнению           </w:t>
              <w:br/>
              <w:t xml:space="preserve">которых переданы     </w:t>
              <w:br/>
              <w:t xml:space="preserve">учреждению,          </w:t>
              <w:br/>
              <w:t xml:space="preserve">всего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7098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7098,3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64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642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64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64,3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5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35,7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707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707,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62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62,8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9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spacing w:before="0" w:after="200"/>
        <w:rPr/>
      </w:pPr>
      <w:r>
        <w:rPr/>
        <w:t>Директор МБОУ СОШ 17                                                                             И.В. Солов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3:00Z</dcterms:created>
  <dc:creator>ConsultantPlus</dc:creator>
  <dc:description/>
  <cp:keywords/>
  <dc:language>en-US</dc:language>
  <cp:lastModifiedBy>Лакисова</cp:lastModifiedBy>
  <cp:lastPrinted>2014-04-03T11:16:00Z</cp:lastPrinted>
  <dcterms:modified xsi:type="dcterms:W3CDTF">2014-09-10T13:55:00Z</dcterms:modified>
  <cp:revision>16</cp:revision>
  <dc:subject/>
  <dc:title/>
</cp:coreProperties>
</file>