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 оказании платных дополнительных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г. Великие Лу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ул.М.Кузьмина,20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                         «___»_____________201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сто заключения договора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(дата заключения догово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еобразовательное 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  МБОУ «СОШ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17 г. » Великие Лу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альнейшем – Исполнитель, на основании Лицензии,  рег. № 1151, выд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«30» октября 2008 г., Свидетельства о государственной аккредитации, рег. № 1557, выданного «29» но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11 г., в лице руково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   Соловьевой Ирины Владимиров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йствующего на основании Устава Исполнителя, с одной стороны, и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амилия, имя, отчество родителей и статус законного представителя несовершеннолетнего – мать, отец, опеку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альнейшем – Заказчик, и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амилия, имя, отчество учащегося</w:t>
      </w:r>
    </w:p>
    <w:p>
      <w:pPr>
        <w:pStyle w:val="Normal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(в дальнейшем – Потребитель)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</w:t>
      </w:r>
      <w:r>
        <w:rPr>
          <w:rFonts w:eastAsia="Arial CYR" w:cs="Times New Roman" w:ascii="Times New Roman" w:hAnsi="Times New Roman"/>
          <w:b/>
          <w:bCs/>
          <w:sz w:val="24"/>
          <w:szCs w:val="24"/>
        </w:rPr>
        <w:t xml:space="preserve">ПРАВИТЕЛЬСТВА РОССИЙСКОЙ    ФЕДЕРАЦ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Arial CYR" w:cs="Times New Roman" w:ascii="Times New Roman" w:hAnsi="Times New Roman"/>
          <w:b/>
          <w:bCs/>
          <w:sz w:val="24"/>
          <w:szCs w:val="24"/>
        </w:rPr>
        <w:t>от 15 августа 2013 г. N 706  ОБ УТВЕРЖДЕНИИ ПРАВИЛ ОКАЗАНИЯ ПЛАТНЫХ ОБРАЗОВАТЕЛЬНЫХ 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настоящий договор о нижеследующем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нитель предоставляет, а Заказчик оплачивает дополнительные образовательные услу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именование и количество которых определено в приложении, которое является неотъемлемой частью настоящего договора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язанности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нитель обязан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.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3.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.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4.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5.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язанности Заказчика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При поступлении Потребителя в общеобразовательное учреждение и в процессе его обучения своевременно представить  все необходимые документы, предусмотренные уставом общеобразовательного учреждения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3.Извещать Исполнителя об уважительных причинах отсутствия Потребителя на занятиях, обеспечить посещение Потребителем занятий согласно расписанию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4.По просьбе Исполнителя приходить для беседы при наличии претензий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5.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6.Возмещать ущерб, причиненный Потребителем имуществу Исполнителя в соответствии с законодательством РФ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7.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8.Для договора с участием Потребителя, не достигшего 14 – летнего возраста, -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а Исполнителя, Заказчика, Потребителя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1.Исполнитель вправе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2.Заказчик вправе требовать от Исполнителя представления информации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3.Потребитель вправе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лата услуг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1.Заказчик до  20 октября  2014г. в рублях оплачивает услуги, указанные в разделе 1 настоящего договора,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умме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243 рубля 20 копе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за первые 24 занятия)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2.Заказчик до 20 января 2015г. в рублях оплачивает услуги, указанные в разделе 1 настоящего договора,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ум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1036 руб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за следующие 20 заняти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3. Оплата производится на счет Исполнителя в ба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лата услуг удостоверяется квитанцией, выдаваемой  Заказчику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ания изменения и расторжения договора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.Условия, на которых заключен настоящий договор, могут быть изменены по соглашению сторон, либо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2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мимо этого Исполнитель вправе отказаться от исполнения договора, если Заказчик нарушил сроки оплаты услуг, предусмотренные п.3.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 предупреждений Потребитель не устранит наруш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ственность за неисполнение и ненадлежащее исполнение обязательств по настоящему догов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условиях, установленных эт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стоящий договор вступает в силу со дня его заключения сторонами и действу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 xml:space="preserve">20 марта  20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нитель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азчик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069"/>
      </w:tblGrid>
      <w:tr>
        <w:trPr>
          <w:trHeight w:val="939" w:hRule="atLeast"/>
        </w:trPr>
        <w:tc>
          <w:tcPr>
            <w:tcW w:w="415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« Средняя общеобразовательная школа №17»</w:t>
            </w:r>
          </w:p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2"/>
              </w:rPr>
              <w:t>ГРКЦ  ГУ  Банка России по Псковской области  г.  Псков</w:t>
            </w:r>
          </w:p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ицевой счет: 20576Ц57160; </w:t>
            </w:r>
          </w:p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576Ц57160</w:t>
            </w:r>
          </w:p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счетный счет: 40701810458051000003    БИК  045805001 </w:t>
            </w:r>
          </w:p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Н 6025014944   КПП  602501001</w:t>
            </w:r>
          </w:p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ректор: Соловьева Ирина Владимировна</w:t>
            </w:r>
          </w:p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 xml:space="preserve">Адрес: 182111 Псковская область </w:t>
            </w:r>
          </w:p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Великие Луки, ул. М. Кузьмина, д. 20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2"/>
              </w:rPr>
              <w:t xml:space="preserve">Телефон\факс  6-29-25. </w:t>
            </w:r>
          </w:p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И.В. Соловьёва</w:t>
            </w:r>
          </w:p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и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ind w:left="8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фамилия, имя, отчество родителя) </w:t>
            </w:r>
          </w:p>
          <w:p>
            <w:pPr>
              <w:pStyle w:val="Normal"/>
              <w:spacing w:lineRule="auto" w:line="240" w:before="0" w:after="0"/>
              <w:ind w:left="8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спортные дан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______________ </w:t>
            </w:r>
          </w:p>
          <w:p>
            <w:pPr>
              <w:pStyle w:val="Normal"/>
              <w:spacing w:lineRule="auto" w:line="240" w:before="0" w:after="0"/>
              <w:ind w:left="8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_______________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дата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ind w:left="85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85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ind w:left="8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85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46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46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46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 к договору об оказа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46"/>
        <w:jc w:val="right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латных образовательных услуг</w:t>
      </w:r>
    </w:p>
    <w:tbl>
      <w:tblPr>
        <w:tblW w:w="10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00"/>
        <w:gridCol w:w="2728"/>
        <w:gridCol w:w="2200"/>
        <w:gridCol w:w="1173"/>
        <w:gridCol w:w="788"/>
      </w:tblGrid>
      <w:tr>
        <w:trPr>
          <w:trHeight w:val="555" w:hRule="atLeas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ых услуг</w:t>
            </w:r>
          </w:p>
        </w:tc>
        <w:tc>
          <w:tcPr>
            <w:tcW w:w="2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тавления услуг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 (курса)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нятий</w:t>
            </w:r>
          </w:p>
        </w:tc>
      </w:tr>
      <w:tr>
        <w:trPr>
          <w:trHeight w:val="144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 детьми дошкольного возраста по подготовке к школе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будущего  первоклассника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46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680" w:right="6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8:00Z</dcterms:created>
  <dc:creator>Начальная школа</dc:creator>
  <dc:description/>
  <cp:keywords/>
  <dc:language>en-US</dc:language>
  <cp:lastModifiedBy>Елена Трофимовна</cp:lastModifiedBy>
  <cp:lastPrinted>2014-10-01T21:59:00Z</cp:lastPrinted>
  <dcterms:modified xsi:type="dcterms:W3CDTF">2014-10-01T18:47:00Z</dcterms:modified>
  <cp:revision>5</cp:revision>
  <dc:subject/>
  <dc:title/>
</cp:coreProperties>
</file>