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м советом                                                                Директор МАОУ СОШ №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 №_______от_________                                                              ___________М.А.Усач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 пр № ____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ЛУЖБЕ СОПРОВОЖД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ОУ «СРЕДНЯЯ ОБЩЕОБРАЗОВАТЕЛЬНАЯ ШКОЛА № 16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орган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овременная модель образования ориентирована на решение задач инновационного развития экономики Российской Федерации на период до 2020 года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е цели и этапы формирования и реализации модели образования предусматривают создание инклюзивной образовательной среды для совместного обучения детей с нормой развития и их сверстников с особыми образовательными потребностями, что делает необходимым наличие службы сопровождения в школе.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сновная цель Службы сопровождения – обеспечение наиболее благоприятных условий для гармоничного развития, самореализации и социализации любого ребе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д сопровождением понимается система мер направленная на создание условий, обеспечивающих охрану и укрепление физического, психического и социального здоровья и развитие личностей обучающихся, их родителей, педагогов и других участник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сновные принципы работы Службы сопровождения полностью согласуются с базовыми принципами современного педагогического процесса: принципом развития личности за счет ее собственной активности, ориентации на субъект-субъектное взаимодействие, принципам непрерывности, системности, преемственности, открытости, гуманизации, индивидуализации. Деятельность Службы сопровождения базируется на общечеловеческих этических нормах и принцип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лужба сопровождения включает специалистов: психолога, социального педагога, школьного медицинского рабо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 Службы сопровождения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лужба сопровождения является структурным подразделением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лужба сопровождения осуществляет свою деятельность на основании международных актов в области защиты прав детей, закона РФ «Об образовании», указов и распоряжений Президента Российской Федерации, постановлений и распоряжений Правительства Российской Федерации, решений Управления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Службы сопрово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й анализ социальной ситуации развития в школе, выявление основных проблем у учащихся и определение причин их возникновения, путей и средств их разреш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психолого-педагогической диагностики для раннего выявления и сопровождения учащихся «группы риск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базы данных о состоянии здоровья, индивидуальных и психофизиологических особенностях,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системно-ориентированных программ сопровождения, направленных на профилактику проблем в учебной, социальной и эмоционально-волевой сферах у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в разнообразных формах индивидуального сопровождения    развития ребенка, направленное на преодоление проблем, возникающих у него в процессе обучения, общения, в сложных жизненных ситуациях, на этапе выбора индивидуального образовательного маршрута, профиля обучения и профессионального самоопред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информационной поддержки учащихся, учителей, и родителей по проблемам в учебной, социальной и эмоциональной сфер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е опыта сопровождения учащихся, повышение  психолого-педагогической компетентности всех участников  образовательного процес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информационно-методического и диагностического комплекса Службы сопрово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направления деятельности Службы сопровождения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гностика психологического и соматического здоровья, эмоционального благополучия учащихся. Изучение индивидуальных особенностей и склонностей личности, ее потенциальных возможностей в процессе обучения, общения и воспитания, в профессиональном самоопределении;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успешности обучения и воспитания  учащихся школы с целью динамического наблюдения за их развит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банка данных о психофизиологических особенностях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ая и коррекционная работа, направленная на предупреждение и преодоление следующих пробл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ей в обуч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в эмоционально-волевой сфе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выбора образовательного маршрута, профессионального и досугового самоопред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 здорового образа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ррекционная и профилактическая работа обеспечива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участников образовательного процесса методика  самодиагностики, самокоррекции, самоконтроля и саморазвития      возможностей орган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нностных установок и жизненных приоритетов на здоровье, здоровый образ жизни и самореализацию лич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процессу развития личности учащегося, сохранению его индивидуальности на основе совместной деятельности педагогов-психологов, логопедов, социального и коррекционного педагог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 и медико-социальное сопровождение детей       группы рис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 учащихся с нарушениями различн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обеспечению условий для интегрированного обучения в    массовой школе детей с проблемами в развит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сультативная деятельность предполагает оказание консультативной            помощи всем участникам образовательного процесса по проблемам             преодоления трудностей в обучении; в межличностных отношениях,             проблемам выбора образовательного маршрута, профессионального и             досугового самоопределения; формирования здорового образа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Службы сопровождения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а сопровождения оказывает помощь всем участникам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просам (обращениям за помощь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бращения родителей учащихся (их законных  представителей), учителей, классных руководителей, других участников образовательного процесса.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осущест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 Службы сопрово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м педагог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м медицинским работни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существляют комплексное непрерывное сопровождение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помощь участникам образовательного процесса,  а также содействие в профессиональной деятельности педагогов-психологов и других специалистов оказывается учреждениями, предназначенными для углубленной специализированной помощи детям, имеющим проблемы в обучении, развитии и воспита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Управление, обеспечение деятельности Службы сопровождения шко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правление деятельностью Службы сопровождения осуществляется  иректором и Педагогическим советом школы в соответствиии с разграничением полномочий, регламентированным Уставом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еспечение взаимодействия с учреждениями и организациями             здравоохранения, социального развития и социальной защиты,             представителями общественности по вопросам охраны детства и семьи,             сохранения и укрепления здоровья учащихся осуществляет директор            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Администрация в порядке, установленном Уставом образовательного учреждения, содействует Службе сопровождения в осуществлении его            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епосредственное руководство деятельностью Службы сопровождения            осуществляет руководитель Службы – заместитель директора по 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08:00Z</dcterms:created>
  <dc:creator>ORG</dc:creator>
  <dc:description/>
  <cp:keywords/>
  <dc:language>en-US</dc:language>
  <cp:lastModifiedBy>ORG</cp:lastModifiedBy>
  <cp:lastPrinted>2015-10-15T12:24:00Z</cp:lastPrinted>
  <dcterms:modified xsi:type="dcterms:W3CDTF">2015-10-15T09:29:00Z</dcterms:modified>
  <cp:revision>9</cp:revision>
  <dc:subject/>
  <dc:title/>
</cp:coreProperties>
</file>