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                    Директор МАОУ СОШ №16</w:t>
      </w:r>
    </w:p>
    <w:p>
      <w:pPr>
        <w:pStyle w:val="Normal"/>
        <w:rPr/>
      </w:pPr>
      <w:r>
        <w:rPr/>
        <w:t>пр №_______от_________                                                              ___________М.А.Уса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___________ пр № 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ОБРАЗОВАТЕЛЬНОЙ ОРГАН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ОУ «СРЕДНЯЯ ОБЩЕОБРАЗОВАТЕЛЬНАЯ ШКОЛА № 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1.1. Совет профилактики создан в МАОУ «Средняя общеобразовательная школа №16» для работы по предупреждению правонарушений и преступлений, укреплению дисциплины среди учащихся по месту учебы. </w:t>
        <w:br/>
        <w:t xml:space="preserve">       1.2. Состав совета профилактики утверждается педагогическим советом школы и состоит из председателя, его заместителя и членов совета. </w:t>
        <w:br/>
        <w:t xml:space="preserve">       Членами совета являются: заместитель директора по ВР, социальный педагог,психолог,педагоги  школы. </w:t>
        <w:br/>
        <w:t>       1.3. Совет профилактики работает под руководством социального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и порядок деятельности совета профилактики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2.1. Совет профилактики правонарушени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ссматривает персональные дела обучающихся - нарушителей поряд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ведением подростков, состоящих на учете в ОПДН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ет подростков, склонных к правонарушениями, в спортивные секции, в кружки технического и художественного творче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дивидуальное шефство над трудными подростка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слушивает на своих заседаниях отчеты закрепленных наставников о работе по предупреждению правонарушений среди обучающихся, о выполнении рекомендаций и требований совета профилакти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носит проблемные вопросы на обсуждение педсовета и для принятия решения руководством школы, ходатайствует перед педсоветом, ОВД и комиссией по делам несовершеннолетних о снятии с учета учащихся, исправивших свое повед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наставникам, закрепленным за правонарушителями, в проведении индивидуальной воспитательной работы, организует обучение общественного актива современным формам и методам работы по предупреждению правонарушений,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2.2. Совет профилактики рассматривает вопросы, отнесенные к его компетенции, на своих заседаниях, которые проходят один раз в четверть (кроме экстренных случае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протоколируется одним из членов совета профилактики. </w:t>
        <w:br/>
        <w:t xml:space="preserve">       2.3. При разборе персональных дел вместе с обучающимся приглашаются его родители и классный руковод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4. Работа совета профилактики планируется на учебный год. План работы обсуждается на заседании совета профилактики и утверждается директором МАОУ СОШ №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кументация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. Приказ о создании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3.2. Положение о совете профил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писки обучающихся, требующих педагогическ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3.4. Списки проблем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Списки детей-си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лан работы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4:00Z</dcterms:created>
  <dc:creator>user</dc:creator>
  <dc:description/>
  <cp:keywords/>
  <dc:language>en-US</dc:language>
  <cp:lastModifiedBy>ORG</cp:lastModifiedBy>
  <cp:lastPrinted>2014-11-16T12:22:00Z</cp:lastPrinted>
  <dcterms:modified xsi:type="dcterms:W3CDTF">2015-10-14T11:14:00Z</dcterms:modified>
  <cp:revision>10</cp:revision>
  <dc:subject/>
  <dc:title>                                                                                           УТВЕРЖДАЮ</dc:title>
</cp:coreProperties>
</file>