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ru-RU"/>
        </w:rPr>
        <w:t>Принято                                                                                            Утверждаю:</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Директор МАОУ СОШ №16</w:t>
      </w:r>
    </w:p>
    <w:p>
      <w:pPr>
        <w:pStyle w:val="Normal"/>
        <w:spacing w:lineRule="auto" w:line="240" w:before="0" w:after="0"/>
        <w:rPr/>
      </w:pPr>
      <w:r>
        <w:rPr>
          <w:rFonts w:eastAsia="Times New Roman" w:cs="Times New Roman" w:ascii="Times New Roman" w:hAnsi="Times New Roman"/>
          <w:sz w:val="24"/>
          <w:szCs w:val="24"/>
          <w:lang w:eastAsia="ru-RU"/>
        </w:rPr>
        <w:t>пр №_______от_________                                                              ___________М.А.Усаче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 пр №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pPr>
      <w:r>
        <w:rPr>
          <w:rFonts w:cs="Times New Roman" w:ascii="Times New Roman" w:hAnsi="Times New Roman"/>
          <w:b/>
          <w:sz w:val="24"/>
          <w:szCs w:val="24"/>
        </w:rPr>
        <w:t>О ПРИМЕНЕНИИ К ОБУЧАЮЩИМСЯ И СНЯТИЯ С ОБУЧАЮЩИХСЯ 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ОГО ВЗЫСКАНИЯ</w:t>
      </w:r>
    </w:p>
    <w:p>
      <w:pPr>
        <w:pStyle w:val="Normal"/>
        <w:spacing w:before="0" w:after="0"/>
        <w:jc w:val="center"/>
        <w:rPr/>
      </w:pPr>
      <w:r>
        <w:rPr>
          <w:rFonts w:eastAsia="Times New Roman" w:cs="Times New Roman" w:ascii="Times New Roman" w:hAnsi="Times New Roman"/>
          <w:b/>
          <w:sz w:val="24"/>
          <w:szCs w:val="24"/>
          <w:lang w:eastAsia="ru-RU"/>
        </w:rPr>
        <w:t xml:space="preserve">В </w:t>
      </w:r>
      <w:r>
        <w:rPr>
          <w:rFonts w:cs="Times New Roman" w:ascii="Times New Roman" w:hAnsi="Times New Roman"/>
          <w:b/>
          <w:sz w:val="24"/>
          <w:szCs w:val="24"/>
        </w:rPr>
        <w:t>ОБРАЗОВАТЕЛЬНОЙ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СРЕДНЯЯ ОБЩЕОБРАЗОВАТЕЛЬНАЯ ШКОЛА № 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 основании Федерального закона от 29.12.2012 г. № 273-ФЗ «Об образовании в РФ»,  приказа министерства образования и науки Российской Федерации от 15 марта 2013 г. N 185 «Об утверждении порядка применения к обучающимся и снятия с обучающихся мер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к обучающемуся могут быть применены следующие меры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ры дисциплинарного взыскания не применяются к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и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ок применения к обучающимся и снятия с обучающихся мер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С целью применения к обучающимся и снятия с обучающихся мер дисциплинарного взыскания приказом директора в школе создается дисциплинарная комиссия, состоящая из участников образовательного процесса сроком на один учебный год с режимом работы 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 каждый дисциплинарный проступок может быть применена одна мера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Не допускается применение мер дисциплинарного взыскания к обучающимся во время их болезни,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о применения меры дисциплинарного взыскания обучающийся должен представить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2.4. настоящего Положени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ры дисциплинарного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 совершение дисциплинарного проступка к обучающемуся могут быть применены следующие меры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мечание выносится за нарушения правил поведения обучающихся, не представляющих угрозы жизни и здоровью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ыговор выносится за повторное нарушение правил поведения обучающихся, не представляющих угрозы жизни и здоровью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объявление замечания, выговора)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рядок отчисления несовершеннолетнего обучающегося, достигшего возраста пятнадцати лет и не получившего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 отчислении несовершеннолетнего обучающегося в качестве меры дисциплинарного взыскания школа незамедлительно сообщает  учредителю и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5:00Z</dcterms:created>
  <dc:creator>Shkola</dc:creator>
  <dc:description/>
  <cp:keywords/>
  <dc:language>en-US</dc:language>
  <cp:lastModifiedBy>ORG</cp:lastModifiedBy>
  <dcterms:modified xsi:type="dcterms:W3CDTF">2015-10-14T09:40:00Z</dcterms:modified>
  <cp:revision>9</cp:revision>
  <dc:subject/>
  <dc:title/>
</cp:coreProperties>
</file>