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123825</wp:posOffset>
                </wp:positionV>
                <wp:extent cx="635" cy="744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-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Директору МБОУ СОШ №16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Усачевой М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ож. по адресу 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т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шу принять в __________  Вашей школы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 фамилия имя  отчество ребенка полностью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(а) с, Уставом  МБОУ СОШ№ 16, лицензией 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правилами внутреннего рас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20__г                                                                        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Б  УЧЕНИКЕ  И ЕГО  СЕМЕЙНО-БЫТОВЫЕ 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какого детсада  прибыл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 отца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 матери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 семьи ____________________________________________________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СОШ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сачевой М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ож. по адресу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м.т. 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шу принять в _________  Вашей школы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/ фамилия имя  отчество ребенка полностью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(а) с, Уставом  МБОУ СОШ№ 16, лицензией 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правилами внутреннего рас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20__г                                                                        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Б  УЧЕНИКЕ  И ЕГО  СЕМЕЙНО-БЫТОВЫЕ 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какого детсада  прибыл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 отца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 матер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2:00Z</dcterms:created>
  <dc:creator>Student</dc:creator>
  <dc:description/>
  <cp:keywords/>
  <dc:language>en-US</dc:language>
  <cp:lastModifiedBy>Secretar</cp:lastModifiedBy>
  <cp:lastPrinted>2014-12-08T09:18:00Z</cp:lastPrinted>
  <dcterms:modified xsi:type="dcterms:W3CDTF">2014-12-08T06:18:00Z</dcterms:modified>
  <cp:revision>18</cp:revision>
  <dc:subject/>
  <dc:title>                                               Директору ГОУ СОШ  1  г</dc:title>
</cp:coreProperties>
</file>