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А ВЕЛИКИЕ ЛУ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ОБРАЗОВ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___09.01.2014____   </w:t>
      </w:r>
      <w:r>
        <w:rPr>
          <w:b/>
          <w:sz w:val="32"/>
          <w:szCs w:val="32"/>
        </w:rPr>
        <w:t xml:space="preserve">                       </w:t>
      </w:r>
      <w:r>
        <w:rPr>
          <w:sz w:val="20"/>
          <w:szCs w:val="20"/>
        </w:rPr>
        <w:t>г. Великие Луки</w:t>
      </w:r>
      <w:r>
        <w:rPr>
          <w:b/>
          <w:sz w:val="32"/>
          <w:szCs w:val="32"/>
        </w:rPr>
        <w:t xml:space="preserve">                  </w:t>
        <w:tab/>
        <w:tab/>
      </w:r>
      <w:r>
        <w:rPr>
          <w:b/>
        </w:rPr>
        <w:t>№ __3/П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4341" w:hanging="0"/>
        <w:rPr>
          <w:sz w:val="22"/>
          <w:szCs w:val="22"/>
        </w:rPr>
      </w:pPr>
      <w:r>
        <w:rPr>
          <w:sz w:val="22"/>
          <w:szCs w:val="22"/>
        </w:rPr>
        <w:t>О закреплении микрорайонов (территорий) за муниципальными общеобразовательными учреждениями города Великие Лу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29 декабря 2012 г. №273-ФЗ «Об образовании в Российской Федерации», постановлением Главного государственного санитарного врача  от 29 декабря 2010 г. №189 «Об утверждении СанПиН 2.4.2.2821-10 «Санитарно – эпидемиологические требования к условиям организации обучения в общеобразовательных учреждениях», в целях соблюдения конституционных прав граждан на получение общедоступного и бесплатного общего образования, обеспечения территориальной доступности образовательных организаций, реализующих общеобразовательные программы начального общего, основного общего и среднего общего образования, подведомственных Управлению образования Администрации города Великие Луки, в целях повышения ответственности муниципальных общеобразовательных учреждений г.Великие Луки за полный охват детей и подростков  общим образованием и в связи с изменением демографической ситуации и вводом нового жиль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 Закрепить микрорайоны (территории) за муниципальными общеобразовательными учреждениями  города Великие Луки для учета детей, подлежащих обучению в образовательных учреждениях, реализу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 программы начального общего, основного общего и среднего общего образования, согласно приложению к настоящему приказу.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Отделу общего образования Управления образования Администрации города Великие Луки обеспечить информирование жителей города Великие Луки о закрепленных микрорайонах (территориях) за муниципальными общеобразовательными учреждениями с использованием различных средств информ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Руководителям общеобразовательных учреждений осуществлять формирование контингента обучающихся с учётом закреплённых микрорайонов (территорий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каз Управления образования Администрации города Великие Луки от 09.01.2013 № 1/П «О закреплении микрорайонов (территорий) за муниципальными общеобразовательными учреждениями» считать утратившим сил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 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</w:t>
        <w:tab/>
        <w:t xml:space="preserve"> подпись                        Т.О.Лозницкая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                                              И.В.Гончаров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.01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47:00Z</dcterms:created>
  <dc:creator>User</dc:creator>
  <dc:description/>
  <cp:keywords/>
  <dc:language>en-US</dc:language>
  <cp:lastModifiedBy>Гончарова И</cp:lastModifiedBy>
  <cp:lastPrinted>2014-01-15T16:54:00Z</cp:lastPrinted>
  <dcterms:modified xsi:type="dcterms:W3CDTF">2014-01-16T07:34:00Z</dcterms:modified>
  <cp:revision>25</cp:revision>
  <dc:subject/>
  <dc:title/>
</cp:coreProperties>
</file>