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нято Советом школы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 xml:space="preserve">__________Н.В. Васильева  </w:t>
            </w:r>
          </w:p>
          <w:p>
            <w:pPr>
              <w:pStyle w:val="Normal"/>
              <w:rPr/>
            </w:pPr>
            <w:r>
              <w:rPr/>
              <w:t>Протокол    № __</w:t>
            </w:r>
            <w:r>
              <w:rPr>
                <w:u w:val="single"/>
              </w:rPr>
              <w:t>1</w:t>
            </w:r>
            <w:r>
              <w:rPr/>
              <w:t xml:space="preserve">__ </w:t>
            </w:r>
          </w:p>
          <w:p>
            <w:pPr>
              <w:pStyle w:val="Normal"/>
              <w:rPr/>
            </w:pPr>
            <w:r>
              <w:rPr/>
              <w:t>от 06.02.2013 г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16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___________ М.А. Усачева</w:t>
            </w:r>
          </w:p>
          <w:p>
            <w:pPr>
              <w:pStyle w:val="Normal"/>
              <w:rPr/>
            </w:pPr>
            <w:r>
              <w:rPr/>
              <w:t>Приказ № 20 от 06.02.20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АСОВАНО: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 xml:space="preserve">___________Павкина Е.П. </w:t>
            </w:r>
          </w:p>
          <w:p>
            <w:pPr>
              <w:pStyle w:val="Normal"/>
              <w:rPr/>
            </w:pPr>
            <w:r>
              <w:rPr/>
              <w:t>06.02.2013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платы труда работников </w:t>
      </w:r>
    </w:p>
    <w:p>
      <w:pPr>
        <w:pStyle w:val="ConsPlusTitle"/>
        <w:widowControl/>
        <w:jc w:val="center"/>
        <w:rPr/>
      </w:pPr>
      <w:r>
        <w:rPr/>
        <w:t xml:space="preserve">муниципального   бюджетного    общеобразовательного учреждения  </w:t>
      </w:r>
    </w:p>
    <w:p>
      <w:pPr>
        <w:pStyle w:val="ConsPlusTitle"/>
        <w:widowControl/>
        <w:jc w:val="center"/>
        <w:rPr/>
      </w:pPr>
      <w:r>
        <w:rPr/>
        <w:t xml:space="preserve">«Средняя общеобразовательная школа № 16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Законом Псковской области от 7 октября 2010 г. N 1006-оз "Об отраслевых системах оплаты труда работников бюджетной сферы Псковской области", Постановлением Администрации Псковской области от 19 октября 2010г. № 389   «Об утверждении Положения о порядке оплаты труда работников бюджетной сферы Псковской области», Приказом ГУО Псковской области от 20.01.2011 №49, постановлением от 14 сентября 2011г №350 «О внесении изменений в «Положение о порядке оплаты труда работников бюджетной сферы Псковской области», Указом Президента РФ от 07.05.2012 № 597 от «О мероприятиях по реализации государственной социальной политики», Распоряжением Администрации Псковской области  от 24.01.2013 № 11-р «О мероприятиях, направленных на увеличение в 2013 году средней заработной платы педагогических работников общеобразовательных учреждений общего образования и дошкольных образовательных учреждений области, Приказом Управления Образования города Великие Луки №72/п от 01.02.2013 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устанавливает систему отношений, связанных с обеспечением установления и осуществления денежных выплат работникам муниципального общеобразовательного учреждения  «Средняя общеобразовательная школа № 16»  (далее - работники) за их труд в соответствии с законами, иными нормативными правовыми актами, коллективными договорами, соглашениями, локальными нормативными правовыми актами и трудовыми договорами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1.3.  Положение вводится с целью обеспечения реализации принципа стимулирования работников школы при переходе на новую систему оплаты труда в соответствии с Законом Псков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2. Размеры и порядок установления межуровневых коэффициентов по основному  и учебно-вспомогательному персоналу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ежуровневые коэффициенты для определения должностных окладов (ставок заработной платы) работников устанавливаются в размерах согласно разделу 1 приложения N 5 к «Положению о порядке оплаты труда работников бюджетной сферы Псковской области», утвержденным  Постановлением Администрации Псковской области от 19 октября 2010г. № 389,</w:t>
      </w:r>
      <w:r>
        <w:rPr/>
        <w:t xml:space="preserve"> </w:t>
      </w:r>
      <w:r>
        <w:rPr>
          <w:b w:val="false"/>
        </w:rPr>
        <w:t>Приказом ГУО Псковской области от 20.01.2011 №49, постановлением от 14 сентября 2011г №350 «О внесении изменений в «Положение о порядке оплаты труда работников бюджетной сферы Псковской обла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3. Размеры и порядок установления персональных  надбавок и персональных повышений к должностным  окладам (окладам, ставкам заработной платы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ерсональные надбавки и персональные повышения к должностным окладам устанавливаются  в соответствии с «Положением о порядке оплаты труда работников бюджетной сферы Псковской области», утвержденным  Постановлением Администрации Псковской области от 19 октября 2010г. № 389,</w:t>
      </w:r>
      <w:r>
        <w:rPr/>
        <w:t xml:space="preserve"> </w:t>
      </w:r>
      <w:r>
        <w:rPr>
          <w:b w:val="false"/>
        </w:rPr>
        <w:t xml:space="preserve">постановлением от 14 сентября 2011г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50 «О внесении изменений в «Положение о порядке оплаты труда работников бюджетной сферы Псковской обла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4 . Порядок установления должностных окладов(ставок заработной платы)  директору, заместителям директор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рядок установления должностного оклада директора школы, его заместителей устанавливается  в соответствии с «Положением о порядке оплаты труда работников бюджетной сферы Псковской области», утвержденным  Постановлением Администрации Псковской области от 19 октября 2010г. № 389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5. Размеры и порядок установления компенсационных выплат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Компенсационные выплаты устанавливаются  в соответствии с «Положением о порядке оплаты труда работников бюджетной сферы Псковской области», утвержденным  Постановлением Администрации Псковской области от 19 октября 2010г. № 389 и </w:t>
      </w:r>
      <w:bookmarkStart w:id="0" w:name="OLE_LINK1"/>
      <w:r>
        <w:rPr>
          <w:b w:val="false"/>
        </w:rPr>
        <w:t xml:space="preserve">Приложением № 1 к настоящему </w:t>
      </w:r>
      <w:bookmarkEnd w:id="0"/>
      <w:r>
        <w:rPr>
          <w:b w:val="false"/>
        </w:rPr>
        <w:t>Положению,</w:t>
      </w:r>
      <w:r>
        <w:rPr/>
        <w:t xml:space="preserve"> </w:t>
      </w:r>
      <w:r>
        <w:rPr>
          <w:b w:val="false"/>
        </w:rPr>
        <w:t xml:space="preserve">постановлением от 14 сентября 2011г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50 «О внесении изменений в «Положение о порядке оплаты труда работников бюджетной сферы Псковской обла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6. Порядок формирования и использования фонда оплаты труда </w:t>
      </w:r>
    </w:p>
    <w:p>
      <w:pPr>
        <w:pStyle w:val="Normal"/>
        <w:autoSpaceDE w:val="false"/>
        <w:rPr/>
      </w:pPr>
      <w:r>
        <w:rPr/>
        <w:t xml:space="preserve">Устанавливается  в соответствии с «Положением о порядке оплаты труда работников бюджетной сферы Псковской области», утвержденным  Постановлением Администрации Псковской области от 19 октября 2010г. № 389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Размер и порядок установления надбавки за особые условия, сложность и напряженность в работе</w:t>
      </w:r>
      <w:r>
        <w:rPr/>
        <w:t>.</w:t>
      </w:r>
    </w:p>
    <w:p>
      <w:pPr>
        <w:pStyle w:val="Normal"/>
        <w:autoSpaceDE w:val="false"/>
        <w:rPr/>
      </w:pPr>
      <w:r>
        <w:rPr/>
        <w:t>Устанавливается  в соответствии постановлением от 14 сентября 2011г № 350 «О внесении изменений в «Положение о порядке оплаты труда работников бюджетной сферы Псковской области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Размер и порядок начисления и распределения дополнительных стимулирующих выплат в 2013 году.</w:t>
      </w:r>
    </w:p>
    <w:p>
      <w:pPr>
        <w:pStyle w:val="Normal"/>
        <w:autoSpaceDE w:val="false"/>
        <w:jc w:val="both"/>
        <w:rPr/>
      </w:pPr>
      <w:r>
        <w:rPr/>
        <w:t>8.1. Устанавливается в соответствии с Приказом Управления Образования   города Великие                     Луки № 72/п от 01.02.2013.</w:t>
      </w:r>
    </w:p>
    <w:p>
      <w:pPr>
        <w:pStyle w:val="Normal"/>
        <w:autoSpaceDE w:val="false"/>
        <w:jc w:val="both"/>
        <w:rPr/>
      </w:pPr>
      <w:r>
        <w:rPr/>
        <w:t>8.2. Начисление дополнительных стимулирующих выплат производится в процентном отношении к средней заработной плате педагогических работников за 2012 год и начисляется в соответствии с дополнительными соглашениями к трудовому договору, настоящим положением, является дополнительной симулирующей к основной заработной плате педагогического работника.</w:t>
      </w:r>
    </w:p>
    <w:p>
      <w:pPr>
        <w:pStyle w:val="Normal"/>
        <w:autoSpaceDE w:val="false"/>
        <w:jc w:val="both"/>
        <w:rPr/>
      </w:pPr>
      <w:r>
        <w:rPr/>
        <w:t>8.3. Расчет процентного соотношения определяется ежеквартально.   Для расчета дополнительных стимулирующих выплат, средняя заработная плата педагогического работника за 2012 год, умножается на процент стимулирования оплаты текущего квартала и начисляется ежемесяч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N 1</w:t>
      </w:r>
    </w:p>
    <w:p>
      <w:pPr>
        <w:pStyle w:val="Normal"/>
        <w:tabs>
          <w:tab w:val="clear" w:pos="708"/>
          <w:tab w:val="left" w:pos="6569" w:leader="none"/>
          <w:tab w:val="right" w:pos="10205" w:leader="none"/>
        </w:tabs>
        <w:autoSpaceDE w:val="false"/>
        <w:jc w:val="right"/>
        <w:rPr/>
      </w:pPr>
      <w:r>
        <w:rPr/>
        <w:tab/>
        <w:t>К  Положению о порядке оплаты труда работников</w:t>
      </w:r>
    </w:p>
    <w:p>
      <w:pPr>
        <w:pStyle w:val="Normal"/>
        <w:autoSpaceDE w:val="false"/>
        <w:jc w:val="right"/>
        <w:rPr/>
      </w:pPr>
      <w:r>
        <w:rPr/>
        <w:t>МБОУ СОШ №16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ложение об установлении компенсационных выплат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при наличии оснований устанавливаются следующие компенсационные выплаты.</w:t>
      </w:r>
    </w:p>
    <w:p>
      <w:pPr>
        <w:pStyle w:val="Normal"/>
        <w:autoSpaceDE w:val="false"/>
        <w:jc w:val="both"/>
        <w:rPr/>
      </w:pPr>
      <w:r>
        <w:rPr/>
        <w:t>1. За работу с вредными условиями труда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Конкретные размеры повышений определяются по результатам аттестации рабочих мест и оценки условий труда на них приказами директора школы с учетом мнения представительного органа работников в порядке, установленном статьей 372 Трудового кодекса Российской Федерации. По результатам аттестации рабочих мест директором школы утверждается перечень профессий и должностей работников, которым устанавливается повышение оплаты труда за работу с вредными и (или) опасными условиями труда и иными особыми условиями труда, с указанием размера повышения. Если по итогам аттестации рабочее место признается безопасным, осуществление указанной выплаты не производи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За работу с особыми условиями труда работникам, занятых на работах с особыми условиями труд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</w:tblGrid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ения</w:t>
              <w:br/>
              <w:t xml:space="preserve">(в процентах к </w:t>
              <w:br/>
              <w:t xml:space="preserve">должностному  </w:t>
              <w:br/>
              <w:t xml:space="preserve">окладу (ставке </w:t>
              <w:br/>
              <w:t xml:space="preserve">заработной   </w:t>
              <w:br/>
              <w:t xml:space="preserve">платы))     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дивидуальное обучение на  дому  больных  детей  при</w:t>
              <w:br/>
              <w:t>наличии соответствующего медицинского заклю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За работу в ночное время и в выходные и нерабочие праздничные дни (сторожам школы)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час работы в ночное время оплачивается в повышенном размере:                  35 процентов должностного оклада (оклада, ставки заработной платы), рассчитанного за час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(сторожам школы)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4. За увеличение объема работ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</w:t>
              <w:br/>
              <w:t xml:space="preserve">компенсационных  </w:t>
              <w:br/>
              <w:t>выплат в процентах</w:t>
              <w:br/>
              <w:t xml:space="preserve">к должностному  </w:t>
              <w:br/>
              <w:t xml:space="preserve">окладу (ставке  </w:t>
              <w:br/>
              <w:t xml:space="preserve">заработной платы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рку письменных работ обучаю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в 1-4 классах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 5-11 классах – в зависимости от учебных предметов, т.е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русский язык, литератур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математик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иностранный язы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информатика и ИКТ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химия, физика, биология, история, обществознани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география, природовед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Ж, технолог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функций классного руководител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 кабинетами,  мастерскими,  зала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 компьютерной техни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ВТ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30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выполнение   дополнительно   возложенных    в</w:t>
              <w:br/>
              <w:t>соответствии с трудовым договором обязанностей, не</w:t>
              <w:br/>
              <w:t>входящих    в    круг    основных    обязанностей,</w:t>
              <w:br/>
              <w:t>предусмотренных  по   должности   или   профессии,</w:t>
              <w:br/>
              <w:t xml:space="preserve">замещаемой работником: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 руководство работой методического объединения учи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Творческим Центр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 дополнительную учебную работу  с  обучающими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за техническое обслуживание учебного оборуд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;</w:t>
      </w:r>
    </w:p>
    <w:p>
      <w:pPr>
        <w:pStyle w:val="Normal"/>
        <w:autoSpaceDE w:val="false"/>
        <w:jc w:val="both"/>
        <w:rPr/>
      </w:pPr>
      <w:r>
        <w:rPr/>
        <w:t>6. Доплата за сохранение уровня заработной платы (без учета премий и иных стимулирующих выплат) работников (за исключением директора школы), выплачиваемой до вступления в силу Закона Псковской области от 7 октября 2010 г. N 1006-оз "Об отраслевых системах оплаты труда работников бюджетной сферы Псковской области", при условии сохранения объема должностных (трудовых) обязанностей работников и выполнения ими работ той же квалификации.</w:t>
      </w:r>
    </w:p>
    <w:p>
      <w:pPr>
        <w:pStyle w:val="Normal"/>
        <w:autoSpaceDE w:val="false"/>
        <w:jc w:val="both"/>
        <w:rPr/>
      </w:pPr>
      <w:r>
        <w:rPr/>
        <w:t>7. За отраслевые, межотраслевые награды 10%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ыплаты устанавливаются приказами директора школы на основании решения тарифик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размеры доплат работникам зависят:</w:t>
      </w:r>
    </w:p>
    <w:p>
      <w:pPr>
        <w:pStyle w:val="Normal"/>
        <w:autoSpaceDE w:val="false"/>
        <w:ind w:firstLine="540"/>
        <w:jc w:val="both"/>
        <w:rPr/>
      </w:pPr>
      <w:r>
        <w:rPr/>
        <w:t>за проверку письменных работ обучающихся - от количества проверяемых работ и их сло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а заведование кабинетами, мастерскими, залами - от объема материальных ценностей и вклада работника в оформление данного объекта (помещения) при условии материальной ответственности работников учреждений образовани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/>
        <w:t>за выполнение дополнительно возложенных обязанностей, предусмотренных в пункте 4, - от объема выполняемой работы и затраченного времен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i/>
          <w:u w:val="single"/>
        </w:rPr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  о порядке оплаты труда работников</w:t>
      </w:r>
    </w:p>
    <w:p>
      <w:pPr>
        <w:pStyle w:val="Normal"/>
        <w:autoSpaceDE w:val="false"/>
        <w:jc w:val="right"/>
        <w:rPr/>
      </w:pPr>
      <w:r>
        <w:rPr/>
        <w:t>МБОУ СОШ № 16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ложение об установлении стимулирующих выплат</w:t>
      </w:r>
    </w:p>
    <w:p>
      <w:pPr>
        <w:pStyle w:val="Normal"/>
        <w:ind w:left="180" w:hanging="0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/>
      </w:pPr>
      <w:r>
        <w:rPr/>
        <w:t xml:space="preserve">1. Настоящее Положение разработано в целях усиления материальной заинтересованности работников школы в повышении качества образовательного процесса, развитии творческой активности и инициативы.   </w:t>
      </w:r>
    </w:p>
    <w:p>
      <w:pPr>
        <w:pStyle w:val="Normal"/>
        <w:jc w:val="both"/>
        <w:rPr/>
      </w:pPr>
      <w:r>
        <w:rPr/>
        <w:t>2. Работникам школы устанавливаются следующие стимулирующие выпл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мии по итогам рабо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платы за интенсивность и высокие результаты рабо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платы за отличное качество выполняемых работ.</w:t>
      </w:r>
    </w:p>
    <w:p>
      <w:pPr>
        <w:pStyle w:val="Normal"/>
        <w:jc w:val="both"/>
        <w:rPr/>
      </w:pPr>
      <w:r>
        <w:rPr/>
        <w:t xml:space="preserve">3. Расходы на установление стимулирующих выплат составляют не менее 15 процентов от объема средств, предусмотренных на выплату должностных окладов (окладов, ставок заработной платы).   </w:t>
      </w:r>
    </w:p>
    <w:p>
      <w:pPr>
        <w:pStyle w:val="Normal"/>
        <w:jc w:val="both"/>
        <w:rPr/>
      </w:pPr>
      <w:r>
        <w:rPr/>
        <w:t xml:space="preserve">4. Система стимулирующих выплат работникам школы включает в себя стимулирующие    выплаты, устанавливаемые приказом директора школы сроком на определенный период (год, полугодие, квартал) и фонд разовых выплат (премий),  распределяемых  ежемесячно.    </w:t>
      </w:r>
    </w:p>
    <w:p>
      <w:pPr>
        <w:pStyle w:val="Normal"/>
        <w:jc w:val="both"/>
        <w:rPr/>
      </w:pPr>
      <w:r>
        <w:rPr/>
        <w:t>5. Стимулирующие выплаты директору школы устанавливаются приказом начальника Управления образования за проведение инновационной деятельности, результативность работы, изыскание дополнительных источников финансирования для проведения учебно-воспитательного процесса, укрепление материально-технической базы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Условия прем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внеурочной деятельности обучающихся по учебным предметам (подготовка призеров олимпиад, конкурсов, конференций различного уровня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 деятельности учителя по выполнению функций классного руководителя (снижение  количества учащихся, стоящих на учете в комиссии по делам несовершеннолетних; снижение (отсутствие) пропусков учащимися уроков без уважительных причин; снижение частоты обоснованных обращений учащихся, родителей, педагогов по поводу конфликтных ситуаций и высокий уровень решений конфликтных ситуаций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зультативность экспериментальной работы школ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зультативность по информатизации УВП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воевременную отчетность и ведение документации по питанию учащихся класс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ов по УВР,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го и профильного обуче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бщественных органов, участвующих в управлении школой (методичес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учащихся в 10-11 класса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одготовки к  аттестации педагогических работников школ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ого условий в помещениях шко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бухгал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 и качественное предоставление отчетност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программ, положений, подготовка экономических расчет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едение документации </w:t>
            </w:r>
          </w:p>
        </w:tc>
      </w:tr>
      <w:tr>
        <w:trPr>
          <w:trHeight w:val="1007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роводимых мероприятий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обучающихс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ы культурного досуг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городских мероприятия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луживающий персонал </w:t>
            </w:r>
          </w:p>
          <w:p>
            <w:pPr>
              <w:pStyle w:val="Normal"/>
              <w:rPr/>
            </w:pPr>
            <w:r>
              <w:rPr/>
              <w:t>(уборщица, дворник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астка в соответствии с требованиями СанПин, качественная </w:t>
            </w:r>
          </w:p>
          <w:p>
            <w:pPr>
              <w:pStyle w:val="Normal"/>
              <w:rPr/>
            </w:pPr>
            <w:r>
              <w:rPr/>
              <w:t>уборка помещен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сть выполнения заявок по устранению технических неполадок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ind w:left="180" w:hanging="0"/>
        <w:rPr/>
      </w:pPr>
      <w:r>
        <w:rPr/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рядок премирования</w:t>
      </w:r>
    </w:p>
    <w:p>
      <w:pPr>
        <w:pStyle w:val="Normal"/>
        <w:jc w:val="both"/>
        <w:rPr/>
      </w:pPr>
      <w:r>
        <w:rPr/>
        <w:t>3.1. Поощрительные выплаты по результатам труда распределяются Советом школы, обеспечивающим демократический, государственно-общественный характер управления, по представлению директора.</w:t>
      </w:r>
    </w:p>
    <w:p>
      <w:pPr>
        <w:pStyle w:val="Normal"/>
        <w:jc w:val="both"/>
        <w:rPr/>
      </w:pPr>
      <w:r>
        <w:rPr/>
        <w:t>3.2. Директор школы представляет в Совет школы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jc w:val="both"/>
        <w:rPr/>
      </w:pPr>
      <w:r>
        <w:rPr/>
        <w:t>Порядок рассмотрения органом самоуправления школы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28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Фонд разовых стимулирующих выплат</w:t>
      </w:r>
    </w:p>
    <w:p>
      <w:pPr>
        <w:pStyle w:val="TextBody"/>
        <w:jc w:val="both"/>
        <w:rPr/>
      </w:pPr>
      <w:r>
        <w:rPr/>
        <w:t>4.1. Премирование работников осуществляется в целях повышения их ответственности, заинтересованности в реализации возложенных на них задач и функций, укрепление исполнительской дисциплины, стимулирования высокопрофессионального и инициативного труда.</w:t>
      </w:r>
    </w:p>
    <w:p>
      <w:pPr>
        <w:pStyle w:val="TextBody"/>
        <w:jc w:val="both"/>
        <w:rPr/>
      </w:pPr>
      <w:r>
        <w:rPr/>
        <w:t>4.2. На премирование работников используются денежные средства фонда оплаты труда учреждения, а также экономия по фонду оплаты труда.</w:t>
      </w:r>
    </w:p>
    <w:p>
      <w:pPr>
        <w:pStyle w:val="TextBody"/>
        <w:jc w:val="both"/>
        <w:rPr/>
      </w:pPr>
      <w:r>
        <w:rPr/>
        <w:t>4.3. Премирование работников производится на основании приказа руководителя учреждения в соответствии с Положением и устанавливается в % или абсолютных размерах. Конкретные размеры ежемесячных премий определяется руководителем в пределах фонда оплаты труда учреждения и в зависимости от вклада каждого работника.</w:t>
      </w:r>
    </w:p>
    <w:p>
      <w:pPr>
        <w:pStyle w:val="TextBody"/>
        <w:jc w:val="both"/>
        <w:rPr/>
      </w:pPr>
      <w:r>
        <w:rPr/>
        <w:t>4.4. Вновь поступившим на работу работникам премия за отработанное время в первом учетном периоде начисляется по усмотрению руководителя учреждения.</w:t>
      </w:r>
    </w:p>
    <w:p>
      <w:pPr>
        <w:pStyle w:val="TextBody"/>
        <w:jc w:val="both"/>
        <w:rPr/>
      </w:pPr>
      <w:r>
        <w:rPr/>
        <w:t>4.5. За инициативу в работе, достижение высоких практических результатов, выполнение заданий с высоким качеством, выполнение специальных поручений и проведение мероприятий работники могут быть дополнительно премированы при наличии экономии средств фонда оплаты труда. Премии работникам из фонда экономии оплаты труда учреждения максимальным размером не ограничиваются и устанавливаются приказом руководителя учреждения в зависимости от личного вклада каждого работника. Премии из фонда экономии оплаты труда могут выплачиваться по итогам работы за месяц, квартал, полугодие или год.</w:t>
      </w:r>
    </w:p>
    <w:p>
      <w:pPr>
        <w:pStyle w:val="TextBody"/>
        <w:jc w:val="both"/>
        <w:rPr/>
      </w:pPr>
      <w:r>
        <w:rPr/>
        <w:t>4.6. Работникам может выплачиваться единовременная премия за многолетний и добросовестный труд в связи с юбилейной датой, а также в связи с уходом на пенсию др. Данная премия может выплачиваться при награждении работника Почетной грамотой Управления образования на основании ходатайства руководителя учреждения. Размер премии устанавливается приказом начальника Управления образования при наличии средств в фонде оплаты труда учреждения.</w:t>
      </w:r>
    </w:p>
    <w:p>
      <w:pPr>
        <w:pStyle w:val="TextBody"/>
        <w:jc w:val="both"/>
        <w:rPr/>
      </w:pPr>
      <w:r>
        <w:rPr/>
        <w:t>4.7. Работникам, имеющим дисциплинарные взыскания, не выполняющим в полном объеме должностные обязанности, не обеспечивающим в установленные сроки исполнение документов, а также допускающим другие упущения в работе, размер премии может быть снижен, либо премия не выплачивается, т.е. приказ о премировании работника не издается.</w:t>
      </w:r>
    </w:p>
    <w:p>
      <w:pPr>
        <w:pStyle w:val="TextBody"/>
        <w:jc w:val="both"/>
        <w:rPr/>
      </w:pPr>
      <w:r>
        <w:rPr/>
        <w:t>4.8. Материальная помощь может быть оказана на основании заявления работника при трудной жизненной ситуации или в целях материальной поддержки. Размер материальной помощи устанавливается руководителем. Выплата материальной помощи производится на основании приказа руководителя, при наличии экономии средств в фонде оплаты труда учреждения и максимальным размером не ограничивается.</w:t>
      </w:r>
    </w:p>
    <w:p>
      <w:pPr>
        <w:pStyle w:val="Normal"/>
        <w:shd w:fill="FFFFFF" w:val="clear"/>
        <w:spacing w:lineRule="exact" w:line="317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28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1418" w:hanging="1418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6:00Z</dcterms:created>
  <dc:creator>user</dc:creator>
  <dc:description/>
  <cp:keywords/>
  <dc:language>en-US</dc:language>
  <cp:lastModifiedBy>Secretar</cp:lastModifiedBy>
  <cp:lastPrinted>2013-03-22T10:07:00Z</cp:lastPrinted>
  <dcterms:modified xsi:type="dcterms:W3CDTF">2013-03-22T07:09:00Z</dcterms:modified>
  <cp:revision>14</cp:revision>
  <dc:subject/>
  <dc:title>ПОЛОЖЕНИЕ</dc:title>
</cp:coreProperties>
</file>