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 города Великие Лук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МУНИЦИПАЛЬНОЕ ОБЩЕОБРАЗОВАТЕЛЬНОЕ УЧРЕЖДЕНИЕ</w:t>
      </w:r>
      <w:r>
        <w:rPr>
          <w:b/>
          <w:sz w:val="32"/>
        </w:rPr>
        <w:t xml:space="preserve"> </w:t>
      </w:r>
    </w:p>
    <w:p>
      <w:pPr>
        <w:pStyle w:val="Normal"/>
        <w:ind w:first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</w:rPr>
        <w:t>«Средняя общеобразовательная школа № 16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48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ПРИКАЗ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firstLine="480"/>
        <w:jc w:val="both"/>
        <w:rPr/>
      </w:pPr>
      <w:r>
        <w:rPr/>
        <w:t>____07.08.2007______                                                                      №  _____50/0_______</w:t>
      </w:r>
    </w:p>
    <w:p>
      <w:pPr>
        <w:pStyle w:val="Normal"/>
        <w:tabs>
          <w:tab w:val="clear" w:pos="708"/>
          <w:tab w:val="left" w:pos="1530" w:leader="none"/>
        </w:tabs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 изменении условий трудового договор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В связи с реализацией комплексного проекта модернизации образования на территории Псковской области и переходом на новую систему оплаты труда, на основании Закона области от 26.07.2007 года № 684 «Об оплате труда отдельных категорий работников государственных общеобразовательных учреждений в Псковской области», распоряжения администрации города от 06.08.2007 г. № 1749 – р  «Об оплате труда отдельных категорий работников муниципальных общеобразовательных учреждений» и в соответствии со ст. 74. Трудового кодекса Российской Федерации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rPr>
          <w:bCs/>
          <w:szCs w:val="30"/>
        </w:rPr>
      </w:pPr>
      <w:r>
        <w:rPr>
          <w:bCs/>
          <w:szCs w:val="3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30"/>
        </w:rPr>
      </w:pPr>
      <w:r>
        <w:rPr>
          <w:bCs/>
          <w:szCs w:val="30"/>
        </w:rPr>
        <w:t>Предупредить педагогических работников учреждения об изменении с 01.09.2007 года условий трудового договора в части условий оплаты труда, часов педагогической нагрузки и наполняемости классов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30"/>
        </w:rPr>
      </w:pPr>
      <w:r>
        <w:rPr>
          <w:bCs/>
          <w:szCs w:val="30"/>
        </w:rPr>
        <w:t>Разработать и предоставить в срок до 01.09.2007 г. изменения в трудовые  договора для ознакомления и подписания педагогическими работниками учреждения (Ответственные М.А. Усачева, Т.А. Циплияускене Т.А.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30"/>
        </w:rPr>
      </w:pPr>
      <w:r>
        <w:rPr>
          <w:bCs/>
          <w:szCs w:val="30"/>
        </w:rPr>
        <w:t>Разработать и предоставить в срок до 01.09.2007 г. изменения и дополнения в необходимые локальные нормативные  акты с целью приведения их в  соответствие с Законом области от 26.07.2007 г. № 684 «Об оплате труда  отдельных категорий работников государственных общеобразовательных  учреждений, финансируемых из областного бюджета, и муниципальных общеобразовательных учреждений в Псковской области» (Ответственные М.А. Усачева, Т.А. Циплияускене Т.А.)</w:t>
      </w:r>
    </w:p>
    <w:p>
      <w:pPr>
        <w:pStyle w:val="Normal"/>
        <w:shd w:fill="FFFFFF" w:val="clear"/>
        <w:spacing w:before="120" w:after="0"/>
        <w:ind w:firstLine="360"/>
        <w:jc w:val="both"/>
        <w:rPr>
          <w:szCs w:val="30"/>
        </w:rPr>
      </w:pPr>
      <w:r>
        <w:rPr>
          <w:szCs w:val="30"/>
        </w:rPr>
        <w:t>4.   Контроль за исполнением настоящего приказа оставляю за собой..</w:t>
      </w:r>
    </w:p>
    <w:p>
      <w:pPr>
        <w:pStyle w:val="Normal"/>
        <w:shd w:fill="FFFFFF" w:val="clear"/>
        <w:spacing w:before="12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pacing w:val="-4"/>
          <w:szCs w:val="30"/>
        </w:rPr>
      </w:pPr>
      <w:r>
        <w:rPr/>
        <w:t xml:space="preserve"> </w:t>
      </w:r>
      <w:r>
        <w:rPr/>
        <w:t>Директор                                                                                                М.А. Усачева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иказу № 50/0  от 07.08.2007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казом ознакомлен</w:t>
            </w:r>
          </w:p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на прохождение работы в новых условиях</w:t>
            </w:r>
          </w:p>
          <w:p>
            <w:pPr>
              <w:pStyle w:val="Normal"/>
              <w:rPr/>
            </w:pPr>
            <w:r>
              <w:rPr/>
              <w:t>(подпись , да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ind w:left="900" w:hanging="90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8:00Z</dcterms:created>
  <dc:creator>Student</dc:creator>
  <dc:description/>
  <dc:language>en-US</dc:language>
  <cp:lastModifiedBy>Teacher</cp:lastModifiedBy>
  <cp:lastPrinted>2007-08-07T12:27:00Z</cp:lastPrinted>
  <dcterms:modified xsi:type="dcterms:W3CDTF">2008-01-10T08:38:00Z</dcterms:modified>
  <cp:revision>5</cp:revision>
  <dc:subject/>
  <dc:title>ГОУ средняя общеобразовательная школа №1, г</dc:title>
</cp:coreProperties>
</file>