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86"/>
        <w:gridCol w:w="4001"/>
        <w:gridCol w:w="1417"/>
        <w:gridCol w:w="27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15 янва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ветеранах Великой Отечественной войны. проживающих на территории города для историко - документальной книги «Солдаты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– Чуксеева Е.В, руководитель школьного музея – Жесткова М. А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янв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Герои – железнодорожники, участники войны».    Музе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музея. 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Великие Луки в годы вой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ет рядом».  Поздравления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, посвящённой освобождению города. Школьный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музея 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енная история го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 Просмотр фильма «Великие Луки – малый Сталингр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, 11 класса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генералом армии Ю.Н. Якубовым. Мероприятие, посвящённое 71 годовщине освобождения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 - организатор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 войне в названиях улиц нашего города. Занятие в школьной библиот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на Братском кладб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 к обелиску железнодорожникам, погибшим в июле 1944 г.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0 к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40:00Z</dcterms:created>
  <dc:creator>Admin</dc:creator>
  <dc:description/>
  <cp:keywords/>
  <dc:language>en-US</dc:language>
  <cp:lastModifiedBy>Admin</cp:lastModifiedBy>
  <dcterms:modified xsi:type="dcterms:W3CDTF">2014-01-23T19:07:00Z</dcterms:modified>
  <cp:revision>2</cp:revision>
  <dc:subject/>
  <dc:title/>
</cp:coreProperties>
</file>