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850 – летнего юбилея гор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5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совещания администрации по вопросам планирования работы, подготовки и организации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Усачёва М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 проведения мероприятий, посвященных празднованию юбилея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уксеева Е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2014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группы по разработке положений школьных мероприятий, посвященных юбилею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уксеева Е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ассных руководителей «Использование культурно – исторических достопримечательностей города для проведения классных ча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уксеева Е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учителей – предметников на уроках и во внеурочной деятельности в связи с подготовкой к празднованию юбилея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4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ы по патриотическому воспитанию с учётом празднования юбилея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уксеева Е. В., руководитель школьного музея Жесткова М. А., учитель истории Баранова И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для педагогов  в рамках подготовки 850 - летия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Усачёва М. А.,  зам. директора по ВР</w:t>
            </w:r>
          </w:p>
          <w:p>
            <w:pPr>
              <w:pStyle w:val="Normal"/>
              <w:rPr/>
            </w:pPr>
            <w:r>
              <w:rPr/>
              <w:t>Чуксеева Е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материалов и оформление стендов для размещения информации по истор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Баранова И. Ю., педагог – организатор Кузнецова Ж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5 учебный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опление фонда школьного музея о городе, проведение экскур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го музея Жесткова М.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ов по материалам поисковых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уксеева Е. В., руководитель школьного музея Жесткова М. А., учитель истории Баранова И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 г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учащими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, викторинах, литературных чтениях по краевед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, посвящённых 850 –летию гор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уксеева Е. В., классные руководите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родских музее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очётными гражданами города, поэтами писателями, музыкант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по изучению родного края, его истори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Насти Дроздо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школьного музея Жесткова М. 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и презентаций «Город, в котором я живу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уксеева Е. В.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 г.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ворческих работ «Мой любимый город», «Здесь прописано сердце моё», «Моя семья в истории города» (сочинение, эссэ, рисунки, фот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уксеева Е. В., классные руковод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-2016 г. 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поиск «Живая исто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уксеева Е. В., руководитель школьного музея Жесткова М. 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Моя малая род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 «Прошлое, настоящее, будущее города», «Знаешь ли ты свой город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уксеева Е. В., руководитель школьного музея Жесткова М. 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викторина «Родные сердцу уголк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кции 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Мой школьный двор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Чуксеева Е. В.,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Памяти погибшим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здание проекта по уходу территории вокруг памятника «Ордена ВОВ </w:t>
            </w:r>
            <w:r>
              <w:rPr>
                <w:lang w:val="en-US"/>
              </w:rPr>
              <w:t>I</w:t>
            </w:r>
            <w:r>
              <w:rPr/>
              <w:t xml:space="preserve"> степени», присвоенного город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уксеева Е. В., руководитель школьного музея Жесткова М. А.,</w:t>
            </w:r>
          </w:p>
          <w:p>
            <w:pPr>
              <w:pStyle w:val="Normal"/>
              <w:rPr/>
            </w:pPr>
            <w:r>
              <w:rPr/>
              <w:t>педагог – организатор Кузнецова Ж. 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лиск у дорог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е  Ситовке - чистые бере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уксеева Е. 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1:00Z</dcterms:created>
  <dc:creator>admin5</dc:creator>
  <dc:description/>
  <cp:keywords/>
  <dc:language>en-US</dc:language>
  <cp:lastModifiedBy>admin5</cp:lastModifiedBy>
  <dcterms:modified xsi:type="dcterms:W3CDTF">2013-10-28T10:20:00Z</dcterms:modified>
  <cp:revision>5</cp:revision>
  <dc:subject/>
  <dc:title/>
</cp:coreProperties>
</file>