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6"/>
        <w:gridCol w:w="1213"/>
        <w:gridCol w:w="3275"/>
        <w:gridCol w:w="218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А.В.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А.В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П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Ю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Ю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Н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Ю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Ю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А.В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А.В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А.М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Н.И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П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сковской об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М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П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аА.В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Ж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чер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ин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Т.С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логия на жд.т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я на жд.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геогр.жд.т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опасность на т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 на жд.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. черч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 Чевтае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ин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дникова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Т.С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а жд. т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чер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удникова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М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4:00Z</dcterms:created>
  <dc:creator>GEG</dc:creator>
  <dc:description/>
  <cp:keywords/>
  <dc:language>en-US</dc:language>
  <cp:lastModifiedBy>ORG</cp:lastModifiedBy>
  <cp:lastPrinted>2013-09-24T11:05:00Z</cp:lastPrinted>
  <dcterms:modified xsi:type="dcterms:W3CDTF">2013-11-21T07:37:00Z</dcterms:modified>
  <cp:revision>90</cp:revision>
  <dc:subject/>
  <dc:title>1</dc:title>
</cp:coreProperties>
</file>