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УССКОМУ ЯЗЫКУ 11 КЛАС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 Примерной программой среднего (полного) общего образования, требованиями федерального компонента государственного  стандарта общего (полного) образования по русскому языку на базовом уровне и ориентирована на работу по учебнику В.Ф. Грекова, С.Е. Крючкова, Л.А. Чешк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 предусматривает 68 часов (34 учебные недели) в объеме 2 часа в неделю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программы предполагается реализовать актуальные в настоящее время компетентностный, метапредметный, деятельностный подходы, которые определяют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обучения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знаний о лингвистике как науке; языке как многофункциональной развивающейся системе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ознавательной деятельности, информационно-коммуникативной и рефлексивной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муникативной, языковой и лингвистической (языковедческой), культуроведческой компетенц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тностный </w:t>
      </w:r>
      <w:r>
        <w:rPr>
          <w:rFonts w:cs="Times New Roman" w:ascii="Times New Roman" w:hAnsi="Times New Roman"/>
          <w:sz w:val="24"/>
          <w:szCs w:val="24"/>
        </w:rPr>
        <w:t>подход определяет следующие особенности предъявления содержания образования: оно представлено в виде трех тематических блоков. В планировании представлены дидактические единицы, обеспечивающие совершенствование навыков речевого общения, дидактические единицы, которые содержат сведения по теории использования языковых средств и дидактические единицы, отражающие историю и культуру народа и обеспечивающие развитие учебно-познавательной и рефлексивной компетенций. Таким образом, 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ая</w:t>
      </w:r>
      <w:r>
        <w:rPr>
          <w:rFonts w:cs="Times New Roman" w:ascii="Times New Roman" w:hAnsi="Times New Roman"/>
          <w:sz w:val="24"/>
          <w:szCs w:val="24"/>
        </w:rPr>
        <w:t xml:space="preserve"> ориентация 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ной самоидентификации, гуманитарной культуры школьников, их приобщению к духовной, нравственной и культурной ценности народа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бучения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практикум, урок развития реч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  обучения: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ая беседа по изученному материалу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разбора (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чащимися авторского текста  на основе исходного, что представляет собой задание 3 (С) ЕГЭ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на основе текстов типа описания, рассуждени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д диктовку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ие орфограмм и пунктограм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 учащихся на уроке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стных и письменных высказываний 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рецензировани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языковых единиц с точки зрения правильности, точности и уместности их употребления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разбора (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анализ языковых явлений и  текстов различных функциональных стилей и разновидностей язык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из КИМов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чтения в зависимости от коммуникативной задачи и характера текст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устного и письменного текста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 разных функционально-смысловых типов, стилей и жанров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рфографических и пунктуационных упражнений самими учащимися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сведения о языке. Стили и типы речи (6+4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как средство общения. Основные функции языка и их реализация в речи. Разнообразие форм русского национального языка. Язык и общество. Язык и культура. Русский язык в современном мире: в международном и межнациональном общении. Виды речевого общения. Речевая ситуация и ее компоненты. Функциональные разновидности языка (книжный и разговорный язык); функциональные стили (научный, публицистический, официально-деловой), язык художественной литературы. Сфера употребления, типичные ситуации речевого общения, задачи речи. Языковые средства, характерные для разговорного, научного, публицистического, официально-делового стилей речи. Особенности языка художественной литературы. Культура восприятия устной, монологической и диалогической речи (аудирование)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знаний о тексте как речевом произведении. Смысловая и композиционная цельность, связность текста. Совершенствование умений и навыков создания текстов различных функционально-смысловых типов, стилей и жанров. 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интаксис и пунктуация (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b/>
          <w:caps/>
          <w:sz w:val="24"/>
          <w:szCs w:val="24"/>
        </w:rPr>
        <w:t>+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русской пунктуации (1ч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основных направления в истории русской пунктуации (логическое, синтаксическое, интонационное). Три принципа русской пунктуации (формально-грамматический, логически-смысловой, интонационный). Функции знаков препина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сочета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как синтаксическая единица. Виды синтаксической связи. Строение и грамма</w:t>
        <w:softHyphen/>
        <w:t>тическое значение словосочетаний. Конструирование словосочетаний с заданным видом связи. Синонимия словосочетан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минимальное речевое высказывание. Виды предложений по цели высказывания и эмоциональной окраске. Виды предложений по составу грамматической основы и наличию второстепенных членов предложения. Понятие односоставного предложения. Обобщение сведений о способах выражения подлежащего; правильное его согласование со сказуемым. Способы выражения сказуемого. Приемы различения разных типов сказуемого в зависимости от выражения в них лексического и грамматического значений. Причины возникновения синтаксической вариантности в современном русском языке. Атрибутивные, объектные, пространственные, временные, причинные и другие грамматические отношения в подчинительных словосочетаниях как основа для выделения определения,  дополнения и обстоятельства. Грамматическое значение второстепенных членов. Многозначность второстепенных членов предлож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а правильной постановки знаков препинания; составление схемы предложения с однородными членами Пунктуация при повторяющихся союзах. Случаи отсутствия запятой перед союзом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>. Совершенствование навы</w:t>
        <w:softHyphen/>
        <w:t>ка различения однородных и неоднородных опреде</w:t>
        <w:softHyphen/>
        <w:t>лений. Закрепление и систематизация знаний по теме «Обособленные и уточняющие члены предложения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вставной конструкции. Вводные слова. Обращения. Предложения с междометиями и словами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а правильной постановки знаков препинания; составление схемы простого осложнённого предлож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и проблема текста. Основная мысль, позиция автора. Комментарий. Аргумент. Способы аргументирования. Расширение круга используемых языковых и речевых средств; создание устных и письменных монологических высказываний в учебно-научной сфере общ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сведений о сочинительных союзах (деление на три разряда); расширение знаний учащихся о сложносочиненном предложении (о союзах и их значениях в предложениях). Классификация сложносочиненных предложений по характеру союза и значению (три группы ССП). Знакомство с теоретическими сведениями о знаках препинания в сложносочиненном предложении, совершенствование пунктуационных навыков, навыка синтаксического разбора ССП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понятий о СПП, средствах связи главного предложения с придаточным, строении сложноподчиненных предложений, способах разграничения союзов и союзных слов. Роль указательных слов в сложноподчиненном предложении. Синтаксическая синонимия как источник богатства и выразительности русской речи. Систематизация и углубление знаний о СПП с несколькими придаточными. Виды подчинения, знаки препинания между однородными придаточными, соединенными союзом </w:t>
      </w:r>
      <w:r>
        <w:rPr>
          <w:rFonts w:cs="Times New Roman" w:ascii="Times New Roman" w:hAnsi="Times New Roman"/>
          <w:i/>
          <w:sz w:val="24"/>
          <w:szCs w:val="24"/>
        </w:rPr>
        <w:t xml:space="preserve">и, или, либо, да </w:t>
      </w:r>
      <w:r>
        <w:rPr>
          <w:rFonts w:cs="Times New Roman" w:ascii="Times New Roman" w:hAnsi="Times New Roman"/>
          <w:sz w:val="24"/>
          <w:szCs w:val="24"/>
        </w:rPr>
        <w:t>(=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бессоюзных сложных предложений, условия постановки знаков препинания в БСП, прием сравнения БСП с синонимичными ССП и СПП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унктуации в сложных предложениях с разными видами связи. Знакомство с понятием и алгоритмом синтаксического разбора СП с разными видами связ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как пунктуационный знак, передающий смысловое членение текста. Формирование пунктуационных навыков при употреблении предложений с прямой речью, в том числе разорванной словами автора, диалогом. Основные способы цитирования. Цитирование поэтического текста, частичное цитирован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1 КЛА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нормы современного русского литературного языка;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й за собственной речью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  <w:t>учебно-методическое обеспечение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10-11 классы: учеб. для общеобразоват. учреждений/ В.Ф. Греков, С.Е. Крючков, Л.А. Чешко. –  М.: Просвещение, 2011 – 4-е изд. – 368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– 978-5-09-025131-0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Подготовка к ЕГЭ-2012: учебно-методическое пособие /Н. А. Сенина. – Ростов н/Д: Легион,2011. – 524с. – (Готовимся к ЕГЭ)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– 978-5-9966-0170-7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2012. Русский язык. Задания части 3(С). Комментарии к основной проблеме текста. Аргументация. Универсальные материалы с методическими рекомендациями, решениями и ответами /Егораева Г.Т. –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е изд., перераб. и доп. - М.: Издательство «Экзамен», 2012. – 318 [2] с. – (Серия «ЕГЭ. Выполнение заданий части 3(С)»)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– 978-5-377-04565-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auto" w:line="360" w:before="86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8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46:00Z</dcterms:created>
  <dc:creator>Admin</dc:creator>
  <dc:description/>
  <cp:keywords/>
  <dc:language>en-US</dc:language>
  <cp:lastModifiedBy>admin4</cp:lastModifiedBy>
  <cp:lastPrinted>2012-09-03T18:21:00Z</cp:lastPrinted>
  <dcterms:modified xsi:type="dcterms:W3CDTF">2013-12-03T06:05:00Z</dcterms:modified>
  <cp:revision>8</cp:revision>
  <dc:subject/>
  <dc:title/>
</cp:coreProperties>
</file>