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Статус документа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 xml:space="preserve">Данная рабочая программа составлена на основе Примерной программы среднего (полного) общего образования по литературе (базовый уровень) </w:t>
      </w:r>
      <w:r>
        <w:rPr>
          <w:b/>
          <w:spacing w:val="-5"/>
          <w:sz w:val="22"/>
          <w:szCs w:val="22"/>
          <w:u w:val="single"/>
        </w:rPr>
        <w:t>и Программы по литературе 5-11 класс (базовый уровень) под редакцией В.Я. Коровиной, В. П. Журавлева, В.И. Коровина</w:t>
      </w:r>
      <w:r>
        <w:rPr>
          <w:b/>
          <w:sz w:val="22"/>
          <w:szCs w:val="22"/>
          <w:u w:val="single"/>
        </w:rPr>
        <w:t>,М. Просвещение, 2010 г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учебника  под редакцией  Журавлёва В.П. Русская литература ХХ  века. 11 класс </w:t>
      </w:r>
      <w:r>
        <w:rPr>
          <w:spacing w:val="-5"/>
          <w:sz w:val="22"/>
          <w:szCs w:val="22"/>
        </w:rPr>
        <w:t>и соответствует федеральному компоненту Государственного образовательного стандарта 2004г. Она основана на Федеральном</w:t>
      </w:r>
      <w:r>
        <w:rPr>
          <w:sz w:val="22"/>
          <w:szCs w:val="22"/>
        </w:rPr>
        <w:t xml:space="preserve"> базисном плане  2004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Структура докумен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календарно-тематический план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Общая характеристика учебного предмета</w:t>
      </w:r>
    </w:p>
    <w:p>
      <w:pPr>
        <w:pStyle w:val="Style17"/>
        <w:jc w:val="both"/>
        <w:rPr/>
      </w:pPr>
      <w:r>
        <w:rPr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2"/>
          <w:szCs w:val="22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2"/>
          <w:szCs w:val="22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е чтение художественного текста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учивание наизусть стихотворных и прозаических текстов;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нализ и интерпретация произведения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 и написание отзывов о произведениях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17"/>
        <w:jc w:val="both"/>
        <w:rPr/>
      </w:pPr>
      <w:r>
        <w:rPr>
          <w:sz w:val="22"/>
          <w:szCs w:val="22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Цели  изучения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аршей школе на базовом уровне </w:t>
      </w:r>
    </w:p>
    <w:p>
      <w:pPr>
        <w:pStyle w:val="Normal"/>
        <w:numPr>
          <w:ilvl w:val="0"/>
          <w:numId w:val="8"/>
        </w:numPr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426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426" w:hanging="0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ь изучения литературы в школе</w:t>
      </w:r>
      <w:r>
        <w:rPr>
          <w:sz w:val="22"/>
          <w:szCs w:val="22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282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282"/>
        <w:jc w:val="both"/>
        <w:rPr>
          <w:sz w:val="22"/>
          <w:szCs w:val="22"/>
        </w:rPr>
      </w:pPr>
      <w:r>
        <w:rPr>
          <w:sz w:val="22"/>
          <w:szCs w:val="22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 литературного образования</w:t>
      </w:r>
      <w:r>
        <w:rPr>
          <w:sz w:val="22"/>
          <w:szCs w:val="22"/>
        </w:rPr>
        <w:t xml:space="preserve"> - способствовать духовному становлению </w:t>
      </w:r>
      <w:r>
        <w:rPr>
          <w:spacing w:val="-5"/>
          <w:sz w:val="22"/>
          <w:szCs w:val="22"/>
        </w:rPr>
        <w:t xml:space="preserve">личности, формированию ее нравственных позиций, эстетического вкуса, </w:t>
      </w:r>
      <w:r>
        <w:rPr>
          <w:spacing w:val="-7"/>
          <w:sz w:val="22"/>
          <w:szCs w:val="22"/>
        </w:rPr>
        <w:t>совершенному владению речью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На уроках литературы ученики должны решить следующие задач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ть представление о художественной литературе как искусстве слова и ее</w:t>
        <w:br/>
        <w:t>месте в культуре страны и народа;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-осознать своеобразие и богатство литературы как искусств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овладеть знаниями и умениями, которые помогут глубокой и доказательной оценке</w:t>
        <w:br/>
      </w:r>
      <w:r>
        <w:rPr>
          <w:spacing w:val="-5"/>
          <w:sz w:val="22"/>
          <w:szCs w:val="22"/>
        </w:rPr>
        <w:t>художественных произведений и их выбору для самостоятельного чтения;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воспитать культуру чтения, сформировать потребность в чтени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Решение названных задач может способствовать формированию гуманистического </w:t>
      </w:r>
      <w:r>
        <w:rPr>
          <w:spacing w:val="-7"/>
          <w:sz w:val="22"/>
          <w:szCs w:val="22"/>
        </w:rPr>
        <w:t xml:space="preserve">мировоззрения, эстетической культуры и творческой реакции на окружающее, окажет </w:t>
      </w:r>
      <w:r>
        <w:rPr>
          <w:sz w:val="22"/>
          <w:szCs w:val="22"/>
        </w:rPr>
        <w:t>реальную помощь учащемуся в осознании окружающего мира.</w:t>
      </w:r>
    </w:p>
    <w:p>
      <w:pPr>
        <w:pStyle w:val="Style17"/>
        <w:ind w:firstLine="708"/>
        <w:jc w:val="both"/>
        <w:rPr/>
      </w:pPr>
      <w:r>
        <w:rPr>
          <w:spacing w:val="-7"/>
          <w:sz w:val="22"/>
          <w:szCs w:val="22"/>
        </w:rPr>
        <w:t xml:space="preserve">Курс литературы в старших классах включает обзорные и монографические темы, </w:t>
      </w:r>
      <w:r>
        <w:rPr>
          <w:sz w:val="22"/>
          <w:szCs w:val="22"/>
        </w:rPr>
        <w:t>сочетание которых помогает представить логику развития литературы.</w:t>
      </w:r>
    </w:p>
    <w:p>
      <w:pPr>
        <w:pStyle w:val="Style17"/>
        <w:jc w:val="both"/>
        <w:rPr/>
      </w:pPr>
      <w:r>
        <w:rPr>
          <w:spacing w:val="-3"/>
          <w:sz w:val="22"/>
          <w:szCs w:val="22"/>
        </w:rPr>
        <w:t xml:space="preserve">Содержание курса 10-11 класса, курса на историко - литературной основе, </w:t>
      </w:r>
      <w:r>
        <w:rPr>
          <w:spacing w:val="-5"/>
          <w:sz w:val="22"/>
          <w:szCs w:val="22"/>
        </w:rPr>
        <w:t xml:space="preserve">предполагает знакомство с вершинными произведениями родной литературы, которое </w:t>
      </w:r>
      <w:r>
        <w:rPr>
          <w:sz w:val="22"/>
          <w:szCs w:val="22"/>
        </w:rPr>
        <w:t xml:space="preserve">даст представление о судьбах родной литературы и родной культуры. Учитель вместе с </w:t>
      </w:r>
      <w:r>
        <w:rPr>
          <w:spacing w:val="-5"/>
          <w:sz w:val="22"/>
          <w:szCs w:val="22"/>
        </w:rPr>
        <w:t xml:space="preserve">учениками проходит путь от наблюдения за частным явлением - художественным     </w:t>
      </w:r>
      <w:r>
        <w:rPr>
          <w:sz w:val="22"/>
          <w:szCs w:val="22"/>
        </w:rPr>
        <w:t>произведением - к формированию представления об историко-литературном процессе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Обзорные темы знакомят с особенностями конкретного времени, </w:t>
      </w:r>
      <w:r>
        <w:rPr>
          <w:spacing w:val="-7"/>
          <w:sz w:val="22"/>
          <w:szCs w:val="22"/>
        </w:rPr>
        <w:t xml:space="preserve">с литературными направлениями, литературными группами и их борьбой, поисками и </w:t>
      </w:r>
      <w:r>
        <w:rPr>
          <w:sz w:val="22"/>
          <w:szCs w:val="22"/>
        </w:rPr>
        <w:t>свершениями, которые определили лицо эпохи.</w:t>
      </w:r>
    </w:p>
    <w:p>
      <w:pPr>
        <w:pStyle w:val="Style17"/>
        <w:jc w:val="both"/>
        <w:rPr/>
      </w:pPr>
      <w:r>
        <w:rPr>
          <w:spacing w:val="-7"/>
          <w:sz w:val="22"/>
          <w:szCs w:val="22"/>
        </w:rPr>
        <w:t xml:space="preserve">Монографические темы достаточно полную картину жизни и творчества писателя. Но </w:t>
      </w:r>
      <w:r>
        <w:rPr>
          <w:spacing w:val="-4"/>
          <w:sz w:val="22"/>
          <w:szCs w:val="22"/>
        </w:rPr>
        <w:t xml:space="preserve">главная их составная часть - текст художественного произведения. Эмоциональное   </w:t>
      </w:r>
      <w:r>
        <w:rPr>
          <w:spacing w:val="-5"/>
          <w:sz w:val="22"/>
          <w:szCs w:val="22"/>
        </w:rPr>
        <w:t xml:space="preserve">восприятие текста, раздумье над ним - основа литератур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школьного литературного образования концентрично – оно включает два больших концентра (5-9  и 10-11 классы). Внутри первого концентра три возрастные группы: 5-6, 7-8 классы и 9 клас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-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дущая проблема изучения литературы в 10-11 классах– линейный курс на историко-литературной основе. Чтение произведений зарубежной литературы проводится в конце курса литературы за 11 клас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Место предмета в базисном учебном плане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102 часа для обязательного изучения учебного предмета  «Литература» на этапе среднего (полного) общего образования (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) при 34 неделях, 104 часа при 35 учебных неделях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Общеучебные умения, навыки и способы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 приведены в разделе «Требования к уровню подготовки выпускник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урс литературы опирается на следующие </w:t>
      </w:r>
      <w:r>
        <w:rPr>
          <w:b/>
          <w:sz w:val="22"/>
          <w:szCs w:val="22"/>
          <w:u w:val="single"/>
        </w:rPr>
        <w:t>виды деятельности</w:t>
      </w:r>
      <w:r>
        <w:rPr>
          <w:sz w:val="22"/>
          <w:szCs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нное, творческое чтение художественных произведений разных жанр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е чт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виды пересказ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текс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Межпредметные связ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 и литературы как национально-культурных ценностей. И русский язык и литература формируют коммуникативные умения и навыки, лежащие в основе человеческой деятельности, мыш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взаимодействует также с дисциплинами художественного цикла (Музыкой и изобразительным искусством): на уроках литературы формируется эстетическое отношение к окружающему ми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.Требования к уровню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литературы на базовом уровне ученик должен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факты жизни и творчества писателей-классиков Х1Х ве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иалоге или дискусс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знакомиться с явлениями художественной культуры и оценивать их эстетическую значимость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й круг чтения и оценки литератур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й круг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. </w:t>
      </w:r>
      <w:r>
        <w:rPr>
          <w:b/>
          <w:sz w:val="22"/>
          <w:szCs w:val="22"/>
          <w:u w:val="single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33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99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20 века: Учеб. для 11 кл.: В 2   ч./ Под ред. В. П. Журавлева. - М.: Просвещение, 200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20 века: 11 кл.: Практикум / Под ред. В. П. Журавлева. - М.: Просвещение, 200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11 классе: Метод. советы / Под ред. В. П. Журавлева. – М.: Просвещение, 20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литературы: 11 кл.: Кн. для учителя / Под ред. В. П. Журавлева. – М.: Просвещение, 2002, 200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. Универсальные поурочные разработки по литературе .11 класс в 2 ч.,- М.,20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9.Учебно-тематический план. 11 класс. Базовый уровень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51"/>
        <w:gridCol w:w="993"/>
        <w:gridCol w:w="1464"/>
        <w:gridCol w:w="804"/>
      </w:tblGrid>
      <w:tr>
        <w:trPr>
          <w:trHeight w:val="3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-в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Развитие ре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К/р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тесты</w:t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Характеристика литературного процесса начала  XX века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ведение. Литературный процесс рубежа веков – конца XIX  начала XX века. Новаторство литературы начала  X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Проза начала  XX века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И.А.Бу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И.Куп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1К /с по тв-ву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.Гор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Кл/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 тест</w:t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Поэзия Серебряного  века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зор русской поэзии конца  XIX  -начала X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имволизм. Брюсов. Бальмонт.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кмеизм. Гумилё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утуризм. Северя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Д /с по поэз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Тест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 А.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овокрестьянская поэ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. А. Есе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Литература 20-х годов XX века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зор русской литературы 20-х годов XX века А.Фадеев, И.Ба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. В. Мая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1К/с по тв-ву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Литература 30- 40-х годов XX века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бзор русской литературы 30-х годов XX века. Сатира 30-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. А. Булг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К/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тест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П. Плат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 А. Ахма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К/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. Э. Мандельш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. И. Цвет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. А. Шоло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К/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тест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Литература о Великой Отечественной войне</w:t>
            </w:r>
            <w:r>
              <w:rPr>
                <w:kern w:val="2"/>
                <w:sz w:val="22"/>
                <w:szCs w:val="22"/>
              </w:rPr>
              <w:t xml:space="preserve">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Литература второй половины XX века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зор литературы второй половины XX века. Поэзия 60-х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 Т. Твард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Б. Л. Пастер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Анализ сти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 И. Солжениц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. Т. Шала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Д/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. М. Руб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В. Г.  Распут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. П. Астаф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И. А. Бро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Б. Ш. Окудж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Ю. В. Триф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. В. Вампи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Из литературы народов России .</w:t>
            </w:r>
            <w:r>
              <w:rPr>
                <w:kern w:val="2"/>
                <w:sz w:val="22"/>
                <w:szCs w:val="22"/>
              </w:rPr>
              <w:t>Р.Гамз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Обзор литературы последнего десятилетия. Основные тенд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Из зарубежной литературы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Б.Ш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Т. С. Эли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Э. М. Хемингуэ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Э. М. Ре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облемы и уроки литературы X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сего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Содержание учебного курс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ведение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 xml:space="preserve">Русская литература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. в контексте мировой культуры. Основные темы и проблемы (ответственность человека за свои поступки, человек на войне, тема исторической </w:t>
      </w:r>
      <w:r>
        <w:rPr>
          <w:sz w:val="22"/>
          <w:szCs w:val="22"/>
        </w:rPr>
        <w:t xml:space="preserve">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 литературы других народов России, отражение в них "вечных" проблем бытия. Традиции и новаторство в литературе рубежа Х1Х-ХХ вв. Реализм и модернизм. Трагические события перв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 их отражение в русской литературе и литературах других народов России. Конфликт человека и эпохи. Развитие реалистической литературы, ее основные темы и герои. Советская литература </w:t>
      </w:r>
      <w:r>
        <w:rPr>
          <w:spacing w:val="-5"/>
          <w:sz w:val="22"/>
          <w:szCs w:val="22"/>
        </w:rPr>
        <w:t xml:space="preserve">и литература русской эмиграции. "Социалистический реализм". Художественная </w:t>
      </w:r>
      <w:r>
        <w:rPr>
          <w:sz w:val="22"/>
          <w:szCs w:val="22"/>
        </w:rPr>
        <w:t xml:space="preserve">объективность и тенденциозность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Литература начала </w:t>
      </w:r>
      <w:r>
        <w:rPr>
          <w:b/>
          <w:bCs/>
          <w:i/>
          <w:color w:val="000000"/>
          <w:sz w:val="22"/>
          <w:szCs w:val="22"/>
          <w:lang w:val="en-US"/>
        </w:rPr>
        <w:t>XX</w:t>
      </w:r>
      <w:r>
        <w:rPr>
          <w:b/>
          <w:bCs/>
          <w:i/>
          <w:color w:val="000000"/>
          <w:sz w:val="22"/>
          <w:szCs w:val="22"/>
        </w:rPr>
        <w:t xml:space="preserve"> век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Писатели-реалисты начала </w:t>
      </w:r>
      <w:r>
        <w:rPr>
          <w:b/>
          <w:bCs/>
          <w:i/>
          <w:color w:val="000000"/>
          <w:sz w:val="22"/>
          <w:szCs w:val="22"/>
          <w:lang w:val="en-US"/>
        </w:rPr>
        <w:t>XX</w:t>
      </w:r>
      <w:r>
        <w:rPr>
          <w:b/>
          <w:bCs/>
          <w:i/>
          <w:color w:val="000000"/>
          <w:sz w:val="22"/>
          <w:szCs w:val="22"/>
        </w:rPr>
        <w:t xml:space="preserve"> век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Иван </w:t>
      </w:r>
      <w:r>
        <w:rPr>
          <w:color w:val="000000"/>
          <w:sz w:val="22"/>
          <w:szCs w:val="22"/>
          <w:u w:val="single"/>
        </w:rPr>
        <w:t>Алексеевич Бунин.</w:t>
      </w:r>
      <w:r>
        <w:rPr>
          <w:color w:val="000000"/>
          <w:sz w:val="22"/>
          <w:szCs w:val="22"/>
        </w:rPr>
        <w:t xml:space="preserve"> Жизнь и творчество (Обзор.)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i/>
          <w:iCs/>
          <w:color w:val="000000"/>
          <w:sz w:val="22"/>
          <w:szCs w:val="22"/>
        </w:rPr>
        <w:t xml:space="preserve">«Крещенская ночь», «Собака», «Одиночество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Рассказы: </w:t>
      </w:r>
      <w:r>
        <w:rPr>
          <w:i/>
          <w:iCs/>
          <w:color w:val="000000"/>
          <w:sz w:val="22"/>
          <w:szCs w:val="22"/>
        </w:rPr>
        <w:t xml:space="preserve">«Господин из Сан-Франциско», </w:t>
      </w:r>
      <w:r>
        <w:rPr>
          <w:i/>
          <w:sz w:val="22"/>
          <w:szCs w:val="22"/>
        </w:rPr>
        <w:t>«Антоновские яблоки», «Темные аллеи»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</w:t>
      </w:r>
      <w:r>
        <w:rPr>
          <w:spacing w:val="-5"/>
          <w:sz w:val="22"/>
          <w:szCs w:val="22"/>
        </w:rPr>
        <w:t>Развитие традиций русской классической литературы в прозе Бунина. Исследование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ационального характера. "Вечные" темы в рассказах Бунина (счастье и трагед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любви, связь человека с миром природы, вера и память о прошлом). Психологизм</w:t>
      </w:r>
      <w:r>
        <w:rPr>
          <w:sz w:val="22"/>
          <w:szCs w:val="22"/>
        </w:rPr>
        <w:t xml:space="preserve">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лександр Иванович Куприн.</w:t>
      </w:r>
      <w:r>
        <w:rPr>
          <w:color w:val="000000"/>
          <w:sz w:val="22"/>
          <w:szCs w:val="22"/>
        </w:rPr>
        <w:t xml:space="preserve"> Жизнь и творчество. (Обзор.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Жизнь и творчество (обзор).</w:t>
      </w:r>
      <w:r>
        <w:rPr>
          <w:spacing w:val="4"/>
          <w:sz w:val="22"/>
          <w:szCs w:val="22"/>
        </w:rPr>
        <w:t>Повесть «Гранатовый браслет» (возможен выбор другого произведения)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воеобразие сюжета повести. Споры героев об истинной, бескорыстной любви.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Утверждение любви как высшей ценности. Трагизм решения любовной темы в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вести. Символический смысл художественных деталей, поэтическое изображение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роды. Мастерство психологического анализа. Роль эпиграфа в повести, смысл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финала.</w:t>
      </w:r>
      <w:r>
        <w:rPr>
          <w:color w:val="000000"/>
          <w:sz w:val="22"/>
          <w:szCs w:val="22"/>
        </w:rPr>
        <w:t>Толстовские традиции в прозе Куприн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Сюжет и фабула эпического произведения (углублен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Максим </w:t>
      </w:r>
      <w:r>
        <w:rPr>
          <w:bCs/>
          <w:color w:val="000000"/>
          <w:sz w:val="22"/>
          <w:szCs w:val="22"/>
          <w:u w:val="single"/>
        </w:rPr>
        <w:t>Горький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каз </w:t>
      </w:r>
      <w:r>
        <w:rPr>
          <w:i/>
          <w:iCs/>
          <w:color w:val="000000"/>
          <w:sz w:val="22"/>
          <w:szCs w:val="22"/>
        </w:rPr>
        <w:t xml:space="preserve">«Старуха Изергиль». </w:t>
      </w:r>
      <w:r>
        <w:rPr>
          <w:color w:val="000000"/>
          <w:sz w:val="22"/>
          <w:szCs w:val="22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На </w:t>
      </w:r>
      <w:r>
        <w:rPr>
          <w:bCs/>
          <w:i/>
          <w:iCs/>
          <w:color w:val="000000"/>
          <w:sz w:val="22"/>
          <w:szCs w:val="22"/>
        </w:rPr>
        <w:t xml:space="preserve">дне». </w:t>
      </w:r>
      <w:r>
        <w:rPr>
          <w:color w:val="000000"/>
          <w:sz w:val="22"/>
          <w:szCs w:val="22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Требования к знаниям, умениям учащихся по данной тем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иографические сведения об изученных писат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произведен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зусть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. А. Бунин. 2-3 стихотворения (по выбору учащихс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анализировать стихотво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ать домашнее сочинение  по теме: « Вечные проблемы в произведениях И. Бунина и Куприна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Серебряный </w:t>
      </w:r>
      <w:r>
        <w:rPr>
          <w:b/>
          <w:bCs/>
          <w:i/>
          <w:color w:val="000000"/>
          <w:sz w:val="22"/>
          <w:szCs w:val="22"/>
        </w:rPr>
        <w:t xml:space="preserve">век </w:t>
      </w:r>
      <w:r>
        <w:rPr>
          <w:b/>
          <w:i/>
          <w:color w:val="000000"/>
          <w:sz w:val="22"/>
          <w:szCs w:val="22"/>
        </w:rPr>
        <w:t>русской поэзи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имволизм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Старшие символисты»: Н. Минский, Д. Мережковский, 3. Гиппиус, В. Брюсов, К. Бальмонт, Ф. Сологуб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Младосимволисты»: А. Белый, А. Блок, </w:t>
      </w:r>
      <w:r>
        <w:rPr>
          <w:bCs/>
          <w:color w:val="000000"/>
          <w:sz w:val="22"/>
          <w:szCs w:val="22"/>
        </w:rPr>
        <w:t xml:space="preserve">Вяч. </w:t>
      </w:r>
      <w:r>
        <w:rPr>
          <w:color w:val="000000"/>
          <w:sz w:val="22"/>
          <w:szCs w:val="22"/>
        </w:rPr>
        <w:t>Иван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алерий Яковлевич Брюсов.</w:t>
      </w:r>
      <w:r>
        <w:rPr>
          <w:color w:val="000000"/>
          <w:sz w:val="22"/>
          <w:szCs w:val="22"/>
        </w:rPr>
        <w:t xml:space="preserve"> Слово о поэт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i/>
          <w:iCs/>
          <w:color w:val="000000"/>
          <w:sz w:val="22"/>
          <w:szCs w:val="22"/>
        </w:rPr>
        <w:t xml:space="preserve">«Творчество»! «Юному поэту», «Каменщик», «Грядущие гунны». </w:t>
      </w:r>
      <w:r>
        <w:rPr>
          <w:color w:val="000000"/>
          <w:sz w:val="22"/>
          <w:szCs w:val="22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Константин Дмитриевич Бальмонт.</w:t>
      </w:r>
      <w:r>
        <w:rPr>
          <w:color w:val="000000"/>
          <w:sz w:val="22"/>
          <w:szCs w:val="22"/>
        </w:rPr>
        <w:t xml:space="preserve"> Слово о поэте. Основные темы и мотивы лирики. Музыкальность стиха. Стихотворения </w:t>
      </w:r>
      <w:r>
        <w:rPr>
          <w:i/>
          <w:color w:val="000000"/>
          <w:sz w:val="22"/>
          <w:szCs w:val="22"/>
        </w:rPr>
        <w:t>«Я мечтою ловил уходящие тени…», «Безглагольность», «Я в этот мир пришёл, чтоб видеть солнце…»</w:t>
      </w:r>
      <w:r>
        <w:rPr>
          <w:color w:val="000000"/>
          <w:sz w:val="22"/>
          <w:szCs w:val="22"/>
        </w:rPr>
        <w:t xml:space="preserve"> Поэзия как выразительница «говора стихий». Интерес к древнеславянскому фольклору </w:t>
      </w:r>
      <w:r>
        <w:rPr>
          <w:i/>
          <w:iCs/>
          <w:color w:val="000000"/>
          <w:sz w:val="22"/>
          <w:szCs w:val="22"/>
        </w:rPr>
        <w:t xml:space="preserve">(«Злые чары», «Жар-птица»)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ндрей Белый</w:t>
      </w:r>
      <w:r>
        <w:rPr>
          <w:color w:val="000000"/>
          <w:sz w:val="22"/>
          <w:szCs w:val="22"/>
        </w:rPr>
        <w:t xml:space="preserve"> (Б. Н. Бугаев). Слово о поэте. Стихотворения 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кмеизм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Н. Гумилева </w:t>
      </w:r>
      <w:r>
        <w:rPr>
          <w:i/>
          <w:iCs/>
          <w:color w:val="000000"/>
          <w:sz w:val="22"/>
          <w:szCs w:val="22"/>
        </w:rPr>
        <w:t xml:space="preserve">«Наследие символизма и акмеизм» </w:t>
      </w:r>
      <w:r>
        <w:rPr>
          <w:color w:val="000000"/>
          <w:sz w:val="22"/>
          <w:szCs w:val="22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иколай Степанович Гумилев.</w:t>
      </w:r>
      <w:r>
        <w:rPr>
          <w:color w:val="000000"/>
          <w:sz w:val="22"/>
          <w:szCs w:val="22"/>
        </w:rPr>
        <w:t xml:space="preserve"> Слово о поэт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i/>
          <w:iCs/>
          <w:color w:val="000000"/>
          <w:sz w:val="22"/>
          <w:szCs w:val="22"/>
        </w:rPr>
        <w:t xml:space="preserve">«Жираф», «Озеро Чад», «Старый Конквистадор», </w:t>
      </w:r>
      <w:r>
        <w:rPr>
          <w:color w:val="000000"/>
          <w:sz w:val="22"/>
          <w:szCs w:val="22"/>
        </w:rPr>
        <w:t xml:space="preserve">цикл </w:t>
      </w:r>
      <w:r>
        <w:rPr>
          <w:i/>
          <w:iCs/>
          <w:color w:val="000000"/>
          <w:sz w:val="22"/>
          <w:szCs w:val="22"/>
        </w:rPr>
        <w:t xml:space="preserve">«Капитаны», «Волшебная скрипка», «Заблудившийся трамвай» </w:t>
      </w:r>
      <w:r>
        <w:rPr>
          <w:color w:val="000000"/>
          <w:sz w:val="22"/>
          <w:szCs w:val="22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Футуризм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Игорь Северянин и др.), кубофутуристы (В. Маяковский, Д. Бурлюк, В. Хлебников, Вас. Каменский), «Центрифуга» (Б. Пастернак, Н. Асеев и др.). Западноевропейский и русский футуризм. Преодоление футуризма крупнейшими его представ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Игорь Северянин</w:t>
      </w:r>
      <w:r>
        <w:rPr>
          <w:bCs/>
          <w:color w:val="000000"/>
          <w:sz w:val="22"/>
          <w:szCs w:val="22"/>
        </w:rPr>
        <w:t xml:space="preserve"> (И. В. Лотарев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 из сборников: </w:t>
      </w:r>
      <w:r>
        <w:rPr>
          <w:bCs/>
          <w:i/>
          <w:iCs/>
          <w:color w:val="000000"/>
          <w:sz w:val="22"/>
          <w:szCs w:val="22"/>
        </w:rPr>
        <w:t>«Громокипящий кубок», «Ананасы в шампанском», «Романтические розы», «Медальоны»</w:t>
      </w:r>
      <w:r>
        <w:rPr>
          <w:color w:val="000000"/>
          <w:sz w:val="22"/>
          <w:szCs w:val="22"/>
        </w:rPr>
        <w:t>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Символизм. Акмеизм. Футуризм (начальные представ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Александр Александрович Блок. </w:t>
      </w:r>
      <w:r>
        <w:rPr>
          <w:color w:val="000000"/>
          <w:sz w:val="22"/>
          <w:szCs w:val="22"/>
        </w:rPr>
        <w:t xml:space="preserve">Жизнь и творчество. (Обзор.)Стихотворения </w:t>
      </w:r>
      <w:r>
        <w:rPr>
          <w:bCs/>
          <w:i/>
          <w:iCs/>
          <w:color w:val="000000"/>
          <w:sz w:val="22"/>
          <w:szCs w:val="22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color w:val="000000"/>
          <w:sz w:val="22"/>
          <w:szCs w:val="22"/>
        </w:rPr>
        <w:t xml:space="preserve">(из цикла </w:t>
      </w:r>
      <w:r>
        <w:rPr>
          <w:bCs/>
          <w:i/>
          <w:iCs/>
          <w:color w:val="000000"/>
          <w:sz w:val="22"/>
          <w:szCs w:val="22"/>
        </w:rPr>
        <w:t xml:space="preserve">«На поле Куликовом»), «На железной дороге», «Вхожу я в темные храмы...», «Фабрика», «Когда </w:t>
      </w:r>
      <w:r>
        <w:rPr>
          <w:i/>
          <w:iCs/>
          <w:color w:val="000000"/>
          <w:sz w:val="22"/>
          <w:szCs w:val="22"/>
        </w:rPr>
        <w:t xml:space="preserve">вы </w:t>
      </w:r>
      <w:r>
        <w:rPr>
          <w:bCs/>
          <w:i/>
          <w:iCs/>
          <w:color w:val="000000"/>
          <w:sz w:val="22"/>
          <w:szCs w:val="22"/>
        </w:rPr>
        <w:t xml:space="preserve">стоите на </w:t>
      </w:r>
      <w:r>
        <w:rPr>
          <w:i/>
          <w:iCs/>
          <w:color w:val="000000"/>
          <w:sz w:val="22"/>
          <w:szCs w:val="22"/>
        </w:rPr>
        <w:t xml:space="preserve">моем </w:t>
      </w:r>
      <w:r>
        <w:rPr>
          <w:bCs/>
          <w:i/>
          <w:iCs/>
          <w:color w:val="000000"/>
          <w:sz w:val="22"/>
          <w:szCs w:val="22"/>
        </w:rPr>
        <w:t xml:space="preserve">пути...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bCs/>
          <w:i/>
          <w:iCs/>
          <w:color w:val="000000"/>
          <w:sz w:val="22"/>
          <w:szCs w:val="22"/>
        </w:rPr>
        <w:t xml:space="preserve">«Стихи о Прекрасной Даме». </w:t>
      </w:r>
      <w:r>
        <w:rPr>
          <w:color w:val="000000"/>
          <w:sz w:val="22"/>
          <w:szCs w:val="22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эма </w:t>
      </w:r>
      <w:r>
        <w:rPr>
          <w:bCs/>
          <w:i/>
          <w:iCs/>
          <w:color w:val="000000"/>
          <w:sz w:val="22"/>
          <w:szCs w:val="22"/>
        </w:rPr>
        <w:t xml:space="preserve">«Двенадцать». </w:t>
      </w:r>
      <w:r>
        <w:rPr>
          <w:color w:val="000000"/>
          <w:sz w:val="22"/>
          <w:szCs w:val="22"/>
        </w:rPr>
        <w:t xml:space="preserve"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ория литературы. Лирический цикл (стихотворений). Верлибр (свободный стих). Авторская позиция и способы ее выражения в произведении (развитие представлений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Новокрестьянская поэзия (Обзор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Николай Алексеевич Клюев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изнь и творчество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bCs/>
          <w:i/>
          <w:iCs/>
          <w:color w:val="000000"/>
          <w:sz w:val="22"/>
          <w:szCs w:val="22"/>
        </w:rPr>
        <w:t xml:space="preserve">«Рожество избы», «Вы обещали нам сады...», «Я посвященный от народа...». </w:t>
      </w:r>
      <w:r>
        <w:rPr>
          <w:color w:val="000000"/>
          <w:sz w:val="22"/>
          <w:szCs w:val="22"/>
        </w:rPr>
        <w:t xml:space="preserve">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</w:t>
      </w:r>
      <w:r>
        <w:rPr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ролетарской поэзией. Художественные и идейно-нравственные аспекты этой полемик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Сергей Александрович Есенин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 </w:t>
      </w:r>
      <w:r>
        <w:rPr>
          <w:bCs/>
          <w:i/>
          <w:iCs/>
          <w:color w:val="000000"/>
          <w:sz w:val="22"/>
          <w:szCs w:val="22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 xml:space="preserve">«Я покинул родимый дом...», «Собаке Качалова», «Клен ты мой опавший, клен заледенелый...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bCs/>
          <w:i/>
          <w:iCs/>
          <w:color w:val="000000"/>
          <w:sz w:val="22"/>
          <w:szCs w:val="22"/>
        </w:rPr>
        <w:t>(«Персидские мотивы»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Фольклоризм литератур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Литература 20-х годов </w:t>
      </w:r>
      <w:r>
        <w:rPr>
          <w:b/>
          <w:bCs/>
          <w:i/>
          <w:color w:val="000000"/>
          <w:sz w:val="22"/>
          <w:szCs w:val="22"/>
          <w:lang w:val="en-US"/>
        </w:rPr>
        <w:t>XX</w:t>
      </w:r>
      <w:r>
        <w:rPr>
          <w:b/>
          <w:bCs/>
          <w:i/>
          <w:color w:val="000000"/>
          <w:sz w:val="22"/>
          <w:szCs w:val="22"/>
        </w:rPr>
        <w:t xml:space="preserve"> век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характеристика литературного процесса. Литературные объединения </w:t>
      </w:r>
      <w:r>
        <w:rPr>
          <w:i/>
          <w:iCs/>
          <w:color w:val="000000"/>
          <w:sz w:val="22"/>
          <w:szCs w:val="22"/>
        </w:rPr>
        <w:t xml:space="preserve">(«Пролеткульт», «Кузница», ЛЕФ, «Перевал», конструктивисты, ОБЭРИУ, «Серапионовы братья» </w:t>
      </w:r>
      <w:r>
        <w:rPr>
          <w:color w:val="000000"/>
          <w:sz w:val="22"/>
          <w:szCs w:val="22"/>
        </w:rPr>
        <w:t>и др.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ма России и революции: трагическое осмысление темы в творчестве поэтов старшего поколения </w:t>
      </w:r>
      <w:r>
        <w:rPr>
          <w:bCs/>
          <w:color w:val="000000"/>
          <w:sz w:val="22"/>
          <w:szCs w:val="22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color w:val="000000"/>
          <w:sz w:val="22"/>
          <w:szCs w:val="22"/>
        </w:rPr>
        <w:t>и др.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иски поэтического языка новой эпохи, эксперименты со словом (В. Хлебников, поэты-обэриуты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ма революции и Гражданской войны в творчестве писателей нового поколения </w:t>
      </w:r>
      <w:r>
        <w:rPr>
          <w:bCs/>
          <w:i/>
          <w:iCs/>
          <w:color w:val="000000"/>
          <w:sz w:val="22"/>
          <w:szCs w:val="22"/>
        </w:rPr>
        <w:t xml:space="preserve">(«Конармия» </w:t>
      </w:r>
      <w:r>
        <w:rPr>
          <w:bCs/>
          <w:color w:val="000000"/>
          <w:sz w:val="22"/>
          <w:szCs w:val="22"/>
        </w:rPr>
        <w:t xml:space="preserve">И. Бабеля, </w:t>
      </w:r>
      <w:r>
        <w:rPr>
          <w:bCs/>
          <w:i/>
          <w:iCs/>
          <w:color w:val="000000"/>
          <w:sz w:val="22"/>
          <w:szCs w:val="22"/>
        </w:rPr>
        <w:t xml:space="preserve">«Разгром» </w:t>
      </w:r>
      <w:r>
        <w:rPr>
          <w:color w:val="000000"/>
          <w:sz w:val="22"/>
          <w:szCs w:val="22"/>
        </w:rPr>
        <w:t xml:space="preserve">А. </w:t>
      </w:r>
      <w:r>
        <w:rPr>
          <w:bCs/>
          <w:color w:val="000000"/>
          <w:sz w:val="22"/>
          <w:szCs w:val="22"/>
        </w:rPr>
        <w:t xml:space="preserve">Фадеева). </w:t>
      </w:r>
      <w:r>
        <w:rPr>
          <w:color w:val="000000"/>
          <w:sz w:val="22"/>
          <w:szCs w:val="22"/>
        </w:rPr>
        <w:t>Трагизм восприятия революционных событий прозаиками старшего поколения (</w:t>
      </w:r>
      <w:r>
        <w:rPr>
          <w:bCs/>
          <w:i/>
          <w:iCs/>
          <w:color w:val="000000"/>
          <w:sz w:val="22"/>
          <w:szCs w:val="22"/>
        </w:rPr>
        <w:t xml:space="preserve">«Солнце мертвых» </w:t>
      </w:r>
      <w:r>
        <w:rPr>
          <w:bCs/>
          <w:color w:val="000000"/>
          <w:sz w:val="22"/>
          <w:szCs w:val="22"/>
        </w:rPr>
        <w:t xml:space="preserve">И. Шмелева). </w:t>
      </w:r>
      <w:r>
        <w:rPr>
          <w:color w:val="000000"/>
          <w:sz w:val="22"/>
          <w:szCs w:val="22"/>
        </w:rPr>
        <w:t xml:space="preserve">Поиски нового героя эпохи </w:t>
      </w:r>
      <w:r>
        <w:rPr>
          <w:bCs/>
          <w:i/>
          <w:iCs/>
          <w:color w:val="000000"/>
          <w:sz w:val="22"/>
          <w:szCs w:val="22"/>
        </w:rPr>
        <w:t xml:space="preserve">(«Голый год» </w:t>
      </w:r>
      <w:r>
        <w:rPr>
          <w:bCs/>
          <w:color w:val="000000"/>
          <w:sz w:val="22"/>
          <w:szCs w:val="22"/>
        </w:rPr>
        <w:t xml:space="preserve">Б. Пильняка, </w:t>
      </w:r>
      <w:r>
        <w:rPr>
          <w:bCs/>
          <w:i/>
          <w:iCs/>
          <w:color w:val="000000"/>
          <w:sz w:val="22"/>
          <w:szCs w:val="22"/>
        </w:rPr>
        <w:t xml:space="preserve">«Чапаев» </w:t>
      </w:r>
      <w:r>
        <w:rPr>
          <w:bCs/>
          <w:color w:val="000000"/>
          <w:sz w:val="22"/>
          <w:szCs w:val="22"/>
        </w:rPr>
        <w:t>Д. Фурманова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ая эмигрантская сатира, ее направленность </w:t>
      </w:r>
      <w:r>
        <w:rPr>
          <w:bCs/>
          <w:color w:val="000000"/>
          <w:sz w:val="22"/>
          <w:szCs w:val="22"/>
        </w:rPr>
        <w:t xml:space="preserve">(А. Аверченко </w:t>
      </w:r>
      <w:r>
        <w:rPr>
          <w:bCs/>
          <w:i/>
          <w:iCs/>
          <w:color w:val="000000"/>
          <w:sz w:val="22"/>
          <w:szCs w:val="22"/>
        </w:rPr>
        <w:t xml:space="preserve">«Дюжина </w:t>
      </w:r>
      <w:r>
        <w:rPr>
          <w:i/>
          <w:iCs/>
          <w:color w:val="000000"/>
          <w:sz w:val="22"/>
          <w:szCs w:val="22"/>
        </w:rPr>
        <w:t xml:space="preserve">ножей </w:t>
      </w:r>
      <w:r>
        <w:rPr>
          <w:bCs/>
          <w:i/>
          <w:iCs/>
          <w:color w:val="000000"/>
          <w:sz w:val="22"/>
          <w:szCs w:val="22"/>
        </w:rPr>
        <w:t xml:space="preserve">в спину </w:t>
      </w:r>
      <w:r>
        <w:rPr>
          <w:i/>
          <w:iCs/>
          <w:color w:val="000000"/>
          <w:sz w:val="22"/>
          <w:szCs w:val="22"/>
        </w:rPr>
        <w:t xml:space="preserve">революции; </w:t>
      </w:r>
      <w:r>
        <w:rPr>
          <w:bCs/>
          <w:color w:val="000000"/>
          <w:sz w:val="22"/>
          <w:szCs w:val="22"/>
        </w:rPr>
        <w:t xml:space="preserve">Тэффи </w:t>
      </w:r>
      <w:r>
        <w:rPr>
          <w:bCs/>
          <w:i/>
          <w:iCs/>
          <w:color w:val="000000"/>
          <w:sz w:val="22"/>
          <w:szCs w:val="22"/>
        </w:rPr>
        <w:t>«Ностальгия»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Орнаментальная проза (начальные представ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Владимир Владимирович Маяковский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i/>
          <w:iCs/>
          <w:color w:val="000000"/>
          <w:sz w:val="22"/>
          <w:szCs w:val="22"/>
        </w:rPr>
        <w:t xml:space="preserve">«А вы могли бы?», «Послушайте!», «Скрипка </w:t>
      </w:r>
      <w:r>
        <w:rPr>
          <w:b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емножко </w:t>
      </w:r>
      <w:r>
        <w:rPr>
          <w:bCs/>
          <w:i/>
          <w:iCs/>
          <w:color w:val="000000"/>
          <w:sz w:val="22"/>
          <w:szCs w:val="22"/>
        </w:rPr>
        <w:t>нервно», «Лиличка!», «Юбилейное», «Прозаседавшиеся»</w:t>
      </w:r>
      <w:r>
        <w:rPr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о творческого пути: дух бунтарства и </w:t>
      </w:r>
      <w:r>
        <w:rPr>
          <w:i/>
          <w:iCs/>
          <w:color w:val="000000"/>
          <w:sz w:val="22"/>
          <w:szCs w:val="22"/>
        </w:rPr>
        <w:t xml:space="preserve">эпатажа. </w:t>
      </w:r>
      <w:r>
        <w:rPr>
          <w:color w:val="000000"/>
          <w:sz w:val="22"/>
          <w:szCs w:val="22"/>
        </w:rPr>
        <w:t xml:space="preserve">Поэзия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адиции Маяковского в российской поэз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ебования к знаниям, умениям учащихся   по данной тем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гику развития историко – литературного процесса в 20 ве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ные направления: символизм, акмеизм, футуризм, имажиниз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иографические сведения об изученных писат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зученных произведений; отчётливо представлять себе роль и место изученного в литературном процессе, а также его судьбу в читательской практик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зусть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. Я. Б р ю с о в. 1-2 стихотворения (по выбору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.С.Гумилев. 1-2 стихотворения (по выбору учащихс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А. Блок. Незнакомка. Россия. Отрывок из поэмы «Двенадцать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. В. Маяковский. А вы могли бы?.  Послушайте!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лирические произ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бодно использовать понятия теории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вать доказательную и убедительную оценку самостоятельно прочитанному произвед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биографические материалы, а также литературоведческую и критическую литер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ать сочинение по творчеству поэта Серебряного 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читать изученные произ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ять особенности поэтического стиля и авторскую позицию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Литература 30-х годов </w:t>
      </w:r>
      <w:r>
        <w:rPr>
          <w:b/>
          <w:bCs/>
          <w:i/>
          <w:color w:val="000000"/>
          <w:sz w:val="22"/>
          <w:szCs w:val="22"/>
          <w:lang w:val="en-US"/>
        </w:rPr>
        <w:t>XX</w:t>
      </w:r>
      <w:r>
        <w:rPr>
          <w:b/>
          <w:bCs/>
          <w:i/>
          <w:color w:val="000000"/>
          <w:sz w:val="22"/>
          <w:szCs w:val="22"/>
        </w:rPr>
        <w:t xml:space="preserve"> века (Обзор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Cs/>
          <w:color w:val="000000"/>
          <w:sz w:val="22"/>
          <w:szCs w:val="22"/>
        </w:rPr>
        <w:t xml:space="preserve">А. Ахматовой, М. Цветаевой, Б. пастернака, О. Мандельштама </w:t>
      </w:r>
      <w:r>
        <w:rPr>
          <w:color w:val="000000"/>
          <w:sz w:val="22"/>
          <w:szCs w:val="22"/>
        </w:rPr>
        <w:t xml:space="preserve">и др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овая волна поэтов: лирические стихотворения </w:t>
      </w:r>
      <w:r>
        <w:rPr>
          <w:bCs/>
          <w:color w:val="000000"/>
          <w:sz w:val="22"/>
          <w:szCs w:val="22"/>
        </w:rPr>
        <w:t xml:space="preserve">Б. Корнилова, П. Васильева, М. Исаковского, А. Прокофьева, Я. Смелякова, Б. Ручьева, М. </w:t>
      </w:r>
      <w:r>
        <w:rPr>
          <w:color w:val="000000"/>
          <w:sz w:val="22"/>
          <w:szCs w:val="22"/>
        </w:rPr>
        <w:t xml:space="preserve">Светлова и др.; поэмы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Твардовского, И. Сельвинског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ма русской истории в литературе 30-х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. Толстой. </w:t>
      </w:r>
      <w:r>
        <w:rPr>
          <w:bCs/>
          <w:i/>
          <w:iCs/>
          <w:color w:val="000000"/>
          <w:sz w:val="22"/>
          <w:szCs w:val="22"/>
        </w:rPr>
        <w:t xml:space="preserve">«Петр </w:t>
      </w:r>
      <w:r>
        <w:rPr>
          <w:i/>
          <w:iCs/>
          <w:color w:val="000000"/>
          <w:sz w:val="22"/>
          <w:szCs w:val="22"/>
        </w:rPr>
        <w:t xml:space="preserve">Первый», </w:t>
      </w:r>
      <w:r>
        <w:rPr>
          <w:color w:val="000000"/>
          <w:sz w:val="22"/>
          <w:szCs w:val="22"/>
        </w:rPr>
        <w:t xml:space="preserve">Ю. </w:t>
      </w:r>
      <w:r>
        <w:rPr>
          <w:bCs/>
          <w:color w:val="000000"/>
          <w:sz w:val="22"/>
          <w:szCs w:val="22"/>
        </w:rPr>
        <w:t xml:space="preserve">Тынянов «Смерть </w:t>
      </w:r>
      <w:r>
        <w:rPr>
          <w:i/>
          <w:iCs/>
          <w:color w:val="000000"/>
          <w:sz w:val="22"/>
          <w:szCs w:val="22"/>
        </w:rPr>
        <w:t xml:space="preserve">Вазир-Мухтара», </w:t>
      </w:r>
      <w:r>
        <w:rPr>
          <w:color w:val="000000"/>
          <w:sz w:val="22"/>
          <w:szCs w:val="22"/>
        </w:rPr>
        <w:t xml:space="preserve">поэмы Дм. Кедрина, К. </w:t>
      </w:r>
      <w:r>
        <w:rPr>
          <w:bCs/>
          <w:color w:val="000000"/>
          <w:sz w:val="22"/>
          <w:szCs w:val="22"/>
        </w:rPr>
        <w:t xml:space="preserve">Симонова, </w:t>
      </w:r>
      <w:r>
        <w:rPr>
          <w:color w:val="000000"/>
          <w:sz w:val="22"/>
          <w:szCs w:val="22"/>
        </w:rPr>
        <w:t xml:space="preserve">Л. </w:t>
      </w:r>
      <w:r>
        <w:rPr>
          <w:bCs/>
          <w:color w:val="000000"/>
          <w:sz w:val="22"/>
          <w:szCs w:val="22"/>
        </w:rPr>
        <w:t>Мартынов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ие пафоса и драматизма революционных испытаний в творчестве </w:t>
      </w:r>
      <w:r>
        <w:rPr>
          <w:bCs/>
          <w:color w:val="000000"/>
          <w:sz w:val="22"/>
          <w:szCs w:val="22"/>
        </w:rPr>
        <w:t xml:space="preserve">М. Шолохова, Н. Островского, В. Луговского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>др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Михаил Афанасьевич Булгаков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оман </w:t>
      </w:r>
      <w:r>
        <w:rPr>
          <w:bCs/>
          <w:i/>
          <w:iCs/>
          <w:color w:val="000000"/>
          <w:sz w:val="22"/>
          <w:szCs w:val="22"/>
        </w:rPr>
        <w:t xml:space="preserve"> «Мастер и Маргарита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ория литературы. Разнообразие типов романа в русской проз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Традиции и новаторство в литературе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ндрей Платонович Платонов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изнь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ворчество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ь </w:t>
      </w:r>
      <w:r>
        <w:rPr>
          <w:bCs/>
          <w:i/>
          <w:iCs/>
          <w:color w:val="000000"/>
          <w:sz w:val="22"/>
          <w:szCs w:val="22"/>
        </w:rPr>
        <w:t xml:space="preserve">«Котлован». </w:t>
      </w:r>
      <w:r>
        <w:rPr>
          <w:color w:val="000000"/>
          <w:sz w:val="22"/>
          <w:szCs w:val="22"/>
        </w:rPr>
        <w:t xml:space="preserve"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тиля Платонова. Связь его творчества с традициями русской сатиры (М. Е. Салтыков-Щедрин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нна Андреевна Ахматова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изнь и творчество (Обзор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bCs/>
          <w:i/>
          <w:iCs/>
          <w:color w:val="000000"/>
          <w:sz w:val="22"/>
          <w:szCs w:val="22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 xml:space="preserve">«Я научилась просто, мудро жить...», «Приморский сонет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кренность интонаций и глубокий психологизм ахматовской лирики. Любовь как возвышенно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рекрасное, всепоглощающее чувство в поэзии Ахматовой. Процесс художественного творчества как тема ахматовской поэзии. Разговорность интонации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музыкальность стиха. Слиянность темы России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эма </w:t>
      </w:r>
      <w:r>
        <w:rPr>
          <w:bCs/>
          <w:i/>
          <w:iCs/>
          <w:color w:val="000000"/>
          <w:sz w:val="22"/>
          <w:szCs w:val="22"/>
        </w:rPr>
        <w:t xml:space="preserve">«Реквием». </w:t>
      </w:r>
      <w:r>
        <w:rPr>
          <w:color w:val="000000"/>
          <w:sz w:val="22"/>
          <w:szCs w:val="22"/>
        </w:rPr>
        <w:t xml:space="preserve">Трагедия народа и поэта. Смысл названия поэмы. Библейские мотивы и образы в поэме. Широта эпического обобщения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Осип Эмильевич Мандельштам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bCs/>
          <w:i/>
          <w:iCs/>
          <w:color w:val="000000"/>
          <w:sz w:val="22"/>
          <w:szCs w:val="22"/>
        </w:rPr>
        <w:t>«</w:t>
      </w:r>
      <w:r>
        <w:rPr>
          <w:bCs/>
          <w:i/>
          <w:iCs/>
          <w:color w:val="000000"/>
          <w:sz w:val="22"/>
          <w:szCs w:val="22"/>
          <w:lang w:val="en-US"/>
        </w:rPr>
        <w:t>Notre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en-US"/>
        </w:rPr>
        <w:t>D</w:t>
      </w:r>
      <w:r>
        <w:rPr>
          <w:bCs/>
          <w:i/>
          <w:iCs/>
          <w:color w:val="000000"/>
          <w:sz w:val="22"/>
          <w:szCs w:val="22"/>
        </w:rPr>
        <w:t>ате», «Бессонница. Гомер. Тугие паруса...», «За гремучую доблесть грядущих веков...», «Я вернулся в мой город, знакомый до слез...», «</w:t>
      </w:r>
      <w:r>
        <w:rPr>
          <w:bCs/>
          <w:i/>
          <w:iCs/>
          <w:color w:val="000000"/>
          <w:sz w:val="22"/>
          <w:szCs w:val="22"/>
          <w:lang w:val="en-US"/>
        </w:rPr>
        <w:t>Silentiu</w:t>
      </w:r>
      <w:r>
        <w:rPr>
          <w:bCs/>
          <w:i/>
          <w:iCs/>
          <w:color w:val="000000"/>
          <w:sz w:val="22"/>
          <w:szCs w:val="22"/>
        </w:rPr>
        <w:t xml:space="preserve">т», «Мы живем, под собою не чуя страны...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-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Импрессионизм (развитие  представлений). Стих, строфа, рифма, способы рифмовки (закрепление понятий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Марина Ивановна Цветаева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bCs/>
          <w:i/>
          <w:iCs/>
          <w:color w:val="000000"/>
          <w:sz w:val="22"/>
          <w:szCs w:val="22"/>
        </w:rPr>
        <w:t xml:space="preserve">«Моим стихам, написанным так рано...», </w:t>
      </w:r>
      <w:r>
        <w:rPr>
          <w:i/>
          <w:iCs/>
          <w:color w:val="000000"/>
          <w:sz w:val="22"/>
          <w:szCs w:val="22"/>
        </w:rPr>
        <w:t xml:space="preserve">«Стихи </w:t>
      </w:r>
      <w:r>
        <w:rPr>
          <w:bCs/>
          <w:i/>
          <w:iCs/>
          <w:color w:val="000000"/>
          <w:sz w:val="22"/>
          <w:szCs w:val="22"/>
        </w:rPr>
        <w:t xml:space="preserve">к Блоку» («Имя твое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 xml:space="preserve">птица в руке...»). «Кто создан </w:t>
      </w:r>
      <w:r>
        <w:rPr>
          <w:i/>
          <w:iCs/>
          <w:color w:val="000000"/>
          <w:sz w:val="22"/>
          <w:szCs w:val="22"/>
        </w:rPr>
        <w:t xml:space="preserve">из </w:t>
      </w:r>
      <w:r>
        <w:rPr>
          <w:bCs/>
          <w:i/>
          <w:iCs/>
          <w:color w:val="000000"/>
          <w:sz w:val="22"/>
          <w:szCs w:val="22"/>
        </w:rPr>
        <w:t xml:space="preserve">камня, кто создан из глины...». «Тоска по родине! Давно...», </w:t>
      </w:r>
      <w:r>
        <w:rPr>
          <w:i/>
          <w:iCs/>
          <w:color w:val="000000"/>
          <w:sz w:val="22"/>
          <w:szCs w:val="22"/>
        </w:rPr>
        <w:t xml:space="preserve">«Попытка ревности», «Стихи </w:t>
      </w:r>
      <w:r>
        <w:rPr>
          <w:bCs/>
          <w:i/>
          <w:iCs/>
          <w:color w:val="000000"/>
          <w:sz w:val="22"/>
          <w:szCs w:val="22"/>
        </w:rPr>
        <w:t xml:space="preserve">о Москве», «Стихи к Пушкину». </w:t>
      </w:r>
      <w:r>
        <w:rPr>
          <w:color w:val="000000"/>
          <w:sz w:val="22"/>
          <w:szCs w:val="22"/>
        </w:rPr>
        <w:t xml:space="preserve"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>Михаил Александрович Шолохов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изнь. Творчество Личность (Обзор.)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ражданская война в «Донских рассказах»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«Тихий </w:t>
      </w:r>
      <w:r>
        <w:rPr>
          <w:bCs/>
          <w:i/>
          <w:iCs/>
          <w:color w:val="000000"/>
          <w:sz w:val="22"/>
          <w:szCs w:val="22"/>
        </w:rPr>
        <w:t xml:space="preserve">Дон» </w:t>
      </w:r>
      <w:r>
        <w:rPr>
          <w:color w:val="000000"/>
          <w:sz w:val="22"/>
          <w:szCs w:val="22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</w:t>
      </w:r>
      <w:r>
        <w:rPr>
          <w:bCs/>
          <w:color w:val="000000"/>
          <w:sz w:val="22"/>
          <w:szCs w:val="22"/>
        </w:rPr>
        <w:t xml:space="preserve">мане. Семья </w:t>
      </w:r>
      <w:r>
        <w:rPr>
          <w:color w:val="000000"/>
          <w:sz w:val="22"/>
          <w:szCs w:val="22"/>
        </w:rPr>
        <w:t xml:space="preserve">Мелеховых. </w:t>
      </w:r>
      <w:r>
        <w:rPr>
          <w:bCs/>
          <w:color w:val="000000"/>
          <w:sz w:val="22"/>
          <w:szCs w:val="22"/>
        </w:rPr>
        <w:t xml:space="preserve">Жизненный </w:t>
      </w:r>
      <w:r>
        <w:rPr>
          <w:color w:val="000000"/>
          <w:sz w:val="22"/>
          <w:szCs w:val="22"/>
        </w:rPr>
        <w:t xml:space="preserve">уклад, быт, система нравственных ценностей казачества. Образ главного героя. Трагедия целого народа </w:t>
      </w:r>
      <w:r>
        <w:rPr>
          <w:bCs/>
          <w:color w:val="000000"/>
          <w:sz w:val="22"/>
          <w:szCs w:val="22"/>
        </w:rPr>
        <w:t xml:space="preserve">и судьба одного </w:t>
      </w:r>
      <w:r>
        <w:rPr>
          <w:color w:val="000000"/>
          <w:sz w:val="22"/>
          <w:szCs w:val="22"/>
        </w:rPr>
        <w:t xml:space="preserve">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ория литературы. Роман-эпопея (закрепление понятия). Художественное время и художественное пространство (углубление понятий). Традиции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оваторство в художественном творчестве (развитие представлени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ебования  к знаниям и умениям учащихся по данной тем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зученных литературных произведений, их художественное своеобраз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ые факты жизни и творчества Фадеева, Б. Пастернака,  М.А.Булгако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П. Платонова, А.А. Ахматовой, О.Э. Мандельштама, М.И. Цветаевой, М.А. Шолох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оретико-литературные понят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зу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 И. Ц в е 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. Э. Мандельштам. «</w:t>
      </w:r>
      <w:r>
        <w:rPr>
          <w:bCs/>
          <w:iCs/>
          <w:color w:val="000000"/>
          <w:sz w:val="22"/>
          <w:szCs w:val="22"/>
          <w:lang w:val="en-US"/>
        </w:rPr>
        <w:t>Notre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  <w:t>D</w:t>
      </w:r>
      <w:r>
        <w:rPr>
          <w:bCs/>
          <w:iCs/>
          <w:color w:val="000000"/>
          <w:sz w:val="22"/>
          <w:szCs w:val="22"/>
        </w:rPr>
        <w:t>а</w:t>
      </w:r>
      <w:r>
        <w:rPr>
          <w:bCs/>
          <w:iCs/>
          <w:color w:val="000000"/>
          <w:sz w:val="22"/>
          <w:szCs w:val="22"/>
          <w:lang w:val="en-US"/>
        </w:rPr>
        <w:t>m</w:t>
      </w:r>
      <w:r>
        <w:rPr>
          <w:bCs/>
          <w:iCs/>
          <w:color w:val="000000"/>
          <w:sz w:val="22"/>
          <w:szCs w:val="22"/>
        </w:rPr>
        <w:t>е».</w:t>
      </w:r>
      <w:r>
        <w:rPr>
          <w:color w:val="000000"/>
          <w:sz w:val="22"/>
          <w:szCs w:val="22"/>
        </w:rPr>
        <w:t xml:space="preserve"> «Я вернулся в мой город, знакомый до слез...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и интерпретировать изученные произведения и отдельные эпиз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носить изученные произведения с общественной и культурной жизнью ст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крывать конкретно-историческое и общечеловеческое содержание изученных произ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ять «сквозные» темы и ключевые проблемы русской литературы на примере изученных произ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ять авторскую пози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ать сочинения по творчеству М.А.Булгакова и М.А.Шолохо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Литература о Великой Отечественной войне</w:t>
      </w:r>
      <w:r>
        <w:rPr>
          <w:bCs/>
          <w:color w:val="000000"/>
          <w:sz w:val="22"/>
          <w:szCs w:val="22"/>
        </w:rPr>
        <w:t>(Обзор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Cs/>
          <w:color w:val="000000"/>
          <w:sz w:val="22"/>
          <w:szCs w:val="22"/>
        </w:rPr>
        <w:t xml:space="preserve">А. Ахматовой, Б. Пастернака, Н. Тихонова, М. Исаковского, А. Суркова, А. Прокофьева, К. Симонова, О. Берггольц, Дм. Кедрина </w:t>
      </w:r>
      <w:r>
        <w:rPr>
          <w:color w:val="000000"/>
          <w:sz w:val="22"/>
          <w:szCs w:val="22"/>
        </w:rPr>
        <w:t xml:space="preserve">и др.; песни </w:t>
      </w:r>
      <w:r>
        <w:rPr>
          <w:bCs/>
          <w:color w:val="000000"/>
          <w:sz w:val="22"/>
          <w:szCs w:val="22"/>
        </w:rPr>
        <w:t xml:space="preserve">А. Фатьянова; </w:t>
      </w:r>
      <w:r>
        <w:rPr>
          <w:color w:val="000000"/>
          <w:sz w:val="22"/>
          <w:szCs w:val="22"/>
        </w:rPr>
        <w:t xml:space="preserve">поэмы </w:t>
      </w:r>
      <w:r>
        <w:rPr>
          <w:i/>
          <w:iCs/>
          <w:color w:val="000000"/>
          <w:sz w:val="22"/>
          <w:szCs w:val="22"/>
        </w:rPr>
        <w:t xml:space="preserve">«Зоя» </w:t>
      </w:r>
      <w:r>
        <w:rPr>
          <w:bCs/>
          <w:color w:val="000000"/>
          <w:sz w:val="22"/>
          <w:szCs w:val="22"/>
        </w:rPr>
        <w:t xml:space="preserve">М. Алигер, </w:t>
      </w:r>
      <w:r>
        <w:rPr>
          <w:i/>
          <w:iCs/>
          <w:color w:val="000000"/>
          <w:sz w:val="22"/>
          <w:szCs w:val="22"/>
        </w:rPr>
        <w:t xml:space="preserve">«Февральский дневник» </w:t>
      </w:r>
      <w:r>
        <w:rPr>
          <w:bCs/>
          <w:color w:val="000000"/>
          <w:sz w:val="22"/>
          <w:szCs w:val="22"/>
        </w:rPr>
        <w:t xml:space="preserve">О. Берггольц, </w:t>
      </w:r>
      <w:r>
        <w:rPr>
          <w:i/>
          <w:iCs/>
          <w:color w:val="000000"/>
          <w:sz w:val="22"/>
          <w:szCs w:val="22"/>
        </w:rPr>
        <w:t xml:space="preserve">«Пулковский меридиан» </w:t>
      </w:r>
      <w:r>
        <w:rPr>
          <w:bCs/>
          <w:i/>
          <w:iCs/>
          <w:color w:val="000000"/>
          <w:sz w:val="22"/>
          <w:szCs w:val="22"/>
        </w:rPr>
        <w:t xml:space="preserve">В. </w:t>
      </w:r>
      <w:r>
        <w:rPr>
          <w:bCs/>
          <w:color w:val="000000"/>
          <w:sz w:val="22"/>
          <w:szCs w:val="22"/>
        </w:rPr>
        <w:t xml:space="preserve">Инбер, </w:t>
      </w:r>
      <w:r>
        <w:rPr>
          <w:i/>
          <w:iCs/>
          <w:color w:val="000000"/>
          <w:sz w:val="22"/>
          <w:szCs w:val="22"/>
        </w:rPr>
        <w:t xml:space="preserve">«Сын» </w:t>
      </w:r>
      <w:r>
        <w:rPr>
          <w:bCs/>
          <w:color w:val="000000"/>
          <w:sz w:val="22"/>
          <w:szCs w:val="22"/>
        </w:rPr>
        <w:t xml:space="preserve">П. Антокольского. </w:t>
      </w:r>
      <w:r>
        <w:rPr>
          <w:color w:val="000000"/>
          <w:sz w:val="22"/>
          <w:szCs w:val="22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еловек на войне, правда о нем. Жестокие реалии и романтика в описании войны. Очерки, рассказы, повести </w:t>
      </w:r>
      <w:r>
        <w:rPr>
          <w:bCs/>
          <w:color w:val="000000"/>
          <w:sz w:val="22"/>
          <w:szCs w:val="22"/>
        </w:rPr>
        <w:t xml:space="preserve">А. Толстого, М. Шолохова, К. Паустовского, А. Платонова, В. Гроссмана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>д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bCs/>
          <w:color w:val="000000"/>
          <w:sz w:val="22"/>
          <w:szCs w:val="22"/>
        </w:rPr>
        <w:t xml:space="preserve">К. Симонова, Л. Леонова. </w:t>
      </w:r>
      <w:r>
        <w:rPr>
          <w:color w:val="000000"/>
          <w:sz w:val="22"/>
          <w:szCs w:val="22"/>
        </w:rPr>
        <w:t xml:space="preserve">Пьеса-сказка </w:t>
      </w:r>
      <w:r>
        <w:rPr>
          <w:bCs/>
          <w:color w:val="000000"/>
          <w:sz w:val="22"/>
          <w:szCs w:val="22"/>
        </w:rPr>
        <w:t>Е. Шварца «Дракон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начение литературы периода Великой Отечественной войны для прозы, поэзии, драматургии второй половин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Новое осмысление военной темы в творчестве </w:t>
      </w:r>
      <w:r>
        <w:rPr>
          <w:bCs/>
          <w:color w:val="000000"/>
          <w:sz w:val="22"/>
          <w:szCs w:val="22"/>
        </w:rPr>
        <w:t xml:space="preserve">Ю. Бондарева, В. Богомолова, Г. Бакланова, В. Некрасова, К. Воробьева, В. Быкова, Б. Васильева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Литература 50-90-х годов</w:t>
      </w:r>
      <w:r>
        <w:rPr>
          <w:bCs/>
          <w:color w:val="000000"/>
          <w:sz w:val="22"/>
          <w:szCs w:val="22"/>
        </w:rPr>
        <w:t xml:space="preserve"> (Обзор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вые темы, идеи, образы в поэзии периода «оттепели» </w:t>
      </w:r>
      <w:r>
        <w:rPr>
          <w:bCs/>
          <w:color w:val="000000"/>
          <w:sz w:val="22"/>
          <w:szCs w:val="22"/>
        </w:rPr>
        <w:t xml:space="preserve">(Б. Ахмадулина, Р. Рождественский, А. Вознесенский, Е. Евтушенко </w:t>
      </w:r>
      <w:r>
        <w:rPr>
          <w:color w:val="000000"/>
          <w:sz w:val="22"/>
          <w:szCs w:val="22"/>
        </w:rPr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bCs/>
          <w:color w:val="000000"/>
          <w:sz w:val="22"/>
          <w:szCs w:val="22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Городская» проза: </w:t>
      </w:r>
      <w:r>
        <w:rPr>
          <w:bCs/>
          <w:color w:val="000000"/>
          <w:sz w:val="22"/>
          <w:szCs w:val="22"/>
        </w:rPr>
        <w:t xml:space="preserve">Д. Гранин, В. Дудинцев, Ю. Трифонов, В. Макании </w:t>
      </w:r>
      <w:r>
        <w:rPr>
          <w:color w:val="000000"/>
          <w:sz w:val="22"/>
          <w:szCs w:val="22"/>
        </w:rPr>
        <w:t>и др. Нравственная проблематика и художественные особенности и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Деревенская» проза. Изображение жизни крестьянства; глубина и цельность духовного мира человека, кровно связанного с землей, в повестях </w:t>
      </w:r>
      <w:r>
        <w:rPr>
          <w:bCs/>
          <w:color w:val="000000"/>
          <w:sz w:val="22"/>
          <w:szCs w:val="22"/>
        </w:rPr>
        <w:t xml:space="preserve">С. Залыгина, В. Белова, В. </w:t>
      </w:r>
      <w:r>
        <w:rPr>
          <w:color w:val="000000"/>
          <w:sz w:val="22"/>
          <w:szCs w:val="22"/>
        </w:rPr>
        <w:t xml:space="preserve">Астафьева, </w:t>
      </w:r>
      <w:r>
        <w:rPr>
          <w:bCs/>
          <w:color w:val="000000"/>
          <w:sz w:val="22"/>
          <w:szCs w:val="22"/>
        </w:rPr>
        <w:t xml:space="preserve">В. Шукшина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раматургия. Нравственная проблематика пьес </w:t>
      </w:r>
      <w:r>
        <w:rPr>
          <w:bCs/>
          <w:color w:val="000000"/>
          <w:sz w:val="22"/>
          <w:szCs w:val="22"/>
        </w:rPr>
        <w:t xml:space="preserve">А. Володина </w:t>
      </w:r>
      <w:r>
        <w:rPr>
          <w:i/>
          <w:iCs/>
          <w:color w:val="000000"/>
          <w:sz w:val="22"/>
          <w:szCs w:val="22"/>
        </w:rPr>
        <w:t xml:space="preserve">(«Пять вечеров»), </w:t>
      </w:r>
      <w:r>
        <w:rPr>
          <w:bCs/>
          <w:color w:val="000000"/>
          <w:sz w:val="22"/>
          <w:szCs w:val="22"/>
        </w:rPr>
        <w:t xml:space="preserve">А. Арбузова </w:t>
      </w:r>
      <w:r>
        <w:rPr>
          <w:i/>
          <w:iCs/>
          <w:color w:val="000000"/>
          <w:sz w:val="22"/>
          <w:szCs w:val="22"/>
        </w:rPr>
        <w:t xml:space="preserve">(«Иркутская история», «Жестокие игры»), </w:t>
      </w:r>
      <w:r>
        <w:rPr>
          <w:bCs/>
          <w:color w:val="000000"/>
          <w:sz w:val="22"/>
          <w:szCs w:val="22"/>
        </w:rPr>
        <w:t xml:space="preserve">В. Розова </w:t>
      </w:r>
      <w:r>
        <w:rPr>
          <w:i/>
          <w:iCs/>
          <w:color w:val="000000"/>
          <w:sz w:val="22"/>
          <w:szCs w:val="22"/>
        </w:rPr>
        <w:t xml:space="preserve">(«В добрый час!», «Гнездо глухаря»), </w:t>
      </w:r>
      <w:r>
        <w:rPr>
          <w:bCs/>
          <w:color w:val="000000"/>
          <w:sz w:val="22"/>
          <w:szCs w:val="22"/>
        </w:rPr>
        <w:t xml:space="preserve">А. Вампилова </w:t>
      </w:r>
      <w:r>
        <w:rPr>
          <w:i/>
          <w:iCs/>
          <w:color w:val="000000"/>
          <w:sz w:val="22"/>
          <w:szCs w:val="22"/>
        </w:rPr>
        <w:t xml:space="preserve">(«Прошлым летом в Чулимске», «Старший сын»)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bCs/>
          <w:color w:val="000000"/>
          <w:sz w:val="22"/>
          <w:szCs w:val="22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ообразие оценок литературного процесса в критике и публицистик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вторская песня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bCs/>
          <w:color w:val="000000"/>
          <w:sz w:val="22"/>
          <w:szCs w:val="22"/>
        </w:rPr>
        <w:t xml:space="preserve">А. Галича, Ю. Визбора В. Высоцкого, Б. Окуджавы, Ю. Кима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лександр Трифонович Твардовский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Жизнь и творчество. Личность. (Обзор.) Стихотворения: </w:t>
      </w:r>
      <w:r>
        <w:rPr>
          <w:bCs/>
          <w:i/>
          <w:iCs/>
          <w:color w:val="000000"/>
          <w:sz w:val="22"/>
          <w:szCs w:val="22"/>
        </w:rPr>
        <w:t xml:space="preserve"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рика крупнейшего русского эпического поэт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Борис Леонидович Пастернак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ихотворения: </w:t>
      </w:r>
      <w:r>
        <w:rPr>
          <w:bCs/>
          <w:i/>
          <w:iCs/>
          <w:color w:val="000000"/>
          <w:sz w:val="22"/>
          <w:szCs w:val="22"/>
        </w:rPr>
        <w:t xml:space="preserve"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…»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оман </w:t>
      </w:r>
      <w:r>
        <w:rPr>
          <w:bCs/>
          <w:i/>
          <w:iCs/>
          <w:color w:val="000000"/>
          <w:sz w:val="22"/>
          <w:szCs w:val="22"/>
        </w:rPr>
        <w:t xml:space="preserve">«Доктор Живаго» </w:t>
      </w:r>
      <w:r>
        <w:rPr>
          <w:color w:val="000000"/>
          <w:sz w:val="22"/>
          <w:szCs w:val="22"/>
        </w:rPr>
        <w:t xml:space="preserve">(обзорное изучение </w:t>
      </w:r>
      <w:r>
        <w:rPr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анализом фрагментов). История создания и публикации романа Жанровое своеобрази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композиция романа, соединение в нем прозы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оэзии, эпического и лирического начал Образы-символы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лександр Исаевич Солженицын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. Творчество. Личность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ь </w:t>
      </w:r>
      <w:r>
        <w:rPr>
          <w:bCs/>
          <w:i/>
          <w:iCs/>
          <w:color w:val="000000"/>
          <w:sz w:val="22"/>
          <w:szCs w:val="22"/>
        </w:rPr>
        <w:t>«Один день Ивана Денисовича»</w:t>
      </w:r>
      <w:r>
        <w:rPr>
          <w:color w:val="000000"/>
          <w:sz w:val="22"/>
          <w:szCs w:val="22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 «Архипелаг ГУЛАГ» (обзор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Варлам Тихонович Шаламов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 и творчество. (Обзор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казы </w:t>
      </w:r>
      <w:r>
        <w:rPr>
          <w:i/>
          <w:iCs/>
          <w:color w:val="000000"/>
          <w:sz w:val="22"/>
          <w:szCs w:val="22"/>
        </w:rPr>
        <w:t xml:space="preserve">«На </w:t>
      </w:r>
      <w:r>
        <w:rPr>
          <w:bCs/>
          <w:i/>
          <w:iCs/>
          <w:color w:val="000000"/>
          <w:sz w:val="22"/>
          <w:szCs w:val="22"/>
        </w:rPr>
        <w:t xml:space="preserve">представку», </w:t>
      </w:r>
      <w:r>
        <w:rPr>
          <w:i/>
          <w:iCs/>
          <w:color w:val="000000"/>
          <w:sz w:val="22"/>
          <w:szCs w:val="22"/>
        </w:rPr>
        <w:t xml:space="preserve">«Сентенция». </w:t>
      </w:r>
      <w:r>
        <w:rPr>
          <w:color w:val="000000"/>
          <w:sz w:val="22"/>
          <w:szCs w:val="22"/>
        </w:rPr>
        <w:t>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Николай Михайлович Рубцов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 xml:space="preserve">«Видения на холме», «Русский огонек», «Звезда полей», «В горнице»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темы и мотивы лирики Рубцова - Родина-Русь, ее природа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история, судьба народа, духовный мир человека, его нравственные ценности: красота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любовь, жизнь и смерть, радости и страдания. Драматизм мироощущения поэта, обусловленный событиями его личной судьбы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удьбы народа. Традиции Тютчева Фета, Есенина в поэзии Рубцо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Виктор Петрович Астафьев</w:t>
      </w:r>
      <w:r>
        <w:rPr>
          <w:bCs/>
          <w:color w:val="000000"/>
          <w:sz w:val="22"/>
          <w:szCs w:val="22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оотношения человека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рироды в романе </w:t>
      </w:r>
      <w:r>
        <w:rPr>
          <w:i/>
          <w:color w:val="000000"/>
          <w:sz w:val="22"/>
          <w:szCs w:val="22"/>
        </w:rPr>
        <w:t>«Царь-рыба».</w:t>
      </w:r>
      <w:r>
        <w:rPr>
          <w:color w:val="000000"/>
          <w:sz w:val="22"/>
          <w:szCs w:val="22"/>
        </w:rPr>
        <w:t xml:space="preserve"> Нравственные проблемы романа </w:t>
      </w:r>
      <w:r>
        <w:rPr>
          <w:i/>
          <w:color w:val="000000"/>
          <w:sz w:val="22"/>
          <w:szCs w:val="22"/>
        </w:rPr>
        <w:t>«Печальный детектив»</w:t>
      </w:r>
    </w:p>
    <w:p>
      <w:pPr>
        <w:pStyle w:val="Style1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Валентин Григорьевич Распутин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весть «Прощание с Матерой».Проблематика повести и ее связь с традицией классической русской прозы. Тема памяти и преемственности поколений. Образы </w:t>
      </w:r>
      <w:r>
        <w:rPr>
          <w:spacing w:val="-7"/>
          <w:sz w:val="22"/>
          <w:szCs w:val="22"/>
        </w:rPr>
        <w:t>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Иосиф Александрович Бродский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тихотворения: </w:t>
      </w:r>
      <w:r>
        <w:rPr>
          <w:bCs/>
          <w:i/>
          <w:iCs/>
          <w:color w:val="000000"/>
          <w:sz w:val="22"/>
          <w:szCs w:val="22"/>
        </w:rPr>
        <w:t>«Осенний крик ястреба», «На смерть Жукова», «Сонет» («Как жаль, что тем, чем стало для меня...»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Сонет как стихотворная форма (развитие понят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Булат Шалвович Окуджава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ово </w:t>
      </w:r>
      <w:r>
        <w:rPr>
          <w:b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 xml:space="preserve">поэте. Стихотворения: </w:t>
      </w:r>
      <w:r>
        <w:rPr>
          <w:bCs/>
          <w:i/>
          <w:iCs/>
          <w:color w:val="000000"/>
          <w:sz w:val="22"/>
          <w:szCs w:val="22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color w:val="000000"/>
          <w:sz w:val="22"/>
          <w:szCs w:val="22"/>
        </w:rPr>
        <w:t xml:space="preserve"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Литературная песня. Романс. Бардовская песня (развитие представлений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Юрий Валентинович Трифонов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весть </w:t>
      </w:r>
      <w:r>
        <w:rPr>
          <w:bCs/>
          <w:i/>
          <w:iCs/>
          <w:color w:val="000000"/>
          <w:sz w:val="22"/>
          <w:szCs w:val="22"/>
        </w:rPr>
        <w:t xml:space="preserve">«Обмен». </w:t>
      </w:r>
      <w:r>
        <w:rPr>
          <w:color w:val="000000"/>
          <w:sz w:val="22"/>
          <w:szCs w:val="22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лександр Валентинович Вампилов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ьеса </w:t>
      </w:r>
      <w:r>
        <w:rPr>
          <w:bCs/>
          <w:i/>
          <w:iCs/>
          <w:color w:val="000000"/>
          <w:sz w:val="22"/>
          <w:szCs w:val="22"/>
        </w:rPr>
        <w:t xml:space="preserve">«Утиная охота». </w:t>
      </w:r>
      <w:r>
        <w:rPr>
          <w:color w:val="000000"/>
          <w:sz w:val="22"/>
          <w:szCs w:val="22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з литературы народо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Расул Гамзатов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изнь и творчество поэта. (Обзор.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тихотворения. Соотношение национального и общечеловеческого в лирике поэта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рика. Отражение вечного движения жизни, непреходящих нравственных ценностей в лирике поэта. Любовная лирика поэта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Национальное и общечеловеческое в художественной литературе (развитие представлений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Литература конца </w:t>
      </w:r>
      <w:r>
        <w:rPr>
          <w:b/>
          <w:bCs/>
          <w:i/>
          <w:color w:val="000000"/>
          <w:sz w:val="22"/>
          <w:szCs w:val="22"/>
          <w:lang w:val="en-US"/>
        </w:rPr>
        <w:t>XX</w:t>
      </w:r>
      <w:r>
        <w:rPr>
          <w:b/>
          <w:bCs/>
          <w:i/>
          <w:color w:val="000000"/>
          <w:sz w:val="22"/>
          <w:szCs w:val="22"/>
        </w:rPr>
        <w:t xml:space="preserve"> - начала </w:t>
      </w:r>
      <w:r>
        <w:rPr>
          <w:b/>
          <w:bCs/>
          <w:i/>
          <w:color w:val="000000"/>
          <w:sz w:val="22"/>
          <w:szCs w:val="22"/>
          <w:lang w:val="en-US"/>
        </w:rPr>
        <w:t>XXI</w:t>
      </w:r>
      <w:r>
        <w:rPr>
          <w:b/>
          <w:bCs/>
          <w:i/>
          <w:color w:val="000000"/>
          <w:sz w:val="22"/>
          <w:szCs w:val="22"/>
        </w:rPr>
        <w:t xml:space="preserve"> века. </w:t>
      </w:r>
      <w:r>
        <w:rPr>
          <w:color w:val="000000"/>
          <w:sz w:val="22"/>
          <w:szCs w:val="22"/>
        </w:rPr>
        <w:t>Общий обзор произведений последнего десятилет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за: </w:t>
      </w:r>
      <w:r>
        <w:rPr>
          <w:bCs/>
          <w:color w:val="000000"/>
          <w:sz w:val="22"/>
          <w:szCs w:val="22"/>
        </w:rPr>
        <w:t xml:space="preserve">В. Белов, А. Битов, В. Макании, А. Ким, Е. Носов, В. Крупин, С. Каледин, В. Пелевин, Т. Толстая, Л. Петрушевская, В. Токарева, Ю. Поляков и </w:t>
      </w:r>
      <w:r>
        <w:rPr>
          <w:color w:val="000000"/>
          <w:sz w:val="22"/>
          <w:szCs w:val="22"/>
        </w:rPr>
        <w:t>д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эзия: </w:t>
      </w:r>
      <w:r>
        <w:rPr>
          <w:bCs/>
          <w:color w:val="000000"/>
          <w:sz w:val="22"/>
          <w:szCs w:val="22"/>
        </w:rPr>
        <w:t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з зарубежной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Джордж Бернард Шоу. </w:t>
      </w:r>
      <w:r>
        <w:rPr>
          <w:bCs/>
          <w:i/>
          <w:iCs/>
          <w:color w:val="000000"/>
          <w:sz w:val="22"/>
          <w:szCs w:val="22"/>
        </w:rPr>
        <w:t xml:space="preserve">«Дом, где разбиваются сердца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Дом, где разбиваются сердца». 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очищающая сил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Парадокс как художественный прием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>Томас Стернз Элиот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ово о поэте. Стихотворение </w:t>
      </w:r>
      <w:r>
        <w:rPr>
          <w:bCs/>
          <w:i/>
          <w:iCs/>
          <w:color w:val="000000"/>
          <w:sz w:val="22"/>
          <w:szCs w:val="22"/>
        </w:rPr>
        <w:t xml:space="preserve">«Любовная песнь Дж. Альфреда Пруфрока». </w:t>
      </w:r>
      <w:r>
        <w:rPr>
          <w:color w:val="000000"/>
          <w:sz w:val="22"/>
          <w:szCs w:val="22"/>
        </w:rPr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 (Данте, Шекспира, Дж. Донна и др.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Эрнест Миллер Хемингуэй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сказ о писателе </w:t>
      </w:r>
      <w:r>
        <w:rPr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краткой характеристикой романов </w:t>
      </w:r>
      <w:r>
        <w:rPr>
          <w:bCs/>
          <w:i/>
          <w:iCs/>
          <w:color w:val="000000"/>
          <w:sz w:val="22"/>
          <w:szCs w:val="22"/>
        </w:rPr>
        <w:t>«И восходит солнце», «Прощай, оружие!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ь </w:t>
      </w:r>
      <w:r>
        <w:rPr>
          <w:bCs/>
          <w:i/>
          <w:iCs/>
          <w:color w:val="000000"/>
          <w:sz w:val="22"/>
          <w:szCs w:val="22"/>
        </w:rPr>
        <w:t xml:space="preserve">«Старик и море» </w:t>
      </w:r>
      <w:r>
        <w:rPr>
          <w:color w:val="000000"/>
          <w:sz w:val="22"/>
          <w:szCs w:val="22"/>
        </w:rPr>
        <w:t>как итог долгих нравственных исканий писателя. Образ главного героя -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Эрих Мария Ремарк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«Три товарища. </w:t>
      </w:r>
      <w:r>
        <w:rPr>
          <w:color w:val="000000"/>
          <w:sz w:val="22"/>
          <w:szCs w:val="22"/>
        </w:rPr>
        <w:t>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Внутренний монолог (закрепление понятия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ебования  к знаниям и умениям учащихся по данной тем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ияние Великой Отечественной войны и «оттепели» 60-х годов на развитие лите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овые направления в русской литературе втор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и наиболее яркие их представители: «лагерная» тема (В.Шаламов, А.Солженицын), «деревенская» проза (В.Распутин), тема исторической памяти (А.Твардовский), человек на войне (В.Быков), «бардовская» поэзия (Б.Окуджа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еобразие поэтического мира Н.Рубцова, И.Бродского, Б.Окуджа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ваторство драматургии А.Вампи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ые тенденции современного литератур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оретико-литературные понятия: традиции и новаторство, драматургия, «бардовская» поэзия, постмодерниз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зученных произведен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носить изученные произведения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 в связи с изученными произведениями; соотносить произведение с литературным направлением эпох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и интерпретировать изученные произ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ять авторскую пози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ать свое отношение к прочитанном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исать рецензии на прочитанные произведения и сочинения по творчеству писателей втор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1.Основные виды устных и  письмен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й пересказ всех видов - подробный, выборочный, от другого лица, краткий, художественный (с максимальным использованием художественных особенностей изучаемого текста) - главы, нескольких глав повести, романа, стихотворения в прозе, пьесы, критической статьи и т. 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 д.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ловарей различных типов (орфографических, орфоэпических, мифологических, энциклопедических и др.), каталогов школьных, районных и городских библиоте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оригинальных произведений (рассказа, стихотворения, былины, баллады, частушки, поговорки, эссе, очерка - 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ЕДЕНИЯ ДЛЯ ЗАУЧИВАНИЯ НАИЗУСТЬ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. А. Бунин. 2-3 стихотворения (по выбору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. Я. Б р ю с о в. 1-2 стихотворения (по выбору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.С.Гумилев. 1-2 стихотворения (по выбору учащихся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А. Блок. Незнакомка. Россия. «Ночь, улица, фонарь, аптека...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. В. Маяковский. А вы могли бы?. Послушайте!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. И. Ц в е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. Э. Мандельштам. «</w:t>
      </w:r>
      <w:r>
        <w:rPr>
          <w:bCs/>
          <w:iCs/>
          <w:color w:val="000000"/>
          <w:sz w:val="22"/>
          <w:szCs w:val="22"/>
          <w:lang w:val="en-US"/>
        </w:rPr>
        <w:t>Notre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  <w:t>D</w:t>
      </w:r>
      <w:r>
        <w:rPr>
          <w:bCs/>
          <w:iCs/>
          <w:color w:val="000000"/>
          <w:sz w:val="22"/>
          <w:szCs w:val="22"/>
        </w:rPr>
        <w:t>а</w:t>
      </w:r>
      <w:r>
        <w:rPr>
          <w:bCs/>
          <w:iCs/>
          <w:color w:val="000000"/>
          <w:sz w:val="22"/>
          <w:szCs w:val="22"/>
          <w:lang w:val="en-US"/>
        </w:rPr>
        <w:t>m</w:t>
      </w:r>
      <w:r>
        <w:rPr>
          <w:bCs/>
          <w:iCs/>
          <w:color w:val="000000"/>
          <w:sz w:val="22"/>
          <w:szCs w:val="22"/>
        </w:rPr>
        <w:t>е».</w:t>
      </w:r>
      <w:r>
        <w:rPr>
          <w:color w:val="000000"/>
          <w:sz w:val="22"/>
          <w:szCs w:val="22"/>
        </w:rPr>
        <w:t xml:space="preserve"> «Я вернулся в мой город, знакомый до слез...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ДЛЯ САМОСТОЯТЕЛЬНОГО ЧТ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.А.Бунин</w:t>
      </w:r>
      <w:r>
        <w:rPr>
          <w:sz w:val="22"/>
          <w:szCs w:val="22"/>
        </w:rPr>
        <w:t>.  «Покрывало море свитками…».  «И цветы, и шмели, и трава, и колосья…». Митина любов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Г.Короленко</w:t>
      </w:r>
      <w:r>
        <w:rPr>
          <w:sz w:val="22"/>
          <w:szCs w:val="22"/>
        </w:rPr>
        <w:t>. Чудн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Горький</w:t>
      </w:r>
      <w:r>
        <w:rPr>
          <w:sz w:val="22"/>
          <w:szCs w:val="22"/>
        </w:rPr>
        <w:t>. Дело Артамоновы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.Ф.Анненский</w:t>
      </w:r>
      <w:r>
        <w:rPr>
          <w:sz w:val="22"/>
          <w:szCs w:val="22"/>
        </w:rPr>
        <w:t>. Смычок и струн. Среди миров. В вагоне. Кулачишка.  «Я думал, что сердце из камня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.С.Мережковский</w:t>
      </w:r>
      <w:r>
        <w:rPr>
          <w:sz w:val="22"/>
          <w:szCs w:val="22"/>
        </w:rPr>
        <w:t>. Поэту наших дней. Леонардо да Винчи. Дети ночи. Парк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.Н.Гиппиус</w:t>
      </w:r>
      <w:r>
        <w:rPr>
          <w:sz w:val="22"/>
          <w:szCs w:val="22"/>
        </w:rPr>
        <w:t>. Сонет. Бессилье. Родин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Я.Брюсов</w:t>
      </w:r>
      <w:r>
        <w:rPr>
          <w:sz w:val="22"/>
          <w:szCs w:val="22"/>
        </w:rPr>
        <w:t>. Фаэтон.  «Идут года. Но с прежней страстью…». Парки в Москв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.К.Сологуб</w:t>
      </w:r>
      <w:r>
        <w:rPr>
          <w:sz w:val="22"/>
          <w:szCs w:val="22"/>
        </w:rPr>
        <w:t>. Пилигри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.Д.Бальмонт</w:t>
      </w:r>
      <w:r>
        <w:rPr>
          <w:sz w:val="22"/>
          <w:szCs w:val="22"/>
        </w:rPr>
        <w:t>. Змеиный глаз. Слова-хамелеоны. В застенке. Гармония сл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яч.И.Иванов</w:t>
      </w:r>
      <w:r>
        <w:rPr>
          <w:sz w:val="22"/>
          <w:szCs w:val="22"/>
        </w:rPr>
        <w:t>.  «Великое бессмертья хочет…». «У лукоморья дуб зеленый…».   «Рассказать – так не поверишь…».  «Вы, чьи резец, палитра, лира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А.Блок</w:t>
      </w:r>
      <w:r>
        <w:rPr>
          <w:sz w:val="22"/>
          <w:szCs w:val="22"/>
        </w:rPr>
        <w:t>.  «Ты отошла, и я в пустыне…». «Опустись, занавеска линялая…».  «Тропами тайными, ночными…». Шаги командора.  «Я не предал белое знамя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Белый</w:t>
      </w:r>
      <w:r>
        <w:rPr>
          <w:sz w:val="22"/>
          <w:szCs w:val="22"/>
        </w:rPr>
        <w:t>. Маг. Родина. Родин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Т. Аверченко</w:t>
      </w:r>
      <w:r>
        <w:rPr>
          <w:sz w:val="22"/>
          <w:szCs w:val="22"/>
        </w:rPr>
        <w:t>. Аполло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аша Черный</w:t>
      </w:r>
      <w:r>
        <w:rPr>
          <w:sz w:val="22"/>
          <w:szCs w:val="22"/>
        </w:rPr>
        <w:t>. Обстановочк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С.Гумилев</w:t>
      </w:r>
      <w:r>
        <w:rPr>
          <w:sz w:val="22"/>
          <w:szCs w:val="22"/>
        </w:rPr>
        <w:t>.  «Зачарованный викинг, я шел по земле…».   «Из логова змиева…».  «Священные плывут и тают ночи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А.Ахматова</w:t>
      </w:r>
      <w:r>
        <w:rPr>
          <w:sz w:val="22"/>
          <w:szCs w:val="22"/>
        </w:rPr>
        <w:t>. Исповедь. Песня последней встречи.  «Все расхищено, предано, продано…». «Словно дальнему голосу внемлю…». «Ты стихи мои требуешь прямо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.Э.Мандельштам</w:t>
      </w:r>
      <w:r>
        <w:rPr>
          <w:sz w:val="22"/>
          <w:szCs w:val="22"/>
        </w:rPr>
        <w:t>.  «Отчего душа певуча…».  «Образ твой, мучительный и зыбкий…». «Я не слыхал рассказов Оссиана…».  «Нет, никогда, ничей я не был современник…». «Мы живем, под собою не чуя страны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В.Хлебников</w:t>
      </w:r>
      <w:r>
        <w:rPr>
          <w:sz w:val="22"/>
          <w:szCs w:val="22"/>
        </w:rPr>
        <w:t>.  «Москва, ты кто?..». Не шалить!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В.Маяковский</w:t>
      </w:r>
      <w:r>
        <w:rPr>
          <w:sz w:val="22"/>
          <w:szCs w:val="22"/>
        </w:rPr>
        <w:t>. А вы могли бы? Юбилейное. Одна из пьес (на выбор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Н.Асеев</w:t>
      </w:r>
      <w:r>
        <w:rPr>
          <w:sz w:val="22"/>
          <w:szCs w:val="22"/>
        </w:rPr>
        <w:t>.  «Не за силу, не за качество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.Л.Пастернак</w:t>
      </w:r>
      <w:r>
        <w:rPr>
          <w:sz w:val="22"/>
          <w:szCs w:val="22"/>
        </w:rPr>
        <w:t>.  «Я понял жизни цель и чту…». Определение творчества. Единственные дн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Н.Толстой</w:t>
      </w:r>
      <w:r>
        <w:rPr>
          <w:sz w:val="22"/>
          <w:szCs w:val="22"/>
        </w:rPr>
        <w:t>. Хмурое утр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эффи</w:t>
      </w:r>
      <w:r>
        <w:rPr>
          <w:sz w:val="22"/>
          <w:szCs w:val="22"/>
        </w:rPr>
        <w:t>. 2-3 рассказа на выбор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н Аминадо</w:t>
      </w:r>
      <w:r>
        <w:rPr>
          <w:sz w:val="22"/>
          <w:szCs w:val="22"/>
        </w:rPr>
        <w:t>. «Жили-были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Е.Замятин</w:t>
      </w:r>
      <w:r>
        <w:rPr>
          <w:sz w:val="22"/>
          <w:szCs w:val="22"/>
        </w:rPr>
        <w:t>. Рус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.С.Шмелев</w:t>
      </w:r>
      <w:r>
        <w:rPr>
          <w:sz w:val="22"/>
          <w:szCs w:val="22"/>
        </w:rPr>
        <w:t>. Царица Небесн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Ф.Ходасевич</w:t>
      </w:r>
      <w:r>
        <w:rPr>
          <w:sz w:val="22"/>
          <w:szCs w:val="22"/>
        </w:rPr>
        <w:t>.  «Жеманницы былых городов…». Путем зерна.  «Жив Бог! Умен, а не заумен…». Я. «Пробочка над крепким йодом!..».  «Перешагни, перескочи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А.Кузмин</w:t>
      </w:r>
      <w:r>
        <w:rPr>
          <w:sz w:val="22"/>
          <w:szCs w:val="22"/>
        </w:rPr>
        <w:t>.  «Где слог найду, чтоб описать прогулку…».  «Смирись, о сердце, не ропщи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А.Волошин</w:t>
      </w:r>
      <w:r>
        <w:rPr>
          <w:sz w:val="22"/>
          <w:szCs w:val="22"/>
        </w:rPr>
        <w:t>.  «Мы заблудились в этом свете…».  «Обманите меня… но совсем, навсегда…». Неопалимая купин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А.Клюев</w:t>
      </w:r>
      <w:r>
        <w:rPr>
          <w:sz w:val="22"/>
          <w:szCs w:val="22"/>
        </w:rPr>
        <w:t>. Погорельщин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.А.Есенин</w:t>
      </w:r>
      <w:r>
        <w:rPr>
          <w:sz w:val="22"/>
          <w:szCs w:val="22"/>
        </w:rPr>
        <w:t>.  «Я иду долиной. На затылке кепи…». Пугаче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А.Осоргин</w:t>
      </w:r>
      <w:r>
        <w:rPr>
          <w:sz w:val="22"/>
          <w:szCs w:val="22"/>
        </w:rPr>
        <w:t>. Чудо на озер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И.Цветаева</w:t>
      </w:r>
      <w:r>
        <w:rPr>
          <w:sz w:val="22"/>
          <w:szCs w:val="22"/>
        </w:rPr>
        <w:t>.  «Веселись, душа, пей и ешь!..». «В огромном городе моем – ночь…». «Я – страница твоему перу…». Поэт. Сто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Г.В.Иванов</w:t>
      </w:r>
      <w:r>
        <w:rPr>
          <w:sz w:val="22"/>
          <w:szCs w:val="22"/>
        </w:rPr>
        <w:t>.  «Замело тебя, счастье, снегами…».  «Это звон бубенцов издалека…». «Я слышу – история и человечество…».  «Как грустно, и все же как хочется жить…». «Россия счастие. Россия свет…».  «Листья падали, падали, падали…». «Нет в России дорогих могил…». «Друг друга отражают зеркала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С.Тихонов</w:t>
      </w:r>
      <w:r>
        <w:rPr>
          <w:sz w:val="22"/>
          <w:szCs w:val="22"/>
        </w:rPr>
        <w:t>.  «Праздничный, веселый, бесноватый…». «Когда уйду – совсем согнется мать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Э.Г.Багрицкий</w:t>
      </w:r>
      <w:r>
        <w:rPr>
          <w:sz w:val="22"/>
          <w:szCs w:val="22"/>
        </w:rPr>
        <w:t>. Арбуз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А.Светлов</w:t>
      </w:r>
      <w:r>
        <w:rPr>
          <w:sz w:val="22"/>
          <w:szCs w:val="22"/>
        </w:rPr>
        <w:t>. Грена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.Э.Бабель</w:t>
      </w:r>
      <w:r>
        <w:rPr>
          <w:sz w:val="22"/>
          <w:szCs w:val="22"/>
        </w:rPr>
        <w:t>. Жизнеописание Павличенки Матвея Родионыч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.А.Пильняк</w:t>
      </w:r>
      <w:r>
        <w:rPr>
          <w:sz w:val="22"/>
          <w:szCs w:val="22"/>
        </w:rPr>
        <w:t>. Повесть непогашенной лун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В.Набоков</w:t>
      </w:r>
      <w:r>
        <w:rPr>
          <w:sz w:val="22"/>
          <w:szCs w:val="22"/>
        </w:rPr>
        <w:t>. Облако, озеро, башн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М.Зощенко</w:t>
      </w:r>
      <w:r>
        <w:rPr>
          <w:sz w:val="22"/>
          <w:szCs w:val="22"/>
        </w:rPr>
        <w:t>. Бе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П.Платонов</w:t>
      </w:r>
      <w:r>
        <w:rPr>
          <w:sz w:val="22"/>
          <w:szCs w:val="22"/>
        </w:rPr>
        <w:t>. Рассказы (на выбор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А.Шолохов</w:t>
      </w:r>
      <w:r>
        <w:rPr>
          <w:sz w:val="22"/>
          <w:szCs w:val="22"/>
        </w:rPr>
        <w:t>. Донские рассказ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А.Булгаков</w:t>
      </w:r>
      <w:r>
        <w:rPr>
          <w:sz w:val="22"/>
          <w:szCs w:val="22"/>
        </w:rPr>
        <w:t>. Бе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А.Заболоцкий</w:t>
      </w:r>
      <w:r>
        <w:rPr>
          <w:sz w:val="22"/>
          <w:szCs w:val="22"/>
        </w:rPr>
        <w:t>. Столбц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.А.Антокольский</w:t>
      </w:r>
      <w:r>
        <w:rPr>
          <w:sz w:val="22"/>
          <w:szCs w:val="22"/>
        </w:rPr>
        <w:t>. Ремесл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.В.Исаковский</w:t>
      </w:r>
      <w:r>
        <w:rPr>
          <w:sz w:val="22"/>
          <w:szCs w:val="22"/>
        </w:rPr>
        <w:t>. В прифронтовом лесу. «Враги сожгли родную хату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.Б.Кедрин</w:t>
      </w:r>
      <w:r>
        <w:rPr>
          <w:sz w:val="22"/>
          <w:szCs w:val="22"/>
        </w:rPr>
        <w:t>. Красо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Я.В. Смеляков</w:t>
      </w:r>
      <w:r>
        <w:rPr>
          <w:sz w:val="22"/>
          <w:szCs w:val="22"/>
        </w:rPr>
        <w:t>. Русский язык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А. Сурков</w:t>
      </w:r>
      <w:r>
        <w:rPr>
          <w:sz w:val="22"/>
          <w:szCs w:val="22"/>
        </w:rPr>
        <w:t>. «Бьется в тесной печурке огонь…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.М. Симонов</w:t>
      </w:r>
      <w:r>
        <w:rPr>
          <w:sz w:val="22"/>
          <w:szCs w:val="22"/>
        </w:rPr>
        <w:t>. «Жди меня, и я вернусь…». «Над черным носом нашей субмарины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Т. Твардовский</w:t>
      </w:r>
      <w:r>
        <w:rPr>
          <w:sz w:val="22"/>
          <w:szCs w:val="22"/>
        </w:rPr>
        <w:t>. Стихотворения из книги «Из лирики этих лет». Поэма «По праву памяти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.Н. Мартынов</w:t>
      </w:r>
      <w:r>
        <w:rPr>
          <w:sz w:val="22"/>
          <w:szCs w:val="22"/>
        </w:rPr>
        <w:t>. Что-то новое в мире. Признан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.Ф. Берггольц</w:t>
      </w:r>
      <w:r>
        <w:rPr>
          <w:sz w:val="22"/>
          <w:szCs w:val="22"/>
        </w:rPr>
        <w:t>. «Я иду по местам боёв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.А. Слуцкий</w:t>
      </w:r>
      <w:r>
        <w:rPr>
          <w:sz w:val="22"/>
          <w:szCs w:val="22"/>
        </w:rPr>
        <w:t>. «Снова нас читает Россия…». Совест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М. Рубцов</w:t>
      </w:r>
      <w:r>
        <w:rPr>
          <w:sz w:val="22"/>
          <w:szCs w:val="22"/>
        </w:rPr>
        <w:t>. Утро. Ночь на родин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.И. Глазков</w:t>
      </w:r>
      <w:r>
        <w:rPr>
          <w:sz w:val="22"/>
          <w:szCs w:val="22"/>
        </w:rPr>
        <w:t xml:space="preserve">. «Ветер, поле, я да Русь…».  «Поэт пути не выбирает…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. А. Абрамов</w:t>
      </w:r>
      <w:r>
        <w:rPr>
          <w:sz w:val="22"/>
          <w:szCs w:val="22"/>
        </w:rPr>
        <w:t>. Пелаге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Е.А. Евтушенко</w:t>
      </w:r>
      <w:r>
        <w:rPr>
          <w:sz w:val="22"/>
          <w:szCs w:val="22"/>
        </w:rPr>
        <w:t>. «О нашей молодости споры…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 А. Вознесенский</w:t>
      </w:r>
      <w:r>
        <w:rPr>
          <w:sz w:val="22"/>
          <w:szCs w:val="22"/>
        </w:rPr>
        <w:t>. Стихотворение на выбор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. А. Ахмадулина</w:t>
      </w:r>
      <w:r>
        <w:rPr>
          <w:sz w:val="22"/>
          <w:szCs w:val="22"/>
        </w:rPr>
        <w:t>. По улице моей который год…». Апрель, свеча. Снегопад. «Бьют часы, возвестившие осень…» (на выбор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С. Высоцкий</w:t>
      </w:r>
      <w:r>
        <w:rPr>
          <w:sz w:val="22"/>
          <w:szCs w:val="22"/>
        </w:rPr>
        <w:t>. Я не люблю (или 3 стихотворения на выбор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. А. Бродский</w:t>
      </w:r>
      <w:r>
        <w:rPr>
          <w:sz w:val="22"/>
          <w:szCs w:val="22"/>
        </w:rPr>
        <w:t>. Фонта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 П. Астафьев</w:t>
      </w:r>
      <w:r>
        <w:rPr>
          <w:sz w:val="22"/>
          <w:szCs w:val="22"/>
        </w:rPr>
        <w:t>. Где-то гремит войн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 И. Белов</w:t>
      </w:r>
      <w:r>
        <w:rPr>
          <w:sz w:val="22"/>
          <w:szCs w:val="22"/>
        </w:rPr>
        <w:t>. Плотницкие рассказ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. Г. Распутин</w:t>
      </w:r>
      <w:r>
        <w:rPr>
          <w:sz w:val="22"/>
          <w:szCs w:val="22"/>
        </w:rPr>
        <w:t>.  Прощание с Матеро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 зарубежной литературы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. Брехт</w:t>
      </w:r>
      <w:r>
        <w:rPr>
          <w:sz w:val="22"/>
          <w:szCs w:val="22"/>
        </w:rPr>
        <w:t>. Мамаша Кураж и её дети. Трёхгрошовая опер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Г. Белль</w:t>
      </w:r>
      <w:r>
        <w:rPr>
          <w:sz w:val="22"/>
          <w:szCs w:val="22"/>
        </w:rPr>
        <w:t>. Глазами клоун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. Кафка</w:t>
      </w:r>
      <w:r>
        <w:rPr>
          <w:sz w:val="22"/>
          <w:szCs w:val="22"/>
        </w:rPr>
        <w:t>. Превращен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 Камю</w:t>
      </w:r>
      <w:r>
        <w:rPr>
          <w:sz w:val="22"/>
          <w:szCs w:val="22"/>
        </w:rPr>
        <w:t>. Посторонний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. Саган</w:t>
      </w:r>
      <w:r>
        <w:rPr>
          <w:sz w:val="22"/>
          <w:szCs w:val="22"/>
        </w:rPr>
        <w:t>. Здравствуй, груст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ж. Оруэлл</w:t>
      </w:r>
      <w:r>
        <w:rPr>
          <w:sz w:val="22"/>
          <w:szCs w:val="22"/>
        </w:rPr>
        <w:t>. Скотный двор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. Кристи</w:t>
      </w:r>
      <w:r>
        <w:rPr>
          <w:sz w:val="22"/>
          <w:szCs w:val="22"/>
        </w:rPr>
        <w:t>. Убийство в Восточном экспрессе. Свидетель обвинен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. Фолкнер</w:t>
      </w:r>
      <w:r>
        <w:rPr>
          <w:sz w:val="22"/>
          <w:szCs w:val="22"/>
        </w:rPr>
        <w:t>. Рассказ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Э. Хемингуэй</w:t>
      </w:r>
      <w:r>
        <w:rPr>
          <w:sz w:val="22"/>
          <w:szCs w:val="22"/>
        </w:rPr>
        <w:t>. Прощай, оружие!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u w:val="single"/>
        </w:rPr>
        <w:t>Дж. Сэлинджер</w:t>
      </w:r>
      <w:r>
        <w:rPr>
          <w:sz w:val="22"/>
          <w:szCs w:val="22"/>
        </w:rPr>
        <w:t>. Над пропастью во ржи</w:t>
      </w:r>
    </w:p>
    <w:p>
      <w:pPr>
        <w:pStyle w:val="Style17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ендарно - тематическое  планирова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литературе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-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544"/>
        <w:gridCol w:w="567"/>
        <w:gridCol w:w="1984"/>
        <w:gridCol w:w="2127"/>
        <w:gridCol w:w="1984"/>
        <w:gridCol w:w="1455"/>
        <w:gridCol w:w="843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ел </w:t>
            </w:r>
          </w:p>
          <w:p>
            <w:pPr>
              <w:pStyle w:val="Style17"/>
              <w:rPr/>
            </w:pPr>
            <w:r>
              <w:rPr/>
              <w:t xml:space="preserve">программы </w:t>
            </w:r>
          </w:p>
          <w:p>
            <w:pPr>
              <w:pStyle w:val="Style17"/>
              <w:rPr/>
            </w:pPr>
            <w:r>
              <w:rPr/>
              <w:t xml:space="preserve">и количество ча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 xml:space="preserve">К-во час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>Учебно-познавательная компенс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>Информационная компетентност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>Базов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>Углубленный  урове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</w:tr>
      <w:tr>
        <w:trPr>
          <w:trHeight w:val="3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Характеристика литературного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процесса начала XX века. -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итературный процесс ру</w:t>
              <w:softHyphen/>
              <w:t xml:space="preserve">бежа веков - конца </w:t>
            </w:r>
            <w:r>
              <w:rPr>
                <w:rStyle w:val="FontStyle15"/>
                <w:spacing w:val="-20"/>
                <w:sz w:val="22"/>
                <w:szCs w:val="22"/>
              </w:rPr>
              <w:t>Х1Х</w:t>
            </w:r>
            <w:r>
              <w:rPr>
                <w:rStyle w:val="FontStyle13"/>
                <w:sz w:val="22"/>
                <w:szCs w:val="22"/>
              </w:rPr>
              <w:t xml:space="preserve">-начала </w:t>
            </w:r>
            <w:r>
              <w:rPr>
                <w:rStyle w:val="FontStyle15"/>
                <w:sz w:val="22"/>
                <w:szCs w:val="22"/>
              </w:rPr>
              <w:t xml:space="preserve">XX. </w:t>
            </w:r>
            <w:r>
              <w:rPr>
                <w:rStyle w:val="FontStyle13"/>
                <w:sz w:val="22"/>
                <w:szCs w:val="22"/>
              </w:rPr>
              <w:t>Новаторство ли</w:t>
              <w:softHyphen/>
              <w:t xml:space="preserve">тературы начала </w:t>
            </w:r>
            <w:r>
              <w:rPr>
                <w:rStyle w:val="FontStyle15"/>
                <w:sz w:val="22"/>
                <w:szCs w:val="22"/>
              </w:rPr>
              <w:t xml:space="preserve">XX </w:t>
            </w:r>
            <w:r>
              <w:rPr>
                <w:rStyle w:val="FontStyle13"/>
                <w:sz w:val="22"/>
                <w:szCs w:val="22"/>
              </w:rPr>
              <w:t>в.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5"/>
                <w:sz w:val="22"/>
                <w:szCs w:val="22"/>
              </w:rPr>
              <w:t>показать взаимосвязь русской литературы XX в. с мировой культурой, литера</w:t>
              <w:softHyphen/>
              <w:t>турой других народов; обо</w:t>
              <w:softHyphen/>
              <w:t>значить основные темы и проблемы русской литерату</w:t>
              <w:softHyphen/>
              <w:t>ры XX в.,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5"/>
                <w:sz w:val="22"/>
                <w:szCs w:val="22"/>
              </w:rPr>
              <w:t>дать представление о тенденциях русской литера</w:t>
              <w:softHyphen/>
              <w:t>туры конца Х1Х-начала XX вв.; дать толкование поняти</w:t>
              <w:softHyphen/>
              <w:t>ям «серебряный век», «модернизм», «декад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5"/>
                <w:sz w:val="22"/>
                <w:szCs w:val="22"/>
              </w:rPr>
              <w:t>основные темы и проблемы русской литерату</w:t>
              <w:softHyphen/>
              <w:t>ры XX в., основные закономерности развития литера</w:t>
              <w:softHyphen/>
              <w:t>турного процесса рубежа ве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соот</w:t>
              <w:softHyphen/>
              <w:t>носить процесс развития рус</w:t>
              <w:softHyphen/>
              <w:t>ской литерату</w:t>
              <w:softHyphen/>
              <w:t>ры с литерату</w:t>
              <w:softHyphen/>
              <w:t>рой других стран, с миро</w:t>
              <w:softHyphen/>
              <w:t>вой культурой</w:t>
            </w:r>
            <w:r>
              <w:rPr>
                <w:rStyle w:val="FontStyle11"/>
                <w:i w:val="false"/>
                <w:sz w:val="22"/>
                <w:szCs w:val="22"/>
              </w:rPr>
              <w:t>,</w:t>
            </w:r>
            <w:r>
              <w:rPr>
                <w:rStyle w:val="FontStyle15"/>
                <w:sz w:val="22"/>
                <w:szCs w:val="22"/>
              </w:rPr>
              <w:t xml:space="preserve"> с обще</w:t>
              <w:softHyphen/>
              <w:t>ственной жиз</w:t>
              <w:softHyphen/>
              <w:t>нью и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</w:t>
              <w:softHyphen/>
              <w:t>дить инфор</w:t>
              <w:softHyphen/>
              <w:t>мацию по за</w:t>
              <w:softHyphen/>
              <w:t>данной теме в источниках различного типа</w:t>
            </w:r>
          </w:p>
          <w:p>
            <w:pPr>
              <w:pStyle w:val="Style17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8-15</w:t>
            </w:r>
          </w:p>
          <w:p>
            <w:pPr>
              <w:pStyle w:val="Style17"/>
              <w:rPr/>
            </w:pPr>
            <w:r>
              <w:rPr/>
              <w:t>Записи учить</w:t>
            </w:r>
          </w:p>
          <w:p>
            <w:pPr>
              <w:pStyle w:val="Style17"/>
              <w:rPr/>
            </w:pPr>
            <w:r>
              <w:rPr/>
              <w:t>Сообщение по тв- ву Бунина</w:t>
            </w:r>
          </w:p>
          <w:p>
            <w:pPr>
              <w:pStyle w:val="Style17"/>
              <w:rPr/>
            </w:pPr>
            <w:r>
              <w:rPr/>
              <w:t>С.15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Проза начала 20 века- 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И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Бунин .Жизнь и твор</w:t>
              <w:softHyphen/>
              <w:t>чество. Лирика Бунина. Основные мотивы. Точ</w:t>
              <w:softHyphen/>
              <w:t>ность воспроизведения психологии человека и природы.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дать краткий обзор жизненного и творческого пути И. А. Бунина; обозна</w:t>
              <w:softHyphen/>
              <w:t>чить основные мотивы ли</w:t>
              <w:softHyphen/>
              <w:t>рики поэта, показать непо</w:t>
              <w:softHyphen/>
              <w:t>вторимость е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биографию писателя, основные мотивы лирики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 устным сооб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зобразительно-выразительные средства и опреде</w:t>
              <w:softHyphen/>
              <w:t>лять их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оль в художест</w:t>
              <w:softHyphen/>
              <w:t>венном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ри</w:t>
              <w:softHyphen/>
              <w:t>менять для решения учеб</w:t>
              <w:softHyphen/>
              <w:t>ных задач ин</w:t>
              <w:softHyphen/>
              <w:t>формацион</w:t>
              <w:softHyphen/>
              <w:t>ные и теле</w:t>
              <w:softHyphen/>
              <w:t>коммуника</w:t>
              <w:softHyphen/>
              <w:t>ционные тех</w:t>
              <w:softHyphen/>
              <w:t>ноло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зусть</w:t>
            </w:r>
          </w:p>
          <w:p>
            <w:pPr>
              <w:pStyle w:val="Style17"/>
              <w:rPr/>
            </w:pPr>
            <w:r>
              <w:rPr/>
              <w:t>С.32-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-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«Господин из Сан-Франциско». Обучение комплексному анализу. </w:t>
            </w:r>
            <w:r>
              <w:rPr>
                <w:rStyle w:val="FontStyle13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раскрыть философское содержание рассказа; понять авторскую пози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развернутую харак</w:t>
              <w:softHyphen/>
              <w:t>теристику героя; определять роль художественной д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в тексте нравственно-идеологические проблемы и форму</w:t>
              <w:softHyphen/>
              <w:t>лировать собствен</w:t>
              <w:softHyphen/>
              <w:t>ные ценност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образа гл. героя.</w:t>
            </w:r>
          </w:p>
          <w:p>
            <w:pPr>
              <w:pStyle w:val="Style17"/>
              <w:rPr/>
            </w:pPr>
            <w:r>
              <w:rPr/>
              <w:t>С. 45-4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Рассказы И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Бунина о любви.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развитие тра</w:t>
              <w:softHyphen/>
              <w:t>диций русской классической литературы в прозе И. А. Бу</w:t>
              <w:softHyphen/>
              <w:t>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пределять стилистическую окрашенность пове</w:t>
              <w:softHyphen/>
              <w:t>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анализиро</w:t>
              <w:softHyphen/>
              <w:t>вать эпизод и объ</w:t>
              <w:softHyphen/>
              <w:t>яснять его связь с проблематикой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</w:t>
              <w:softHyphen/>
              <w:t>давать ин</w:t>
              <w:softHyphen/>
              <w:t>формацию адекватно по</w:t>
              <w:softHyphen/>
              <w:t xml:space="preserve">ставленной цел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48-56</w:t>
            </w:r>
          </w:p>
          <w:p>
            <w:pPr>
              <w:pStyle w:val="Style17"/>
              <w:rPr/>
            </w:pPr>
            <w:r>
              <w:rPr/>
              <w:t>Сообщение</w:t>
            </w:r>
          </w:p>
          <w:p>
            <w:pPr>
              <w:pStyle w:val="Style17"/>
              <w:rPr/>
            </w:pPr>
            <w:r>
              <w:rPr/>
              <w:t>о Купри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гасания «дворянских гнёзд» в рассказах «Антоновские яблоки», «Солнечный удар».</w:t>
            </w:r>
            <w:r>
              <w:rPr/>
              <w:t xml:space="preserve"> Цель: показать развитие традиций русской классической литературы в прозе Бунина. «Вечные» темы в рассказах Бунина. Своеобразие художественной манеры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информацию по заданной теме в источниках различного 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А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. </w:t>
            </w:r>
            <w:r>
              <w:rPr>
                <w:rStyle w:val="FontStyle12"/>
                <w:sz w:val="22"/>
                <w:szCs w:val="22"/>
              </w:rPr>
              <w:t>И. Куприн. Жизнь и твор</w:t>
              <w:softHyphen/>
              <w:t>чество.</w:t>
            </w:r>
          </w:p>
          <w:p>
            <w:pPr>
              <w:pStyle w:val="Style17"/>
              <w:rPr/>
            </w:pPr>
            <w:r>
              <w:rPr>
                <w:rStyle w:val="FontStyle16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дать обзор творческо</w:t>
              <w:softHyphen/>
              <w:t>го пути А. И. Куприна в со</w:t>
              <w:softHyphen/>
              <w:t>поставлении с творчеством И. А. Бунина; обозначить основные проблемы в твор</w:t>
              <w:softHyphen/>
              <w:t>честве писателя, раскрыть художественные особенно</w:t>
              <w:softHyphen/>
              <w:t>сти его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биографию писателя; нравст</w:t>
              <w:softHyphen/>
              <w:t>венно-философскую проблематику его 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босновать в устной и пись</w:t>
              <w:softHyphen/>
              <w:t>менной форме свое отношение к про</w:t>
              <w:softHyphen/>
              <w:t>извед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</w:t>
              <w:softHyphen/>
              <w:t>давать ин</w:t>
              <w:softHyphen/>
              <w:t>формацию адекватно поставлен</w:t>
              <w:softHyphen/>
              <w:t>ной цели (сжато, пол</w:t>
              <w:softHyphen/>
              <w:t>но, выбороч</w:t>
              <w:softHyphen/>
              <w:t xml:space="preserve">но);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использовать мультимедийные ре</w:t>
              <w:softHyphen/>
              <w:t>сурсы и ком</w:t>
              <w:softHyphen/>
              <w:t>пьютерные технологии для обработ</w:t>
              <w:softHyphen/>
              <w:t>ки, передачи, систематиза</w:t>
              <w:softHyphen/>
              <w:t>ции инфор</w:t>
              <w:softHyphen/>
              <w:t>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56-60</w:t>
            </w:r>
          </w:p>
          <w:p>
            <w:pPr>
              <w:pStyle w:val="Style17"/>
              <w:rPr/>
            </w:pPr>
            <w:r>
              <w:rPr/>
              <w:t>Знать сюжет расска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8-</w:t>
            </w:r>
          </w:p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Талант любви в рассказе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А. </w:t>
            </w:r>
            <w:r>
              <w:rPr>
                <w:rStyle w:val="FontStyle12"/>
                <w:sz w:val="22"/>
                <w:szCs w:val="22"/>
              </w:rPr>
              <w:t>И. Куприна «Гранатовый браслет»</w:t>
            </w:r>
            <w:r>
              <w:rPr>
                <w:rStyle w:val="FontStyle16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мастерство Куприна в изображении ми</w:t>
              <w:softHyphen/>
              <w:t>ра человеческих чувств; обо</w:t>
              <w:softHyphen/>
              <w:t>значить роль детали в расск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смысл на</w:t>
              <w:softHyphen/>
              <w:t>звания произведе</w:t>
              <w:softHyphen/>
              <w:t>ния, центральные образы, проблема</w:t>
              <w:softHyphen/>
              <w:t>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постав</w:t>
              <w:softHyphen/>
              <w:t>лять эпизод эпи</w:t>
              <w:softHyphen/>
              <w:t>ческого произведе</w:t>
              <w:softHyphen/>
              <w:t>ния с экранизацией или иллюстрацией к не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65-66</w:t>
            </w:r>
          </w:p>
          <w:p>
            <w:pPr>
              <w:pStyle w:val="Style17"/>
              <w:rPr/>
            </w:pPr>
            <w:r>
              <w:rPr/>
              <w:t>В чем смысл заглавия повест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Р./р. </w:t>
            </w:r>
            <w:r>
              <w:rPr>
                <w:rStyle w:val="FontStyle12"/>
                <w:sz w:val="22"/>
                <w:szCs w:val="22"/>
              </w:rPr>
              <w:t>Сочинение по творче</w:t>
              <w:softHyphen/>
              <w:t xml:space="preserve">ству И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Бунина\ А.Куприна.</w:t>
            </w:r>
          </w:p>
          <w:p>
            <w:pPr>
              <w:pStyle w:val="Style17"/>
              <w:rPr/>
            </w:pPr>
            <w:r>
              <w:rPr>
                <w:rStyle w:val="FontStyle16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отработать основные понятия: </w:t>
            </w:r>
            <w:r>
              <w:rPr>
                <w:rStyle w:val="FontStyle16"/>
                <w:sz w:val="22"/>
                <w:szCs w:val="22"/>
              </w:rPr>
              <w:t xml:space="preserve">тема, основная мысль, план сочинения;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 xml:space="preserve">вык </w:t>
            </w:r>
            <w:r>
              <w:rPr>
                <w:rStyle w:val="FontStyle17"/>
                <w:sz w:val="22"/>
                <w:szCs w:val="22"/>
              </w:rPr>
              <w:t xml:space="preserve">составления </w:t>
            </w:r>
            <w:r>
              <w:rPr>
                <w:rStyle w:val="FontStyle14"/>
                <w:i w:val="false"/>
                <w:sz w:val="22"/>
                <w:szCs w:val="22"/>
              </w:rPr>
              <w:t>слож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план в соответст</w:t>
              <w:softHyphen/>
              <w:t>вии с выбранной темой; писать со</w:t>
              <w:softHyphen/>
              <w:t>чинение, опираясь на составленный план, полно рас</w:t>
              <w:softHyphen/>
              <w:t>крыть выбранную тему и грамотно изложить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амостоя</w:t>
              <w:softHyphen/>
              <w:t>тельно редактиро</w:t>
              <w:softHyphen/>
              <w:t>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з</w:t>
              <w:softHyphen/>
              <w:t>давать пись</w:t>
              <w:softHyphen/>
              <w:t>менные тек</w:t>
              <w:softHyphen/>
              <w:t>сты на за</w:t>
              <w:softHyphen/>
              <w:t>данную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и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 xml:space="preserve">М. </w:t>
            </w:r>
            <w:r>
              <w:rPr>
                <w:rStyle w:val="FontStyle12"/>
                <w:sz w:val="22"/>
                <w:szCs w:val="22"/>
              </w:rPr>
              <w:t>Горький. -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 xml:space="preserve">М. </w:t>
            </w:r>
            <w:r>
              <w:rPr>
                <w:rStyle w:val="FontStyle12"/>
                <w:sz w:val="22"/>
                <w:szCs w:val="22"/>
              </w:rPr>
              <w:t>Горький. Личность. Творчество. Судьба. Романтизм Горького. Рас</w:t>
              <w:softHyphen/>
              <w:t xml:space="preserve">сказ «Старуха Изергиль». </w:t>
            </w: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вехами жизни и творчества М. Горь</w:t>
              <w:softHyphen/>
              <w:t>кого; раскрыть особенности романтических рассказов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биографию писателя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идеть об</w:t>
              <w:softHyphen/>
              <w:t>становку действия и мысленно рисо</w:t>
              <w:softHyphen/>
              <w:t>вать портрет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ин</w:t>
              <w:softHyphen/>
              <w:t>формацию по заданной теме в раз</w:t>
              <w:softHyphen/>
              <w:t>личных ис</w:t>
              <w:softHyphen/>
              <w:t>точни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64-172</w:t>
            </w:r>
          </w:p>
          <w:p>
            <w:pPr>
              <w:pStyle w:val="Style17"/>
              <w:rPr/>
            </w:pPr>
            <w:r>
              <w:rPr/>
              <w:t>Анализ образов главных геро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2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Пьеса «На дне». Сцениче</w:t>
              <w:softHyphen/>
              <w:t>ская история и роль в те</w:t>
              <w:softHyphen/>
              <w:t>атральной и общественной жизни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новаторство Горького-драматурга; опре</w:t>
              <w:softHyphen/>
              <w:t>делить составляющие жанра и конфликта в пь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историю создания произве</w:t>
              <w:softHyphen/>
              <w:t>дения, жанровое своеобразие, про</w:t>
              <w:softHyphen/>
              <w:t>блема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ценивать игру актера в от</w:t>
              <w:softHyphen/>
              <w:t>дельной сц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использовать ИКТ для обработ</w:t>
              <w:softHyphen/>
              <w:t>ки, передачи, систематиза</w:t>
              <w:softHyphen/>
              <w:t>ции инфор</w:t>
              <w:softHyphen/>
              <w:t>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72-175</w:t>
            </w:r>
          </w:p>
          <w:p>
            <w:pPr>
              <w:pStyle w:val="Style17"/>
              <w:rPr/>
            </w:pPr>
            <w:r>
              <w:rPr/>
              <w:t>Выявить роль Л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Философский спор о прав</w:t>
              <w:softHyphen/>
              <w:t>де и человеке. Проблема гуманизма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выявить позицию ге</w:t>
              <w:softHyphen/>
              <w:t>роев пьесы и авторскую по</w:t>
              <w:softHyphen/>
              <w:t>зицию по отношению к во</w:t>
              <w:softHyphen/>
              <w:t>просу о правде; создать про</w:t>
              <w:softHyphen/>
              <w:t>блемную ситуацию и побу</w:t>
              <w:softHyphen/>
              <w:t>дить учащихся к высказыва</w:t>
              <w:softHyphen/>
              <w:t>нию собственной точки зре</w:t>
              <w:softHyphen/>
              <w:t>ния по данному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роследить развитие конфлик</w:t>
              <w:softHyphen/>
              <w:t>та в дра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анализиро</w:t>
              <w:softHyphen/>
              <w:t>вать место и роль отдельного эпизода в архитектоник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Влад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выками ра</w:t>
              <w:softHyphen/>
              <w:t>боты с раз</w:t>
              <w:softHyphen/>
              <w:t>личными источниками инфор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решается вопрос о правде в пье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Система образов в пьесе «На дне»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 систе</w:t>
              <w:softHyphen/>
              <w:t>ме образов пьесы; выявить особую роль авторских ре</w:t>
              <w:softHyphen/>
              <w:t>марок, несем, притч, литера</w:t>
              <w:softHyphen/>
              <w:t>турных ци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писать отзыв о театраль</w:t>
              <w:softHyphen/>
              <w:t>ном спектакле, инсценировке, эк</w:t>
              <w:softHyphen/>
              <w:t>ранизации 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Самостоя</w:t>
              <w:softHyphen/>
              <w:t>тельно отби</w:t>
              <w:softHyphen/>
              <w:t>рать необхо</w:t>
              <w:softHyphen/>
              <w:t>димую для решения учебных за</w:t>
              <w:softHyphen/>
              <w:t>дач инфор</w:t>
              <w:softHyphen/>
              <w:t>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сочин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Р./р. </w:t>
            </w:r>
            <w:r>
              <w:rPr>
                <w:rStyle w:val="FontStyle12"/>
                <w:sz w:val="22"/>
                <w:szCs w:val="22"/>
              </w:rPr>
              <w:t>Сочинение по творче</w:t>
              <w:softHyphen/>
              <w:t>ству М. Горького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выявить степень ус</w:t>
              <w:softHyphen/>
              <w:t>воения материала, умение осмыслить тему, определить ее границы; закрепить навык составления плана сочин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амостоя</w:t>
              <w:softHyphen/>
              <w:t>тельно редактиро</w:t>
              <w:softHyphen/>
              <w:t>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з</w:t>
              <w:softHyphen/>
              <w:t>давать пись</w:t>
              <w:softHyphen/>
              <w:t>менные тек</w:t>
              <w:softHyphen/>
              <w:t>сты на за</w:t>
              <w:softHyphen/>
              <w:t>да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чине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Поэзия Серебряного века -7ч.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Обзор русской поэзии кон</w:t>
              <w:softHyphen/>
              <w:t xml:space="preserve">ца Х1Х-начала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XX </w:t>
            </w:r>
            <w:r>
              <w:rPr>
                <w:rStyle w:val="FontStyle12"/>
                <w:sz w:val="22"/>
                <w:szCs w:val="22"/>
              </w:rPr>
              <w:t>вв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расширить представ</w:t>
              <w:softHyphen/>
              <w:t>ления о поэзии серебряного века; обозначить основные литературные течения по</w:t>
              <w:softHyphen/>
              <w:t>эзии русского модернизма половины XX в.; познако</w:t>
              <w:softHyphen/>
              <w:t>мить с творчеством писате</w:t>
              <w:softHyphen/>
              <w:t>лей эт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литератур</w:t>
              <w:softHyphen/>
              <w:t>ные течения рус</w:t>
              <w:softHyphen/>
              <w:t>ской поэзии конца ХIХ-начала XX в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относить процесс развития литературы с об</w:t>
              <w:softHyphen/>
              <w:t>щественной жиз</w:t>
              <w:softHyphen/>
              <w:t>нью и развитием культуры в целом писателей того же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17</w:t>
            </w:r>
          </w:p>
          <w:p>
            <w:pPr>
              <w:pStyle w:val="Style17"/>
              <w:rPr/>
            </w:pPr>
            <w:r>
              <w:rPr/>
              <w:t>Анализ стихотворений по плану</w:t>
            </w:r>
          </w:p>
          <w:p>
            <w:pPr>
              <w:pStyle w:val="Style17"/>
              <w:rPr/>
            </w:pPr>
            <w:r>
              <w:rPr/>
              <w:t>Сообщения о поэ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18-19</w:t>
            </w:r>
          </w:p>
          <w:p>
            <w:pPr>
              <w:pStyle w:val="Style17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Символизм.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«Старшие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символисты» (творчество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В.Брюсова,К. Д. Бальмонта) и «младосимволисты» (творчество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А. Белого)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 символизме как литературно-художественном направлении;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комить с творчеством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этов-симво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ложения символизма как литературного направления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устным сообщени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остигать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содержание литературного произведения на аналитическом уров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ходить информацию по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заданной теме в источниках раз-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личного 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17-135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Акмеизм. Жизненный</w:t>
            </w:r>
          </w:p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 xml:space="preserve">и творческий путь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Н. </w:t>
            </w:r>
            <w:r>
              <w:rPr>
                <w:rStyle w:val="FontStyle14"/>
                <w:b/>
                <w:i w:val="false"/>
                <w:sz w:val="22"/>
                <w:szCs w:val="22"/>
              </w:rPr>
              <w:t>С. Гумилева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б акмеизме как литературно-художественном направлении;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комить с личностью и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творчеством Н.С.Гуми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ложения акмеизма как литературного направления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устным сообщ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37-141</w:t>
            </w:r>
          </w:p>
          <w:p>
            <w:pPr>
              <w:pStyle w:val="Style17"/>
              <w:rPr/>
            </w:pPr>
            <w:r>
              <w:rPr/>
              <w:t>Анализ стихотворения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 xml:space="preserve">Футуризм. Жизнь и творчество </w:t>
            </w:r>
            <w:r>
              <w:rPr>
                <w:rStyle w:val="FontStyle12"/>
                <w:sz w:val="22"/>
                <w:szCs w:val="22"/>
              </w:rPr>
              <w:t>И.Северянина.</w:t>
            </w:r>
          </w:p>
          <w:p>
            <w:pPr>
              <w:pStyle w:val="Style17"/>
              <w:rPr/>
            </w:pPr>
            <w:r>
              <w:rPr>
                <w:rStyle w:val="FontStyle16"/>
                <w:spacing w:val="10"/>
                <w:sz w:val="22"/>
                <w:szCs w:val="22"/>
              </w:rPr>
              <w:t>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 футуризме как литературно-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художественном направлении; познакомить с жизнью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и творчеством И.Север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ложения футуризма как литературного направления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с устным сооб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амостоятельно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отбирать не-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обходимую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информацию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в источниках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азличного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43-154</w:t>
            </w:r>
          </w:p>
          <w:p>
            <w:pPr>
              <w:pStyle w:val="Style17"/>
              <w:rPr/>
            </w:pPr>
            <w:r>
              <w:rPr/>
              <w:t>Сообщение  о поэтах</w:t>
            </w:r>
          </w:p>
          <w:p>
            <w:pPr>
              <w:pStyle w:val="Style17"/>
              <w:rPr/>
            </w:pPr>
            <w:r>
              <w:rPr/>
              <w:t>д/с по поэз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А. А.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Блок.-5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2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3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А. А.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Блок. Личность и судь</w:t>
              <w:softHyphen/>
              <w:t>ба поэта. Основные моти</w:t>
              <w:softHyphen/>
              <w:t>вы лирики.</w:t>
            </w:r>
          </w:p>
          <w:p>
            <w:pPr>
              <w:pStyle w:val="Style17"/>
              <w:rPr/>
            </w:pPr>
            <w:r>
              <w:rPr>
                <w:rStyle w:val="FontStyle16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лично</w:t>
              <w:softHyphen/>
              <w:t>стью поэта, атмосферой, в которой вырос А. А. Блок, с центральными циклами сти</w:t>
              <w:softHyphen/>
              <w:t>хотворений; определить ос</w:t>
              <w:softHyphen/>
              <w:t>новные мотивы ли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характери</w:t>
              <w:softHyphen/>
              <w:t>стику центральных циклов и про</w:t>
              <w:softHyphen/>
              <w:t>граммных стихо</w:t>
              <w:softHyphen/>
              <w:t>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давать динамику чувств героя и автора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85-204</w:t>
            </w:r>
          </w:p>
          <w:p>
            <w:pPr>
              <w:pStyle w:val="Style17"/>
              <w:rPr/>
            </w:pPr>
            <w:r>
              <w:rPr/>
              <w:t>Наизусть сооб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25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Поэма «Двенадцать». Ис</w:t>
              <w:softHyphen/>
              <w:t>тория создания. Сюжет, герои, символика. Трак</w:t>
              <w:softHyphen/>
              <w:t>товка финала.</w:t>
            </w:r>
          </w:p>
          <w:p>
            <w:pPr>
              <w:pStyle w:val="Style17"/>
              <w:rPr/>
            </w:pPr>
            <w:r>
              <w:rPr>
                <w:rStyle w:val="FontStyle16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исто</w:t>
              <w:softHyphen/>
              <w:t>рией создания поэмы; пока</w:t>
              <w:softHyphen/>
              <w:t>зать полемический характер и художественные особенно</w:t>
              <w:softHyphen/>
              <w:t>сти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сюжет по</w:t>
              <w:softHyphen/>
              <w:t xml:space="preserve">эмы и ее героев;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понимать </w:t>
            </w:r>
            <w:r>
              <w:rPr>
                <w:rStyle w:val="FontStyle14"/>
                <w:i w:val="false"/>
                <w:sz w:val="22"/>
                <w:szCs w:val="22"/>
              </w:rPr>
              <w:t>неодно</w:t>
              <w:softHyphen/>
              <w:t>значность трактов</w:t>
              <w:softHyphen/>
              <w:t>ки финала; симво</w:t>
              <w:softHyphen/>
              <w:t>лику поэ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ВС и определять их роль в художе</w:t>
              <w:softHyphen/>
              <w:t>ственном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>Владеть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навыками работы с различными источниками инфор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04-208</w:t>
            </w:r>
          </w:p>
          <w:p>
            <w:pPr>
              <w:pStyle w:val="Style17"/>
              <w:rPr/>
            </w:pPr>
            <w:r>
              <w:rPr/>
              <w:t>Знать сюжет. Анализ фин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Новокрестьянская  поэзия-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Про</w:t>
              <w:softHyphen/>
              <w:t>должение традиций рус</w:t>
              <w:softHyphen/>
              <w:t>ской реалистической кре</w:t>
              <w:softHyphen/>
              <w:t xml:space="preserve">стьянской поэзии XIX вв. творчестве поэтов начала XX в. Жизнь и творчество Н. А. Клюева. </w:t>
            </w:r>
            <w:r>
              <w:rPr>
                <w:rStyle w:val="FontStyle17"/>
                <w:spacing w:val="10"/>
                <w:sz w:val="22"/>
                <w:szCs w:val="22"/>
              </w:rPr>
              <w:t>Цель: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 ново</w:t>
              <w:softHyphen/>
              <w:t>крестьянской поэзии; пока</w:t>
              <w:softHyphen/>
              <w:t>зать ее духовные и поэти</w:t>
              <w:softHyphen/>
              <w:t>ческие истоки; познако</w:t>
              <w:softHyphen/>
              <w:t>мить с жизнью и творчест</w:t>
              <w:softHyphen/>
              <w:t>вом Н. А. Клю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развития крестьян</w:t>
              <w:softHyphen/>
              <w:t>ской поэзии в на</w:t>
              <w:softHyphen/>
              <w:t xml:space="preserve">чале XX в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 устным сооб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зобразительные средства и опреде</w:t>
              <w:softHyphen/>
              <w:t>лять их роль в ху</w:t>
              <w:softHyphen/>
              <w:t>дожественном тек</w:t>
              <w:softHyphen/>
              <w:t>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12-239</w:t>
            </w:r>
          </w:p>
          <w:p>
            <w:pPr>
              <w:pStyle w:val="Style17"/>
              <w:rPr/>
            </w:pPr>
            <w:r>
              <w:rPr/>
              <w:t>Подготовка к сочин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С. А. Есенин -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28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Лики Родины в поэзии С. А. Есенин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особенностями творче</w:t>
              <w:softHyphen/>
              <w:t>ского метода поэта; показать народность творчества С. Есе</w:t>
              <w:softHyphen/>
              <w:t>нина; проследить эволюцию темы Родины в его лир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эволюцию темы Родины в ли</w:t>
              <w:softHyphen/>
              <w:t>рике Ес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не</w:t>
              <w:softHyphen/>
              <w:t>обходимую информацию, в различных источни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39-266</w:t>
            </w:r>
          </w:p>
          <w:p>
            <w:pPr>
              <w:pStyle w:val="Style17"/>
              <w:rPr/>
            </w:pPr>
            <w:r>
              <w:rPr/>
              <w:t>Анализ стихотворений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  <w:p>
            <w:pPr>
              <w:pStyle w:val="Style17"/>
              <w:rPr/>
            </w:pPr>
            <w:r>
              <w:rPr/>
              <w:t>Динамика сюжета «Персидские мотив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Любовная лирика С. А. Есе</w:t>
              <w:softHyphen/>
              <w:t>нина.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любовной лирикой по</w:t>
              <w:softHyphen/>
              <w:t>эта; показать динамику ее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пределять смену чувств в сти</w:t>
              <w:softHyphen/>
              <w:t>хотворениях Есе</w:t>
              <w:softHyphen/>
              <w:t>нина о любви на основе личностно</w:t>
              <w:softHyphen/>
              <w:t>го вос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ВС языка в по</w:t>
              <w:softHyphen/>
              <w:t>этическом тексте и оп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</w:t>
              <w:softHyphen/>
              <w:t>редавать информацию адекватно поставлен</w:t>
              <w:softHyphen/>
              <w:t>ной цели (сжато, пол</w:t>
              <w:softHyphen/>
              <w:t>но, выбо</w:t>
              <w:softHyphen/>
              <w:t>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39-266</w:t>
            </w:r>
          </w:p>
          <w:p>
            <w:pPr>
              <w:pStyle w:val="Style17"/>
              <w:rPr/>
            </w:pPr>
            <w:r>
              <w:rPr/>
              <w:t>Динамика сюжета «Персидские мотив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Литература 20х годов XX века.-5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Литература 20х годов XX века. Обзор.</w:t>
            </w:r>
            <w:r>
              <w:rPr>
                <w:rStyle w:val="FontStyle16"/>
                <w:spacing w:val="10"/>
                <w:sz w:val="22"/>
                <w:szCs w:val="22"/>
              </w:rPr>
              <w:t xml:space="preserve"> 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расширить представ</w:t>
              <w:softHyphen/>
              <w:t>ления о литературе этого времени; обозначить основные литературные течения.; познако</w:t>
              <w:softHyphen/>
              <w:t>мить с творчеством писате</w:t>
              <w:softHyphen/>
              <w:t>лей эт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литератур</w:t>
              <w:softHyphen/>
              <w:t>ные течения рус</w:t>
              <w:softHyphen/>
              <w:t>ской литературы, темы, идеи, основные обр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относить процесс развития литературы с об</w:t>
              <w:softHyphen/>
              <w:t>щественной жиз</w:t>
              <w:softHyphen/>
              <w:t>нью и развитием культуры в целом писателей того же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10-318</w:t>
            </w:r>
          </w:p>
          <w:p>
            <w:pPr>
              <w:pStyle w:val="Style17"/>
              <w:rPr/>
            </w:pPr>
            <w:r>
              <w:rPr/>
              <w:t>Запись лекции учит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2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3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4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Тема революции и гражданской войны в поэзии и прозе. Роман А.Фадеева «Разгром». Проза  Бабеля о гражданской войне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 Цель: </w:t>
            </w:r>
            <w:r>
              <w:rPr>
                <w:rStyle w:val="FontStyle14"/>
                <w:i w:val="false"/>
                <w:sz w:val="22"/>
                <w:szCs w:val="22"/>
              </w:rPr>
              <w:t>раскрыть особенности на</w:t>
              <w:softHyphen/>
              <w:t>звания и проблематику про</w:t>
              <w:softHyphen/>
              <w:t>изведения; побудить уча</w:t>
              <w:softHyphen/>
              <w:t>щихся к высказыванию сво</w:t>
              <w:softHyphen/>
              <w:t>его отношения по поводу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смысл на</w:t>
              <w:softHyphen/>
              <w:t>звания произведе</w:t>
              <w:softHyphen/>
              <w:t>ния, центральные образы, проблема</w:t>
              <w:softHyphen/>
              <w:t>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средств создания образов-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Ориентиро</w:t>
              <w:softHyphen/>
              <w:t>ваться в ин</w:t>
              <w:softHyphen/>
              <w:t>формацион</w:t>
              <w:softHyphen/>
              <w:t xml:space="preserve">ных потоках, </w:t>
            </w: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</w:t>
              <w:softHyphen/>
              <w:t>делять в них глав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29-348</w:t>
            </w:r>
          </w:p>
          <w:p>
            <w:pPr>
              <w:pStyle w:val="Style17"/>
              <w:rPr/>
            </w:pPr>
            <w:r>
              <w:rPr/>
              <w:t>Сопоставить образы Морозки и Мечика</w:t>
            </w:r>
          </w:p>
          <w:p>
            <w:pPr>
              <w:pStyle w:val="Style17"/>
              <w:rPr/>
            </w:pPr>
            <w:r>
              <w:rPr/>
              <w:t>смысл абстрактного гуман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В. В.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аяковский.-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В. В.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аяковский. Моя ре</w:t>
              <w:softHyphen/>
              <w:t>волюция. Дух бунтарства в ранней лирике. Пафос революционного переуст</w:t>
              <w:softHyphen/>
              <w:t xml:space="preserve">ройства мира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дать представление о раннем творчестве В. В. Мая</w:t>
              <w:softHyphen/>
              <w:t>ковского, его новаторском характере и бунтарском 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тематику лирики раннего творчества поэта, особенности стро</w:t>
              <w:softHyphen/>
              <w:t>фики и графики; по</w:t>
              <w:softHyphen/>
              <w:t>нимать, в чем со</w:t>
              <w:softHyphen/>
              <w:t>стоит новаторский характер поэзии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ВС языка в поэти</w:t>
              <w:softHyphen/>
              <w:t>ческом тексте и оп</w:t>
              <w:softHyphen/>
              <w:t>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ри</w:t>
              <w:softHyphen/>
              <w:t>ентироваться в информа</w:t>
              <w:softHyphen/>
              <w:t>ционных по</w:t>
              <w:softHyphen/>
              <w:t xml:space="preserve">токах, </w:t>
            </w: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в них глав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79-310</w:t>
            </w:r>
          </w:p>
          <w:p>
            <w:pPr>
              <w:pStyle w:val="Style17"/>
              <w:rPr/>
            </w:pPr>
            <w:r>
              <w:rPr/>
              <w:t>Сюжет «Облака в штанах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Сатирические мотивы ли</w:t>
              <w:softHyphen/>
              <w:t xml:space="preserve">рики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В. В. </w:t>
            </w:r>
            <w:r>
              <w:rPr>
                <w:rStyle w:val="FontStyle12"/>
                <w:sz w:val="22"/>
                <w:szCs w:val="22"/>
              </w:rPr>
              <w:t>Маяковского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сатирическими произве</w:t>
              <w:softHyphen/>
              <w:t>дениями поэта; разобраться, что является в них объектом сатиры, какими художест</w:t>
              <w:softHyphen/>
              <w:t>венными средствами доби</w:t>
              <w:softHyphen/>
              <w:t>вается поэт сатирического эффекта в своих произведе</w:t>
              <w:softHyphen/>
              <w:t>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сатирические произведения в творчестве Маяков</w:t>
              <w:softHyphen/>
              <w:t>ского.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ходить объекты сатиры и худож. средства, благодаря которым поэт соз</w:t>
              <w:softHyphen/>
              <w:t>дает сатирический эфф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ВС языка в поэти</w:t>
              <w:softHyphen/>
              <w:t>ческом тексте и оп</w:t>
              <w:softHyphen/>
              <w:t>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Владеть на</w:t>
              <w:softHyphen/>
              <w:t>выками рабо</w:t>
              <w:softHyphen/>
              <w:t>ты с различ</w:t>
              <w:softHyphen/>
              <w:t>ными источ</w:t>
              <w:softHyphen/>
              <w:t>никами ин</w:t>
              <w:softHyphen/>
              <w:t>формации: учебниками, справочни</w:t>
              <w:softHyphen/>
              <w:t>ками, энциклопедиями, каталогами, словар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стихотвор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Стихи В. В. Маяковского о любви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любовной лирикой В. В. Маяковского, ее худо</w:t>
              <w:softHyphen/>
              <w:t>жественным своеобраз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любовной лирики поэта.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пределять смену чувств лири</w:t>
              <w:softHyphen/>
              <w:t>ческого героя в сти</w:t>
              <w:softHyphen/>
              <w:t>хотворениях Мая</w:t>
              <w:softHyphen/>
              <w:t>ковского о люб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</w:t>
              <w:softHyphen/>
              <w:t>давать инфор</w:t>
              <w:softHyphen/>
              <w:t>мацию адек</w:t>
              <w:softHyphen/>
              <w:t>ватно постав</w:t>
              <w:softHyphen/>
              <w:t>ленной цели (сжато, пол</w:t>
              <w:softHyphen/>
              <w:t>но, выбороч</w:t>
              <w:softHyphen/>
              <w:t>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зу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Р./р. </w:t>
            </w:r>
            <w:r>
              <w:rPr>
                <w:rStyle w:val="FontStyle12"/>
                <w:sz w:val="22"/>
                <w:szCs w:val="22"/>
              </w:rPr>
              <w:t>Сочинение по творче</w:t>
              <w:softHyphen/>
              <w:t>ствуА.Блока, С. А. Есенина и В. В. Ма</w:t>
              <w:softHyphen/>
              <w:t>яковского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обобщить и проверить знания по теме; совершенст</w:t>
              <w:softHyphen/>
              <w:t>вовать навыки работы над сочинением на литератур</w:t>
              <w:softHyphen/>
              <w:t>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исать со</w:t>
              <w:softHyphen/>
              <w:t>чинения различ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</w:t>
              <w:softHyphen/>
              <w:t>ставлять письменный текст на за</w:t>
              <w:softHyphen/>
              <w:t>данную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чине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Литература 30-40 –х годов 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0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Литература 30-40х годов XX века. Обзор. Сатира 30-40х годов XX века. </w:t>
            </w:r>
            <w:r>
              <w:rPr>
                <w:rStyle w:val="FontStyle16"/>
                <w:spacing w:val="10"/>
                <w:sz w:val="22"/>
                <w:szCs w:val="22"/>
              </w:rPr>
              <w:t xml:space="preserve"> Цель: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расширить представ</w:t>
              <w:softHyphen/>
              <w:t>ления о литературе этого времени; обозначить основные литературные течения.; познако</w:t>
              <w:softHyphen/>
              <w:t>мить с творчеством писате</w:t>
              <w:softHyphen/>
              <w:t>лей эт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литератур</w:t>
              <w:softHyphen/>
              <w:t>ные течения рус</w:t>
              <w:softHyphen/>
              <w:t>ской литературы, темы, идеи, основные образы, особенности жанра са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относить процесс развития литературы с об</w:t>
              <w:softHyphen/>
              <w:t>щественной жиз</w:t>
              <w:softHyphen/>
              <w:t>нью и развитием культуры в целом писателей того же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-22</w:t>
            </w:r>
          </w:p>
          <w:p>
            <w:pPr>
              <w:pStyle w:val="Style17"/>
              <w:rPr/>
            </w:pPr>
            <w:r>
              <w:rPr/>
              <w:t>С.373-380(1)</w:t>
            </w:r>
          </w:p>
          <w:p>
            <w:pPr>
              <w:pStyle w:val="Style17"/>
              <w:rPr/>
            </w:pPr>
            <w:r>
              <w:rPr/>
              <w:t>Учить запи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Булгаков-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Жизнь, творчество, лич</w:t>
              <w:softHyphen/>
              <w:t xml:space="preserve">ность 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Булгакова. Ис</w:t>
              <w:softHyphen/>
              <w:t>тория создания и публика</w:t>
              <w:softHyphen/>
              <w:t>ции романа «Мастер и Мар</w:t>
              <w:softHyphen/>
              <w:t>гарита»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личностью и творчест</w:t>
              <w:softHyphen/>
              <w:t>вом М. А. Булгакова, с исто</w:t>
              <w:softHyphen/>
              <w:t>рией создания и публикации его «главной кни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биографию писателя, историю создания и публи</w:t>
              <w:softHyphen/>
              <w:t>кации романа «Ма</w:t>
              <w:softHyphen/>
              <w:t xml:space="preserve">стер и Маргарита». </w:t>
            </w: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 устным сообще</w:t>
              <w:softHyphen/>
              <w:t>нием на заданную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ин</w:t>
              <w:softHyphen/>
              <w:t>формацию по заданной теме в ис</w:t>
              <w:softHyphen/>
              <w:t>точниках различного 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44-72</w:t>
            </w:r>
          </w:p>
          <w:p>
            <w:pPr>
              <w:pStyle w:val="Style17"/>
              <w:rPr/>
            </w:pPr>
            <w:r>
              <w:rPr/>
              <w:t>Знать сю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Роман «Мастер и Марга</w:t>
              <w:softHyphen/>
              <w:t>рита». Композиция романа и его проблематик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определить проблема</w:t>
              <w:softHyphen/>
              <w:t>тику романа, покачать его</w:t>
            </w:r>
          </w:p>
          <w:p>
            <w:pPr>
              <w:pStyle w:val="Style17"/>
              <w:rPr/>
            </w:pPr>
            <w:r>
              <w:rPr>
                <w:rStyle w:val="FontStyle16"/>
                <w:sz w:val="22"/>
                <w:szCs w:val="22"/>
              </w:rPr>
              <w:t>композиционные особенно</w:t>
              <w:softHyphen/>
              <w:t xml:space="preserve">сти, </w:t>
            </w:r>
            <w:r>
              <w:rPr>
                <w:rStyle w:val="FontStyle14"/>
                <w:i w:val="false"/>
                <w:spacing w:val="40"/>
                <w:sz w:val="22"/>
                <w:szCs w:val="22"/>
              </w:rPr>
              <w:t>их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связь </w:t>
            </w:r>
            <w:r>
              <w:rPr>
                <w:rStyle w:val="FontStyle14"/>
                <w:i w:val="false"/>
                <w:sz w:val="22"/>
                <w:szCs w:val="22"/>
              </w:rPr>
              <w:t>проблемами ро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композиции и про</w:t>
              <w:softHyphen/>
              <w:t>блематики ро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жанровое своеобразие рома</w:t>
              <w:softHyphen/>
              <w:t>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</w:t>
              <w:softHyphen/>
              <w:t>давать ин</w:t>
              <w:softHyphen/>
              <w:t>формацию адекватно поставленной цели (сжато, полно, выбо</w:t>
              <w:softHyphen/>
              <w:t>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явить основные пробл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Поиск </w:t>
            </w:r>
            <w:r>
              <w:rPr>
                <w:rStyle w:val="FontStyle17"/>
                <w:sz w:val="22"/>
                <w:szCs w:val="22"/>
              </w:rPr>
              <w:t xml:space="preserve">истины </w:t>
            </w:r>
            <w:r>
              <w:rPr>
                <w:rStyle w:val="FontStyle12"/>
                <w:sz w:val="22"/>
                <w:szCs w:val="22"/>
              </w:rPr>
              <w:t xml:space="preserve">и проблема </w:t>
            </w:r>
            <w:r>
              <w:rPr>
                <w:rStyle w:val="FontStyle17"/>
                <w:sz w:val="22"/>
                <w:szCs w:val="22"/>
              </w:rPr>
              <w:t xml:space="preserve">нравственного </w:t>
            </w:r>
            <w:r>
              <w:rPr>
                <w:rStyle w:val="FontStyle12"/>
                <w:sz w:val="22"/>
                <w:szCs w:val="22"/>
              </w:rPr>
              <w:t>выбора. Понтий Пилат и Иешуа Га-Ноцри в романе М. Булга</w:t>
              <w:softHyphen/>
              <w:t>ков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, как решает писатель проблему нравст</w:t>
              <w:softHyphen/>
              <w:t>венного выбора в романе; определить, какими художе</w:t>
              <w:softHyphen/>
              <w:t>ственными средствами рису</w:t>
              <w:softHyphen/>
              <w:t>ет Булгаков образы централь</w:t>
              <w:softHyphen/>
              <w:t>ных героев «ершалаимских» г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делать обоб</w:t>
              <w:softHyphen/>
              <w:t>щение на основе сравнительной характеристики ге</w:t>
              <w:softHyphen/>
              <w:t>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постав</w:t>
              <w:softHyphen/>
              <w:t>лять героев и си</w:t>
              <w:softHyphen/>
              <w:t>туации разных про</w:t>
              <w:softHyphen/>
              <w:t>изведений, выделяя общность и отличия автор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</w:t>
              <w:softHyphen/>
              <w:t>давать инфор</w:t>
              <w:softHyphen/>
              <w:t>мацию адек</w:t>
              <w:softHyphen/>
              <w:t>ватно постав</w:t>
              <w:softHyphen/>
              <w:t>ленной ц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образов главных геро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Судьба художника в рома</w:t>
              <w:softHyphen/>
              <w:t>не «Мастер и Маргарита». Образы Мастера и Марга</w:t>
              <w:softHyphen/>
              <w:t>риты. Изображение любви как высшей духовной цен</w:t>
              <w:softHyphen/>
              <w:t>ности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усвоить нравственные уроки М. </w:t>
            </w:r>
            <w:r>
              <w:rPr>
                <w:rStyle w:val="FontStyle16"/>
                <w:sz w:val="22"/>
                <w:szCs w:val="22"/>
              </w:rPr>
              <w:t xml:space="preserve">А. </w:t>
            </w:r>
            <w:r>
              <w:rPr>
                <w:rStyle w:val="FontStyle14"/>
                <w:i w:val="false"/>
                <w:sz w:val="22"/>
                <w:szCs w:val="22"/>
              </w:rPr>
              <w:t>Булгакова; про</w:t>
              <w:softHyphen/>
              <w:t>должить работу над характе</w:t>
              <w:softHyphen/>
              <w:t>ристикой образа литератур</w:t>
              <w:softHyphen/>
              <w:t>ного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развернутую ха</w:t>
              <w:softHyphen/>
              <w:t>рактеристику ге</w:t>
              <w:softHyphen/>
              <w:t>роя; определять роль художествен</w:t>
              <w:softHyphen/>
              <w:t>ной д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пределять особенности средств создания образов-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не</w:t>
              <w:softHyphen/>
              <w:t>обходимую информацию в источни</w:t>
              <w:softHyphen/>
              <w:t>ках различ</w:t>
              <w:softHyphen/>
              <w:t>ного 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ить на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«Нечистая сила» в романе «Мастер и Маргарита». Проблема милосердия, все</w:t>
              <w:softHyphen/>
              <w:t>прощения, справедливости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роль фанта</w:t>
              <w:softHyphen/>
              <w:t>стического в романе; про</w:t>
              <w:softHyphen/>
              <w:t>должить разговор о нравст</w:t>
              <w:softHyphen/>
              <w:t>венных уроках Булгакова; создать проблемную ситуа</w:t>
              <w:softHyphen/>
              <w:t>цию, побуждающую уча</w:t>
              <w:softHyphen/>
              <w:t>щихся высказывать свое мнение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характеристику группы персона</w:t>
              <w:softHyphen/>
              <w:t>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роль фанта</w:t>
              <w:softHyphen/>
              <w:t>стики в ром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ин</w:t>
              <w:softHyphen/>
              <w:t>формацию по заданной теме, систе</w:t>
              <w:softHyphen/>
              <w:t>матизиро</w:t>
              <w:softHyphen/>
              <w:t>вать и обоб</w:t>
              <w:softHyphen/>
              <w:t>щать 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чем смысл изображения нечистой силы в романе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Р./р. </w:t>
            </w:r>
            <w:r>
              <w:rPr>
                <w:rStyle w:val="FontStyle12"/>
                <w:sz w:val="22"/>
                <w:szCs w:val="22"/>
              </w:rPr>
              <w:t>Сочинение по творче</w:t>
              <w:softHyphen/>
              <w:t xml:space="preserve">ству 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Булгаков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обобщить и проверить знания по теме; совершенст</w:t>
              <w:softHyphen/>
              <w:t>вовать навыки работы над сочинением на литератур</w:t>
              <w:softHyphen/>
              <w:t>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исать со</w:t>
              <w:softHyphen/>
              <w:t>чинения различ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</w:t>
              <w:softHyphen/>
              <w:t>ставлять письменный текст на за</w:t>
              <w:softHyphen/>
              <w:t>данную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и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П. Платонов. «Усом</w:t>
              <w:softHyphen/>
              <w:t>нившийся Макар». Про</w:t>
              <w:softHyphen/>
              <w:t>блема поиска смысла жиз</w:t>
              <w:softHyphen/>
              <w:t>ни. Образы правдоискате</w:t>
              <w:softHyphen/>
              <w:t xml:space="preserve">лей и усомнившихся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творче</w:t>
              <w:softHyphen/>
              <w:t>ством А. П. Платонова; по</w:t>
              <w:softHyphen/>
              <w:t>казать актуальность и вне</w:t>
              <w:softHyphen/>
              <w:t>временную ценность е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смысл на</w:t>
              <w:softHyphen/>
              <w:t>звания произведе</w:t>
              <w:softHyphen/>
              <w:t>ния, центральные образы, проблема</w:t>
              <w:softHyphen/>
              <w:t>тику.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ести диа</w:t>
              <w:softHyphen/>
              <w:t>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остигать содержание произ</w:t>
              <w:softHyphen/>
              <w:t>ведения на анали</w:t>
              <w:softHyphen/>
              <w:t>тическом уровне (вопросы к тексту, размышления над прочитанным, мо</w:t>
              <w:softHyphen/>
              <w:t>тивировка событий, поступков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ре</w:t>
              <w:softHyphen/>
              <w:t>давать содер</w:t>
              <w:softHyphen/>
              <w:t>жание инфор</w:t>
              <w:softHyphen/>
              <w:t>мации адек</w:t>
              <w:softHyphen/>
              <w:t>ватно постав</w:t>
              <w:softHyphen/>
              <w:t>ленной цели (сжато, пол</w:t>
              <w:softHyphen/>
              <w:t>но, выбороч</w:t>
              <w:softHyphen/>
              <w:t>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2-44</w:t>
            </w:r>
          </w:p>
          <w:p>
            <w:pPr>
              <w:pStyle w:val="Style17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А. А. Ахматова.-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А. А. Ахматова. Жизнь и творчество. Основные темы лирики. Особенности поэтических образов.</w:t>
            </w:r>
          </w:p>
          <w:p>
            <w:pPr>
              <w:pStyle w:val="Style17"/>
              <w:rPr/>
            </w:pPr>
            <w:r>
              <w:rPr>
                <w:rStyle w:val="FontStyle11"/>
                <w:b w:val="false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3"/>
                <w:b w:val="false"/>
                <w:sz w:val="22"/>
                <w:szCs w:val="22"/>
              </w:rPr>
              <w:t>дать представление о личности поэта, о мотивах и настроениях лирики; пока</w:t>
              <w:softHyphen/>
              <w:t xml:space="preserve">чан, </w:t>
            </w:r>
            <w:r>
              <w:rPr>
                <w:rStyle w:val="FontStyle15"/>
                <w:sz w:val="22"/>
                <w:szCs w:val="22"/>
              </w:rPr>
              <w:t xml:space="preserve">неразрывную </w:t>
            </w:r>
            <w:r>
              <w:rPr>
                <w:rStyle w:val="FontStyle13"/>
                <w:b w:val="false"/>
                <w:sz w:val="22"/>
                <w:szCs w:val="22"/>
              </w:rPr>
              <w:t>связь по</w:t>
              <w:softHyphen/>
            </w:r>
            <w:r>
              <w:rPr>
                <w:rStyle w:val="FontStyle15"/>
                <w:sz w:val="22"/>
                <w:szCs w:val="22"/>
              </w:rPr>
              <w:t>этических</w:t>
            </w:r>
            <w:r>
              <w:rPr>
                <w:rStyle w:val="FontStyle15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образов А. А. Ах</w:t>
              <w:softHyphen/>
              <w:t>матовой с рус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нать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основные вехи жизненного и творческого пути А. А. Ахматовой; особенности ее стиха (музыкаль</w:t>
              <w:softHyphen/>
              <w:t>ность интон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выделять ИВС языка в по</w:t>
              <w:softHyphen/>
              <w:t>этическом тексте и оп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на</w:t>
              <w:softHyphen/>
              <w:t>ходить не</w:t>
              <w:softHyphen/>
              <w:t>обходимую информацию в источни</w:t>
              <w:softHyphen/>
              <w:t>ках различ</w:t>
              <w:softHyphen/>
              <w:t>ного типа и системати</w:t>
              <w:softHyphen/>
              <w:t>зировать 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66-186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  <w:p>
            <w:pPr>
              <w:pStyle w:val="Style17"/>
              <w:rPr/>
            </w:pPr>
            <w:r>
              <w:rPr/>
              <w:t>Ответить на тес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50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Л. Л. Ахматова. Поэма «Ре</w:t>
              <w:softHyphen/>
              <w:t>квием». Особенности жан</w:t>
              <w:softHyphen/>
              <w:t>ра и композиции. Роль эпиграфа, посвящения и эпилога.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3"/>
                <w:b w:val="false"/>
                <w:sz w:val="22"/>
                <w:szCs w:val="22"/>
              </w:rPr>
              <w:t>познакомить учащих</w:t>
              <w:softHyphen/>
              <w:t>ся с историей создания по</w:t>
              <w:softHyphen/>
              <w:t>эмы; показать особенности композиционного строения и их роль в раскрытии идейно</w:t>
              <w:softHyphen/>
              <w:t>го содержания; углубить представления о патриотиз</w:t>
              <w:softHyphen/>
              <w:t>ме и гражданственности ли</w:t>
              <w:softHyphen/>
              <w:t>рики Ахма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смысл на</w:t>
              <w:softHyphen/>
              <w:t>звания произведе</w:t>
              <w:softHyphen/>
              <w:t>ния, центральные образы, проблема</w:t>
              <w:softHyphen/>
              <w:t>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художест</w:t>
              <w:softHyphen/>
              <w:t>венные особенно</w:t>
              <w:softHyphen/>
              <w:t>сти поэ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пе</w:t>
              <w:softHyphen/>
              <w:t>редавать информацию адекватно поставлен</w:t>
              <w:softHyphen/>
              <w:t>ной цели (сжато, пол</w:t>
              <w:softHyphen/>
              <w:t>но, выбо</w:t>
              <w:softHyphen/>
              <w:t>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78-186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дготовка к сочин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Р./р. </w:t>
            </w:r>
            <w:r>
              <w:rPr>
                <w:rStyle w:val="FontStyle13"/>
                <w:sz w:val="22"/>
                <w:szCs w:val="22"/>
              </w:rPr>
              <w:t>Сочинение по творче</w:t>
              <w:softHyphen/>
              <w:t>ству А. А. Ахматовой.</w:t>
            </w:r>
          </w:p>
          <w:p>
            <w:pPr>
              <w:pStyle w:val="Style17"/>
              <w:rPr/>
            </w:pPr>
            <w:r>
              <w:rPr>
                <w:rStyle w:val="FontStyle11"/>
                <w:b w:val="false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3"/>
                <w:b w:val="false"/>
                <w:sz w:val="22"/>
                <w:szCs w:val="22"/>
              </w:rPr>
              <w:t>обобщить и проверить знания по теме; совершенст</w:t>
              <w:softHyphen/>
              <w:t>вовать навыки работы над сочинением на литератур</w:t>
              <w:softHyphen/>
              <w:t>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писать со</w:t>
              <w:softHyphen/>
              <w:t>чинения различ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со</w:t>
              <w:softHyphen/>
              <w:t>ставлять письменный текст на за</w:t>
              <w:softHyphen/>
              <w:t>данную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и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О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Э. </w:t>
            </w:r>
            <w:r>
              <w:rPr>
                <w:rStyle w:val="FontStyle12"/>
                <w:sz w:val="22"/>
                <w:szCs w:val="22"/>
              </w:rPr>
              <w:t>Мандельштам. Исто</w:t>
              <w:softHyphen/>
              <w:t>ризм поэтического мыш</w:t>
              <w:softHyphen/>
              <w:t>ления, ассоциативная ма</w:t>
              <w:softHyphen/>
              <w:t>нера письма. Мифологиче</w:t>
              <w:softHyphen/>
              <w:t>ские и литературные обра</w:t>
              <w:softHyphen/>
              <w:t xml:space="preserve">зы в поэзии Мандельштама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лично</w:t>
              <w:softHyphen/>
              <w:t>стью и творчеством поэта; показать особенную манеру поэтического письма; опре</w:t>
              <w:softHyphen/>
              <w:t>делить истоки художествен</w:t>
              <w:softHyphen/>
              <w:t>ных образов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этапы жизненного и творческого пути поэта; особенности 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ВС языка в по</w:t>
              <w:softHyphen/>
              <w:t>этическом тексте и оп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Влад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выками ра</w:t>
              <w:softHyphen/>
              <w:t>боты с раз</w:t>
              <w:softHyphen/>
              <w:t>личными источниками инфор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91-107</w:t>
            </w:r>
          </w:p>
          <w:p>
            <w:pPr>
              <w:pStyle w:val="Style17"/>
              <w:rPr/>
            </w:pPr>
            <w:r>
              <w:rPr/>
              <w:t>Анализ стихотворения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М. И. Цветаева.-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4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М. И. Цветаева. Основные темы творчества. Своеоб</w:t>
              <w:softHyphen/>
              <w:t>разие поэтического стиля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обозначить основные  темы и мотивы цветаевской лирики; разобраться в осо</w:t>
              <w:softHyphen/>
              <w:t>бенностях поэтического тек</w:t>
              <w:softHyphen/>
              <w:t>ста, увидеть своеобразие ли</w:t>
              <w:softHyphen/>
              <w:t>рической героини произве</w:t>
              <w:softHyphen/>
              <w:t>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мотивы лирики М. И. Цвета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ВС языка в по</w:t>
              <w:softHyphen/>
              <w:t>этическом тексте и оп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</w:t>
              <w:softHyphen/>
              <w:t>редавать информацию адекватно поставлен</w:t>
              <w:softHyphen/>
              <w:t>ной цели (сжато, пол</w:t>
              <w:softHyphen/>
              <w:t>но, выбо</w:t>
              <w:softHyphen/>
              <w:t>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72-91</w:t>
            </w:r>
          </w:p>
          <w:p>
            <w:pPr>
              <w:pStyle w:val="Style17"/>
              <w:rPr/>
            </w:pPr>
            <w:r>
              <w:rPr/>
              <w:t>Анализ стихотворения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Шолохов. – 10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Шолохов. Жизнь и творчество. «Донские рассказы»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 xml:space="preserve">ся с личностью писателя, его творческой судьбой; дать представление </w:t>
            </w:r>
            <w:r>
              <w:rPr>
                <w:rStyle w:val="FontStyle19"/>
              </w:rPr>
              <w:t xml:space="preserve">о </w:t>
            </w:r>
            <w:r>
              <w:rPr>
                <w:rStyle w:val="FontStyle14"/>
                <w:i w:val="false"/>
                <w:sz w:val="22"/>
                <w:szCs w:val="22"/>
              </w:rPr>
              <w:t>значении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его  произведений, о полеми</w:t>
              <w:softHyphen/>
            </w:r>
            <w:r>
              <w:rPr>
                <w:rStyle w:val="FontStyle15"/>
                <w:spacing w:val="20"/>
                <w:sz w:val="22"/>
                <w:szCs w:val="22"/>
              </w:rPr>
              <w:t>ке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 xml:space="preserve">вокруг </w:t>
            </w:r>
            <w:r>
              <w:rPr>
                <w:rStyle w:val="FontStyle14"/>
                <w:i w:val="false"/>
                <w:sz w:val="22"/>
                <w:szCs w:val="22"/>
              </w:rPr>
              <w:t>авто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биографию писателя. </w:t>
            </w: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 устным сообще</w:t>
              <w:softHyphen/>
              <w:t>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босновать свое отношение к писателю и его произве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хо</w:t>
              <w:softHyphen/>
              <w:t>дить инфор</w:t>
              <w:softHyphen/>
              <w:t>мацию по заданной те</w:t>
              <w:softHyphen/>
              <w:t>ме в источ</w:t>
              <w:softHyphen/>
              <w:t>никах раз</w:t>
              <w:softHyphen/>
              <w:t>личного ти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96-204</w:t>
            </w:r>
          </w:p>
          <w:p>
            <w:pPr>
              <w:pStyle w:val="Style17"/>
              <w:rPr/>
            </w:pPr>
            <w:r>
              <w:rPr/>
              <w:t>Анализ одного из рассказ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9"/>
              </w:rPr>
            </w:pPr>
            <w:r>
              <w:rPr>
                <w:rStyle w:val="FontStyle19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9"/>
                <w:b/>
              </w:rPr>
              <w:t xml:space="preserve">Замысел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9"/>
                <w:b/>
              </w:rPr>
              <w:t xml:space="preserve">история </w:t>
            </w:r>
            <w:r>
              <w:rPr>
                <w:rStyle w:val="FontStyle12"/>
                <w:sz w:val="22"/>
                <w:szCs w:val="22"/>
              </w:rPr>
              <w:t>созда</w:t>
              <w:softHyphen/>
              <w:t>ния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9"/>
                <w:b/>
              </w:rPr>
              <w:t xml:space="preserve">романа </w:t>
            </w:r>
            <w:r>
              <w:rPr>
                <w:rStyle w:val="FontStyle12"/>
                <w:sz w:val="22"/>
                <w:szCs w:val="22"/>
              </w:rPr>
              <w:t>«Тихий Дон».</w:t>
            </w:r>
          </w:p>
          <w:p>
            <w:pPr>
              <w:pStyle w:val="Style17"/>
              <w:rPr/>
            </w:pPr>
            <w:r>
              <w:rPr>
                <w:rStyle w:val="FontStyle20"/>
                <w:i w:val="false"/>
              </w:rPr>
              <w:t xml:space="preserve">Цель, </w:t>
            </w:r>
            <w:r>
              <w:rPr>
                <w:rStyle w:val="FontStyle14"/>
                <w:i w:val="false"/>
                <w:sz w:val="22"/>
                <w:szCs w:val="22"/>
              </w:rPr>
              <w:t>проследить творче</w:t>
            </w:r>
            <w:r>
              <w:rPr>
                <w:rStyle w:val="FontStyle17"/>
                <w:spacing w:val="-10"/>
                <w:sz w:val="22"/>
                <w:szCs w:val="22"/>
              </w:rPr>
              <w:t>скую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судьбу романа «Тихий Дон»;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историю создания, смысл названия романа, жанровые и компо</w:t>
              <w:softHyphen/>
              <w:t>зиционные особен</w:t>
              <w:softHyphen/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остигать содержание произ</w:t>
              <w:softHyphen/>
              <w:t>ведения на синтези</w:t>
              <w:softHyphen/>
              <w:t>рующем уровне (концепция произ</w:t>
              <w:softHyphen/>
              <w:t>ведения в цел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хо</w:t>
              <w:softHyphen/>
              <w:t>дить инфор</w:t>
              <w:softHyphen/>
              <w:t>мацию по за</w:t>
              <w:softHyphen/>
              <w:t>данной теме, систематизи</w:t>
              <w:softHyphen/>
              <w:t>ровать и обо</w:t>
              <w:softHyphen/>
              <w:t>бщать 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04-227</w:t>
            </w:r>
          </w:p>
          <w:p>
            <w:pPr>
              <w:pStyle w:val="Style17"/>
              <w:rPr/>
            </w:pPr>
            <w:r>
              <w:rPr/>
              <w:t>Анализ  ключевых с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8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Картины жизни донских казаков на страницах ро</w:t>
              <w:softHyphen/>
              <w:t>мана «Тихий Дон»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, что законо</w:t>
              <w:softHyphen/>
              <w:t>мерности эпохи раскрыва</w:t>
              <w:softHyphen/>
              <w:t>ются не только в историче</w:t>
              <w:softHyphen/>
              <w:t>ских событиях, но и в фактах частной жизни на примере изображения Шолоховым казачь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главных ге</w:t>
              <w:softHyphen/>
              <w:t>роев, основные сюжетные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характеристику группы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ри</w:t>
              <w:softHyphen/>
              <w:t>ентироваться в информа</w:t>
              <w:softHyphen/>
              <w:t>ционных по</w:t>
              <w:softHyphen/>
              <w:t>токах, выде</w:t>
              <w:softHyphen/>
              <w:t>лять в них глав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стика основных образов ром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60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 xml:space="preserve">«Чудовищная нелепица войны» в изображении 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Шолохов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развитие гу</w:t>
              <w:softHyphen/>
              <w:t>манистических традиций русской литературы в изо</w:t>
              <w:softHyphen/>
              <w:t>бражении войны и ее влия</w:t>
              <w:softHyphen/>
              <w:t>ние н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анализиро</w:t>
              <w:softHyphen/>
              <w:t>вать место и роль отдельного эпизода в архитектоник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языка, стиля пис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соз</w:t>
              <w:softHyphen/>
              <w:t>нанно вос</w:t>
              <w:softHyphen/>
              <w:t>принимать информацию, распростра</w:t>
              <w:softHyphen/>
              <w:t>няемую по каналам С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эпиз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2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63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4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«В мире, расколотом на</w:t>
              <w:softHyphen/>
              <w:t>двое». Гражданская война на Дону. Трагедия Григо</w:t>
              <w:softHyphen/>
              <w:t>рия Мелехов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отметить гражданское и писательское мужество Шолохова, одним из первых сказавшего правду о граж</w:t>
              <w:softHyphen/>
              <w:t>данской войне как о траге</w:t>
              <w:softHyphen/>
              <w:t>дии народа; показать неиз</w:t>
              <w:softHyphen/>
              <w:t>бежность трагичности судь</w:t>
              <w:softHyphen/>
              <w:t>бы Мелехова, связь этой тра</w:t>
              <w:softHyphen/>
              <w:t>гедии с судьбой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 устным сообщени</w:t>
              <w:softHyphen/>
              <w:t>ем, формулировать собственные цен</w:t>
              <w:softHyphen/>
              <w:t>ностные ориенти</w:t>
              <w:softHyphen/>
              <w:t>ры по пробл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языка, стиля пис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</w:t>
              <w:softHyphen/>
              <w:t>редавать ин</w:t>
              <w:softHyphen/>
              <w:t>формацию адекватно по</w:t>
              <w:softHyphen/>
              <w:t>ставленной цели (сжато, полно, вы</w:t>
              <w:softHyphen/>
              <w:t>бо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стика образа Г.Мелех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Р./р. </w:t>
            </w:r>
            <w:r>
              <w:rPr>
                <w:rStyle w:val="FontStyle12"/>
                <w:sz w:val="22"/>
                <w:szCs w:val="22"/>
              </w:rPr>
              <w:t>Сочинение по творче</w:t>
              <w:softHyphen/>
              <w:t xml:space="preserve">ству М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А. </w:t>
            </w:r>
            <w:r>
              <w:rPr>
                <w:rStyle w:val="FontStyle12"/>
                <w:sz w:val="22"/>
                <w:szCs w:val="22"/>
              </w:rPr>
              <w:t>Шолохов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обобщить и проверить знания по теме; совершенст</w:t>
              <w:softHyphen/>
              <w:t>вовать навыки работы над сочинением на литератур</w:t>
              <w:softHyphen/>
              <w:t>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ставлять план сочинения и отбирать литера</w:t>
              <w:softHyphen/>
              <w:t>турный материал в соответствии с вы</w:t>
              <w:softHyphen/>
              <w:t>бранной темой; грамотно оформ</w:t>
              <w:softHyphen/>
              <w:t>лять и излага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исать со</w:t>
              <w:softHyphen/>
              <w:t>чинения различ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</w:t>
              <w:softHyphen/>
              <w:t>ставлять письменный текст на за</w:t>
              <w:softHyphen/>
              <w:t>данную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чи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Литература о Великой Отечественной войне-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Поэзия о Великой Отечественной войне</w:t>
            </w:r>
            <w:r>
              <w:rPr>
                <w:rStyle w:val="FontStyle17"/>
                <w:spacing w:val="10"/>
                <w:sz w:val="22"/>
                <w:szCs w:val="22"/>
              </w:rPr>
              <w:t xml:space="preserve"> Цель: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 поэзии; пока</w:t>
              <w:softHyphen/>
              <w:t>зать ее духовные и поэти</w:t>
              <w:softHyphen/>
              <w:t>ческие истоки; познако</w:t>
              <w:softHyphen/>
              <w:t>мить с жизнью и творчест</w:t>
              <w:softHyphen/>
              <w:t>вом поэ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особенности развития поэзии. 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ступать с устным сооб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зобразительные средства и опреде</w:t>
              <w:softHyphen/>
              <w:t>лять их роль в художественном тек</w:t>
              <w:softHyphen/>
              <w:t>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31-272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67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68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Лейтенантская проза.</w:t>
            </w:r>
          </w:p>
          <w:p>
            <w:pPr>
              <w:pStyle w:val="Style17"/>
              <w:rPr>
                <w:rStyle w:val="FontStyle14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sz w:val="22"/>
                <w:szCs w:val="22"/>
              </w:rPr>
              <w:t>В.Быков. Повесть «Сотников».  В.Кондратьев «Сашка». Нравственная проблематика произведения.</w:t>
            </w:r>
            <w:r>
              <w:rPr>
                <w:rStyle w:val="FontStyle16"/>
                <w:sz w:val="22"/>
                <w:szCs w:val="22"/>
              </w:rPr>
              <w:t xml:space="preserve"> Цель: дать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характеристику </w:t>
            </w:r>
            <w:r>
              <w:rPr>
                <w:rStyle w:val="FontStyle15"/>
                <w:sz w:val="22"/>
                <w:szCs w:val="22"/>
              </w:rPr>
              <w:t xml:space="preserve">основным </w:t>
            </w:r>
            <w:r>
              <w:rPr>
                <w:rStyle w:val="FontStyle13"/>
                <w:b w:val="false"/>
                <w:sz w:val="22"/>
                <w:szCs w:val="22"/>
              </w:rPr>
              <w:t>героям повести; определить авторскую пози</w:t>
              <w:softHyphen/>
              <w:t>цию и способы ее выраже</w:t>
              <w:softHyphen/>
              <w:t>ния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в </w:t>
            </w:r>
            <w:r>
              <w:rPr>
                <w:rStyle w:val="FontStyle13"/>
                <w:b w:val="false"/>
                <w:sz w:val="22"/>
                <w:szCs w:val="22"/>
              </w:rPr>
              <w:t>произведении; просле</w:t>
              <w:softHyphen/>
              <w:t>дить мастерство психологи</w:t>
              <w:softHyphen/>
              <w:t>ческого анализа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главных героев, основные сюжетные линии, смысл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соотносить произведение с конкретно-истори</w:t>
              <w:softHyphen/>
              <w:t>ческ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нахо</w:t>
              <w:softHyphen/>
              <w:t>дить инфор</w:t>
              <w:softHyphen/>
              <w:t>мацию по заданной те</w:t>
              <w:softHyphen/>
              <w:t>ме в источ</w:t>
              <w:softHyphen/>
              <w:t>никах раз</w:t>
              <w:softHyphen/>
              <w:t>личного типа и передавать ее соответст</w:t>
              <w:softHyphen/>
              <w:t>венно по</w:t>
              <w:softHyphen/>
              <w:t>ставлен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413-416</w:t>
            </w:r>
          </w:p>
          <w:p>
            <w:pPr>
              <w:pStyle w:val="Style17"/>
              <w:rPr/>
            </w:pPr>
            <w:r>
              <w:rPr/>
              <w:t>сооб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Литература  второй половины XX в.-1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70-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Обзор русской литературы второй половины XX в. Новое понимание русской истории.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/>
                <w:sz w:val="22"/>
                <w:szCs w:val="22"/>
              </w:rPr>
              <w:t>Постановка острых нравственных и социаль</w:t>
              <w:softHyphen/>
              <w:t xml:space="preserve">ных проблем. </w:t>
            </w:r>
            <w:r>
              <w:rPr>
                <w:rStyle w:val="FontStyle13"/>
                <w:sz w:val="22"/>
                <w:szCs w:val="22"/>
              </w:rPr>
              <w:t>Поиск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b/>
                <w:sz w:val="22"/>
                <w:szCs w:val="22"/>
              </w:rPr>
              <w:t xml:space="preserve">нравственного </w:t>
            </w:r>
            <w:r>
              <w:rPr>
                <w:rStyle w:val="FontStyle13"/>
                <w:sz w:val="22"/>
                <w:szCs w:val="22"/>
              </w:rPr>
              <w:t>идеала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. </w:t>
            </w:r>
            <w:r>
              <w:rPr>
                <w:rStyle w:val="FontStyle13"/>
                <w:sz w:val="22"/>
                <w:szCs w:val="22"/>
              </w:rPr>
              <w:t>Поэзия 60- годов.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7"/>
                <w:b/>
                <w:sz w:val="22"/>
                <w:szCs w:val="22"/>
              </w:rPr>
              <w:t>Цель: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дать общую характеристику  литературного процесса второй половины 20 века,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ввести понятия «де</w:t>
              <w:softHyphen/>
              <w:t>ревенская» проза, «город</w:t>
              <w:softHyphen/>
              <w:t>ская» проза, «лагерная» те</w:t>
              <w:softHyphen/>
              <w:t>ма; показать роль литерату</w:t>
              <w:softHyphen/>
              <w:t>ры в духовном обновлени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основные сюжетные линии, главных героев, смысл названия.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выступать с устным сооб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сопостав</w:t>
              <w:softHyphen/>
              <w:t>лять трактовку те</w:t>
              <w:softHyphen/>
              <w:t>мы разными авто</w:t>
              <w:softHyphen/>
              <w:t>рами, вести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24-381</w:t>
            </w:r>
          </w:p>
          <w:p>
            <w:pPr>
              <w:pStyle w:val="Style17"/>
              <w:rPr/>
            </w:pPr>
            <w:r>
              <w:rPr/>
              <w:t>Учить запи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72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А. Т. Твардовский. Фило</w:t>
              <w:softHyphen/>
              <w:t>софская лирика. Тема па</w:t>
              <w:softHyphen/>
              <w:t>мяти в лирике поэта.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>Цель</w:t>
            </w:r>
            <w:r>
              <w:rPr>
                <w:rStyle w:val="FontStyle11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Style w:val="FontStyle13"/>
                <w:b w:val="false"/>
                <w:sz w:val="22"/>
                <w:szCs w:val="22"/>
              </w:rPr>
              <w:t>показать эволюцию лирики Твардовского, осо</w:t>
              <w:softHyphen/>
              <w:t>бенности лирического героя, гражданское мужество по</w:t>
              <w:softHyphen/>
              <w:t>эта; определить жанровые особенности и идейное со</w:t>
              <w:softHyphen/>
              <w:t>держание его ли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основные мотивы лирики А. Т. Твардовского.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выступать с устным сообщени</w:t>
              <w:softHyphen/>
              <w:t>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выделять ИВС и определять их роль в художе</w:t>
              <w:softHyphen/>
              <w:t>ственном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пе</w:t>
              <w:softHyphen/>
              <w:t>редавать информа</w:t>
              <w:softHyphen/>
              <w:t>цию адек</w:t>
              <w:softHyphen/>
              <w:t>ватно по</w:t>
              <w:softHyphen/>
              <w:t>ставленной цели (полно, сжато, вы</w:t>
              <w:softHyphen/>
              <w:t>бо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281-305</w:t>
            </w:r>
          </w:p>
          <w:p>
            <w:pPr>
              <w:pStyle w:val="Style17"/>
              <w:rPr/>
            </w:pPr>
            <w:r>
              <w:rPr/>
              <w:t>наизу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Б. Л. Пастернак. Жизнь и творчество. Лирик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биографией писателя, разнообразием дарований его творческой натуры; дать представление о творчестве Пастернака-поэ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этапы жизни и твор</w:t>
              <w:softHyphen/>
              <w:t xml:space="preserve">чества Б. </w:t>
            </w:r>
            <w:r>
              <w:rPr>
                <w:rStyle w:val="FontStyle12"/>
                <w:sz w:val="22"/>
                <w:szCs w:val="22"/>
              </w:rPr>
              <w:t xml:space="preserve">Л. </w:t>
            </w:r>
            <w:r>
              <w:rPr>
                <w:rStyle w:val="FontStyle14"/>
                <w:i w:val="false"/>
                <w:sz w:val="22"/>
                <w:szCs w:val="22"/>
              </w:rPr>
              <w:t>Пас</w:t>
              <w:softHyphen/>
              <w:t>тернака; тематику и особенности его лир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основные мотивы лирики Б. </w:t>
            </w:r>
            <w:r>
              <w:rPr>
                <w:rStyle w:val="FontStyle12"/>
                <w:sz w:val="22"/>
                <w:szCs w:val="22"/>
              </w:rPr>
              <w:t xml:space="preserve">Л. </w:t>
            </w:r>
            <w:r>
              <w:rPr>
                <w:rStyle w:val="FontStyle14"/>
                <w:i w:val="false"/>
                <w:sz w:val="22"/>
                <w:szCs w:val="22"/>
              </w:rPr>
              <w:t xml:space="preserve">Пастернака. </w:t>
            </w: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анализиро</w:t>
              <w:softHyphen/>
              <w:t>вать лирическое про</w:t>
              <w:softHyphen/>
              <w:t>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146-166</w:t>
            </w:r>
          </w:p>
          <w:p>
            <w:pPr>
              <w:pStyle w:val="Style17"/>
              <w:rPr/>
            </w:pPr>
            <w:r>
              <w:rPr/>
              <w:t>Анализ стихотво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Б. Л. Пастернак. Роман «Доктор Живаго». (обзор) Тема интеллигенции и револю</w:t>
              <w:softHyphen/>
              <w:t>ции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</w:t>
              <w:softHyphen/>
              <w:t>ся с судьбой романа; дать представление о взглядах Пастернака на проблему места и роли человека в ис</w:t>
              <w:softHyphen/>
              <w:t>тории; показать гуманизм этих взгл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историю создания произве</w:t>
              <w:softHyphen/>
              <w:t>дения, жанровое своеобраз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анализиро</w:t>
              <w:softHyphen/>
              <w:t>вать эпизод и объ</w:t>
              <w:softHyphen/>
              <w:t>яснять его связь с проблематикой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пе</w:t>
              <w:softHyphen/>
              <w:t>редавать ин</w:t>
              <w:softHyphen/>
              <w:t>формацию адекватно по</w:t>
              <w:softHyphen/>
              <w:t>ставленной цели (сжато, полно, вы</w:t>
              <w:softHyphen/>
              <w:t>бо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155-166 сообщ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6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А. Солженицын. «Один день Ивана Денисовича». «Архипелаг ГУЛАГ» Тема трагической судьбы чело</w:t>
              <w:softHyphen/>
              <w:t>века в тоталитарном госу</w:t>
              <w:softHyphen/>
              <w:t>дарстве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публици</w:t>
              <w:softHyphen/>
              <w:t>стичность рассказа, обраще</w:t>
              <w:softHyphen/>
              <w:t>ние к читателю; вызывать эмоциональный отклик при анализе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главных героев, основные сюжетные линии, смысл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оотносить произведение с конкретно-истори</w:t>
              <w:softHyphen/>
              <w:t>ческ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05-324</w:t>
            </w:r>
          </w:p>
          <w:p>
            <w:pPr>
              <w:pStyle w:val="Style17"/>
              <w:rPr/>
            </w:pPr>
            <w:r>
              <w:rPr/>
              <w:t>Анализ прозаического произ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8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В. Т. Шаламов. Жизнь и творчество писателя. Ис</w:t>
              <w:softHyphen/>
              <w:t>тория создания книги «Ко</w:t>
              <w:softHyphen/>
              <w:t>лымские рассказы»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учащихся с личностью писателя; пока</w:t>
              <w:softHyphen/>
              <w:t>зать своеобразие раскрытия «лагерной» темы в его твор</w:t>
              <w:softHyphen/>
              <w:t>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главных героев, основные сюжетные линии, смысл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в тексте нравствен</w:t>
              <w:softHyphen/>
              <w:t>но-идеологические проблемы и фор</w:t>
              <w:softHyphen/>
              <w:t>мулировать собст</w:t>
              <w:softHyphen/>
              <w:t>венные ценностные ориентиры по от</w:t>
              <w:softHyphen/>
              <w:t>ношению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соз</w:t>
              <w:softHyphen/>
              <w:t>нанно вос</w:t>
              <w:softHyphen/>
              <w:t>принимать информацию, получаемую по каналам СМИ; нахо</w:t>
              <w:softHyphen/>
              <w:t>дить инфор</w:t>
              <w:softHyphen/>
              <w:t>мацию по за данной теме в источниках различного типа и пере</w:t>
              <w:softHyphen/>
              <w:t>давать ее со</w:t>
              <w:softHyphen/>
              <w:t>ответственно поставленной цели (кратко, полно, тезис</w:t>
              <w:softHyphen/>
              <w:t>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сьмен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Н. М. Рубцов. Своеобразие художественного мира поэта.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3"/>
                <w:b w:val="false"/>
                <w:sz w:val="22"/>
                <w:szCs w:val="22"/>
              </w:rPr>
              <w:t>определить особенно</w:t>
              <w:softHyphen/>
              <w:t>сти лирических произведе</w:t>
              <w:softHyphen/>
              <w:t>ний Н. Рубцова; дать поня</w:t>
              <w:softHyphen/>
              <w:t>тие термина «тихая лирика»; показать связь с русскими литературными тради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особенности стиля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выделять </w:t>
            </w:r>
            <w:r>
              <w:rPr>
                <w:rStyle w:val="FontStyle17"/>
                <w:sz w:val="22"/>
                <w:szCs w:val="22"/>
              </w:rPr>
              <w:t>ИВС</w:t>
            </w:r>
            <w:r>
              <w:rPr>
                <w:rStyle w:val="FontStyle17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языка в по</w:t>
              <w:softHyphen/>
              <w:t>этическом тексте и определять их 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изусть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81-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В. Г. Распутин. Повесть «Прощание с Матёрой». Тема памяти и преемст</w:t>
              <w:softHyphen/>
              <w:t>венности поколений.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>Цель</w:t>
            </w:r>
            <w:r>
              <w:rPr>
                <w:rStyle w:val="FontStyle11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Style w:val="FontStyle13"/>
                <w:b w:val="false"/>
                <w:sz w:val="22"/>
                <w:szCs w:val="22"/>
              </w:rPr>
              <w:t>определить проблема</w:t>
              <w:softHyphen/>
              <w:t>тику повести и ее связь с традициями классической русской прозы, разобрать смысл образов-символов в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главных героев, основные сюжетные линии, смысл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особенности стил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пе</w:t>
              <w:softHyphen/>
              <w:t>редавать информа</w:t>
              <w:softHyphen/>
              <w:t>цию адек</w:t>
              <w:softHyphen/>
              <w:t>ватно по</w:t>
              <w:softHyphen/>
              <w:t>ставленной цели (полно, сжато, вы</w:t>
              <w:softHyphen/>
              <w:t>бо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90-395</w:t>
            </w:r>
          </w:p>
          <w:p>
            <w:pPr>
              <w:pStyle w:val="Style17"/>
              <w:rPr/>
            </w:pPr>
            <w:r>
              <w:rPr/>
              <w:t>Выявить проблематику  произ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3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>84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Нравственные проблемы прозы В.Астафьева. «Печальный детектив», «Царь- рыба»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 Цель</w:t>
            </w:r>
            <w:r>
              <w:rPr>
                <w:rStyle w:val="FontStyle11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Style w:val="FontStyle13"/>
                <w:b w:val="false"/>
                <w:sz w:val="22"/>
                <w:szCs w:val="22"/>
              </w:rPr>
              <w:t>определить проблема</w:t>
              <w:softHyphen/>
              <w:t>тику повести и ее связь с традициями классической русской прозы, разобрать смысл образов-символов в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главных героев, основные сюжетные линии, смысл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Знать </w:t>
            </w:r>
            <w:r>
              <w:rPr>
                <w:rStyle w:val="FontStyle13"/>
                <w:b w:val="false"/>
                <w:sz w:val="22"/>
                <w:szCs w:val="22"/>
              </w:rPr>
              <w:t>особенности стил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 w:val="false"/>
                <w:sz w:val="22"/>
                <w:szCs w:val="22"/>
              </w:rPr>
              <w:t>пе</w:t>
              <w:softHyphen/>
              <w:t>редавать информа</w:t>
              <w:softHyphen/>
              <w:t>цию адек</w:t>
              <w:softHyphen/>
              <w:t>ватно по</w:t>
              <w:softHyphen/>
              <w:t>ставленной цели (полно, сжато, вы</w:t>
              <w:softHyphen/>
              <w:t>борочн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406-410</w:t>
            </w:r>
          </w:p>
          <w:p>
            <w:pPr>
              <w:pStyle w:val="Style17"/>
              <w:rPr/>
            </w:pPr>
            <w:r>
              <w:rPr/>
              <w:t xml:space="preserve">Сообщ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И. А. Бродский. Своеобра</w:t>
              <w:softHyphen/>
              <w:t>зие поэтического мышле</w:t>
              <w:softHyphen/>
              <w:t>ния поэт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дать обзор творчества поэта; определить особенно</w:t>
              <w:softHyphen/>
              <w:t>сти его лирики; познакомить с основами поэтики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лирики поэта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ние в тет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7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Б. Ш. Окуджава. Особен</w:t>
              <w:softHyphen/>
              <w:t>ности «бардовской» по</w:t>
              <w:softHyphen/>
              <w:t>эзии.</w:t>
            </w:r>
          </w:p>
          <w:p>
            <w:pPr>
              <w:pStyle w:val="Style17"/>
              <w:rPr>
                <w:iCs/>
                <w:spacing w:val="10"/>
              </w:rPr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преде</w:t>
              <w:softHyphen/>
              <w:t>ления «бардовская» поэзия; определить место авторской песни в развитии литератур</w:t>
              <w:softHyphen/>
              <w:t>ного процесса и музыкальной культуры страны; показать значение творчества Б. Окудж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темы лирики поэта; понятие «бардов</w:t>
              <w:softHyphen/>
              <w:t>ская» лирика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анализиро</w:t>
              <w:softHyphen/>
              <w:t>вать стилистиче</w:t>
              <w:softHyphen/>
              <w:t>ские особенности «бардовской» ли</w:t>
              <w:softHyphen/>
              <w:t>рики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само</w:t>
              <w:softHyphen/>
              <w:t>стоятельно находить, анализиро</w:t>
              <w:softHyphen/>
              <w:t>вать и систе</w:t>
              <w:softHyphen/>
              <w:t>матизировать необходимую для ре</w:t>
              <w:softHyphen/>
              <w:t>шения учеб</w:t>
              <w:softHyphen/>
              <w:t>ных задач информацию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общения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Городская» проза в современной литературе. Ю. В.Трифонов.</w:t>
            </w:r>
            <w:r>
              <w:rPr/>
              <w:t xml:space="preserve"> «Вечные» темы и нравственные проблемы в повести «Обмен»</w:t>
            </w:r>
            <w:r>
              <w:rPr>
                <w:rStyle w:val="FontStyle11"/>
                <w:i w:val="false"/>
                <w:sz w:val="22"/>
                <w:szCs w:val="22"/>
              </w:rPr>
              <w:t xml:space="preserve"> 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лично</w:t>
              <w:softHyphen/>
              <w:t>стью писателя; дать понятие о своеобразии его стиля; ра</w:t>
              <w:softHyphen/>
              <w:t>зобраться в проблематике произведения, его художест</w:t>
              <w:softHyphen/>
              <w:t>венных обра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х героев, основные сюжетные линии, смысл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находить, анализировать и систематизиров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А. В. Вампилов. Современ</w:t>
              <w:softHyphen/>
              <w:t>ная драматургия. Психоло</w:t>
              <w:softHyphen/>
              <w:t>гизм пьесы «Утиная охота»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казать значение драматургии А. В. Вампилова для русской литературы; обозначить художественные особенности пьесы «Утиная охота»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главных героев, основные сюжетные линии, смысл названия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пределять особенности соз</w:t>
              <w:softHyphen/>
              <w:t>дания образа в драматургическом произведении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ние в тет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Р. Гамзатов. Соотношение национального и общече</w:t>
              <w:softHyphen/>
              <w:t>ловеческого в лирике поэта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дать понятие о поэти</w:t>
              <w:softHyphen/>
              <w:t>ческом мире Р. Гамзатова; определить изобразительно-выразительные средства его поэзии; воспитывать чувство уважения к культуре други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мотивы лирики поэта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выделять изобразительно-выразительные средства языка в поэтическом тексте и определять их роль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ин</w:t>
              <w:softHyphen/>
              <w:t>формацию по заданной теме в ис</w:t>
              <w:softHyphen/>
              <w:t>точниках различного типа и пере</w:t>
              <w:softHyphen/>
              <w:t>давать ее соответст</w:t>
              <w:softHyphen/>
              <w:t>венно по</w:t>
              <w:softHyphen/>
              <w:t>ставленной цели (крат</w:t>
              <w:softHyphen/>
              <w:t>ко, полно, тезисно)</w:t>
            </w:r>
          </w:p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стихотво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91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7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Обзор литературы последнего </w:t>
            </w:r>
            <w:r>
              <w:rPr>
                <w:rStyle w:val="FontStyle17"/>
                <w:b/>
                <w:sz w:val="22"/>
                <w:szCs w:val="22"/>
              </w:rPr>
              <w:t>десятилетия.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b/>
                <w:sz w:val="22"/>
                <w:szCs w:val="22"/>
              </w:rPr>
              <w:t>Основные тенденции. Постмо</w:t>
              <w:softHyphen/>
              <w:t>дернизм</w:t>
            </w:r>
            <w:r>
              <w:rPr>
                <w:rStyle w:val="FontStyle17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Style w:val="FontStyle16"/>
                <w:sz w:val="22"/>
                <w:szCs w:val="22"/>
              </w:rPr>
              <w:t xml:space="preserve">Цель: дать обзор произведений последних лет, обозначить тенденции современной литературы, дать понятие термина 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Style w:val="FontStyle14"/>
                <w:i w:val="false"/>
                <w:sz w:val="22"/>
                <w:szCs w:val="22"/>
              </w:rPr>
              <w:t>«постмодерн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2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направления разви</w:t>
              <w:softHyphen/>
              <w:t>тия соврем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риентиро</w:t>
              <w:softHyphen/>
              <w:t>ваться в информа</w:t>
              <w:softHyphen/>
              <w:t>ционных потоках, выделять в них гла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357-381</w:t>
            </w:r>
          </w:p>
          <w:p>
            <w:pPr>
              <w:pStyle w:val="Style17"/>
              <w:rPr/>
            </w:pPr>
            <w:r>
              <w:rPr/>
              <w:t>Учить запи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Из зарубежной литературы-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Б. Шоу. «Дом, где разбиваются сердца».</w:t>
            </w:r>
            <w:r>
              <w:rPr/>
              <w:t xml:space="preserve"> Цель: выявить духовно-нравственные проблемы пье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жизни и творчества писателя,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выступать с устным сообщением.</w:t>
            </w:r>
          </w:p>
          <w:p>
            <w:pPr>
              <w:pStyle w:val="Normal"/>
              <w:rPr/>
            </w:pPr>
            <w:r>
              <w:rPr/>
              <w:t>Уметь анализировать драматическое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  <w:t>Уметь самостоятельно находить, систематизировать необходимую информа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 С. Э л и о т. Слово о поэте. «Любовная песнь Дж. Альфреда Пруфрока»</w:t>
            </w:r>
            <w:r>
              <w:rPr/>
              <w:t xml:space="preserve"> Цель: выявить многообразие мыслей и настроений стихотворения. Средства создания комиче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жизни и творчества писателя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Уметь определять художественные особенности лирическ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95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 xml:space="preserve">Э. </w:t>
            </w:r>
            <w:r>
              <w:rPr>
                <w:rStyle w:val="FontStyle12"/>
                <w:sz w:val="22"/>
                <w:szCs w:val="22"/>
              </w:rPr>
              <w:t>Хемингуэй. Жизнь и творчество писателя. Повесть «Старик и море».</w:t>
            </w:r>
          </w:p>
          <w:p>
            <w:pPr>
              <w:pStyle w:val="Style17"/>
              <w:rPr/>
            </w:pPr>
            <w:r>
              <w:rPr>
                <w:rStyle w:val="FontStyle11"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4"/>
                <w:i w:val="false"/>
                <w:sz w:val="22"/>
                <w:szCs w:val="22"/>
              </w:rPr>
              <w:t>познакомить с лично</w:t>
              <w:softHyphen/>
              <w:t>стью писателя; дать понятие о своеобразии его стиля; ра</w:t>
              <w:softHyphen/>
              <w:t>зобраться в проблематике произведения, его художест</w:t>
              <w:softHyphen/>
              <w:t>венных обра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вехи жизни и твор</w:t>
              <w:softHyphen/>
              <w:t>чества пис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обенности языка, стиля писа</w:t>
              <w:softHyphen/>
              <w:t>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на</w:t>
              <w:softHyphen/>
              <w:t>ходить и системати</w:t>
              <w:softHyphen/>
              <w:t>зировать информацию в различных источни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б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 xml:space="preserve">Э. М. Ремарк. «Три товарища» </w:t>
            </w:r>
            <w:r>
              <w:rPr/>
              <w:t>цель: показать трагедию и гуманизм повествования. Своеобразие художественного стиля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/>
              <w:t>Знать основные вехи жизни и творчества писателя, проблематику произведения, своеобразие художественного 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98</w:t>
            </w:r>
          </w:p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99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b/>
                <w:i w:val="false"/>
                <w:sz w:val="22"/>
                <w:szCs w:val="22"/>
              </w:rPr>
              <w:t>Проблемы и уроки литературы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4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Уметь вести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0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1</w:t>
            </w:r>
          </w:p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4"/>
                <w:i w:val="false"/>
                <w:sz w:val="22"/>
                <w:szCs w:val="22"/>
              </w:rPr>
              <w:t>основные направления разви</w:t>
              <w:softHyphen/>
              <w:t>тия соврем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4"/>
                <w:i w:val="false"/>
                <w:sz w:val="22"/>
                <w:szCs w:val="22"/>
              </w:rPr>
              <w:t>ориентиро</w:t>
              <w:softHyphen/>
              <w:t>ваться в информа</w:t>
              <w:softHyphen/>
              <w:t>ционных потоках, выделять в них гла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Самостоя</w:t>
              <w:softHyphen/>
              <w:t>тельно нахо</w:t>
              <w:softHyphen/>
              <w:t>дить, анали</w:t>
              <w:softHyphen/>
              <w:t>зировать и системати</w:t>
              <w:softHyphen/>
              <w:t>зировать не</w:t>
              <w:softHyphen/>
              <w:t>обходимую для решения учебных за</w:t>
              <w:softHyphen/>
              <w:t>дач инфор</w:t>
              <w:softHyphen/>
              <w:t>ма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2</w:t>
            </w:r>
          </w:p>
          <w:p>
            <w:pPr>
              <w:pStyle w:val="Style17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2"/>
                <w:szCs w:val="22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формами контроля в рамках данной программы являются:</w:t>
      </w:r>
    </w:p>
    <w:p>
      <w:pPr>
        <w:pStyle w:val="Normal"/>
        <w:rPr/>
      </w:pPr>
      <w:r>
        <w:rPr/>
        <w:t>-сочинения разных жанров;</w:t>
      </w:r>
    </w:p>
    <w:p>
      <w:pPr>
        <w:pStyle w:val="Normal"/>
        <w:rPr/>
      </w:pPr>
      <w:r>
        <w:rPr/>
        <w:t>-анализ произведения, анализ эпизода, лирического произведения;</w:t>
      </w:r>
    </w:p>
    <w:p>
      <w:pPr>
        <w:pStyle w:val="Normal"/>
        <w:rPr/>
      </w:pPr>
      <w:r>
        <w:rPr/>
        <w:t>-тест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соч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ворчество И.А.Бунина.</w:t>
      </w:r>
    </w:p>
    <w:p>
      <w:pPr>
        <w:pStyle w:val="Normal"/>
        <w:rPr/>
      </w:pPr>
      <w:r>
        <w:rPr/>
        <w:t>Стихотворение  «Последний шмель». (Восприятие, истолкование, оценка.)</w:t>
      </w:r>
    </w:p>
    <w:p>
      <w:pPr>
        <w:pStyle w:val="Normal"/>
        <w:rPr/>
      </w:pPr>
      <w:r>
        <w:rPr/>
        <w:t>Тема любви в прозе И.А.Бунина.</w:t>
      </w:r>
    </w:p>
    <w:p>
      <w:pPr>
        <w:pStyle w:val="Normal"/>
        <w:rPr/>
      </w:pPr>
      <w:r>
        <w:rPr/>
        <w:t>Проблема человека и цивилизации в рассказе И.А.Бунина «Господин из Сан-Франциско».</w:t>
      </w:r>
    </w:p>
    <w:p>
      <w:pPr>
        <w:pStyle w:val="Normal"/>
        <w:rPr/>
      </w:pPr>
      <w:r>
        <w:rPr/>
        <w:t>Образ России в прозе И.А.Бунина.</w:t>
      </w:r>
    </w:p>
    <w:p>
      <w:pPr>
        <w:pStyle w:val="Normal"/>
        <w:rPr/>
      </w:pPr>
      <w:r>
        <w:rPr/>
        <w:t xml:space="preserve"> </w:t>
      </w:r>
      <w:r>
        <w:rPr/>
        <w:t>«Так знать и любить природу, как умеет Бунин,- мало кто умеет» (А.А.Бл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ворчество М.Горького.</w:t>
      </w:r>
    </w:p>
    <w:p>
      <w:pPr>
        <w:pStyle w:val="Normal"/>
        <w:rPr/>
      </w:pPr>
      <w:r>
        <w:rPr/>
        <w:t>Что осуждает и что прославляет в человеке Горький-романтик? (По ранней прозе М.Горького.)</w:t>
      </w:r>
    </w:p>
    <w:p>
      <w:pPr>
        <w:pStyle w:val="Normal"/>
        <w:rPr/>
      </w:pPr>
      <w:r>
        <w:rPr/>
        <w:t>Жизнь ночлежников до появления Луки. (Анализ начала первого акта пьесы М.Горького «На дне».)</w:t>
      </w:r>
    </w:p>
    <w:p>
      <w:pPr>
        <w:pStyle w:val="Normal"/>
        <w:rPr/>
      </w:pPr>
      <w:r>
        <w:rPr/>
        <w:t>Раздумья о человеке в пьесе М.Горького «На дне».</w:t>
      </w:r>
    </w:p>
    <w:p>
      <w:pPr>
        <w:pStyle w:val="Normal"/>
        <w:rPr/>
      </w:pPr>
      <w:r>
        <w:rPr/>
        <w:t>Нравственная проблематика пьесы М.Горького «На дне».</w:t>
      </w:r>
    </w:p>
    <w:p>
      <w:pPr>
        <w:pStyle w:val="Normal"/>
        <w:rPr/>
      </w:pPr>
      <w:r>
        <w:rPr/>
        <w:t>В чем смысл финала пьесы М.Горького «На дн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ворчество поэтов Серебряного века.</w:t>
      </w:r>
    </w:p>
    <w:p>
      <w:pPr>
        <w:pStyle w:val="Normal"/>
        <w:rPr/>
      </w:pPr>
      <w:r>
        <w:rPr/>
        <w:t>Лирический герой в творчестве одного из поэтов Серебряного века.</w:t>
      </w:r>
    </w:p>
    <w:p>
      <w:pPr>
        <w:pStyle w:val="Normal"/>
        <w:rPr/>
      </w:pPr>
      <w:r>
        <w:rPr/>
        <w:t>«Высокое ремесло»: обновление поэтической формы в лирике Серебряного века (на материале творчества одного из поэтов).</w:t>
      </w:r>
    </w:p>
    <w:p>
      <w:pPr>
        <w:pStyle w:val="Normal"/>
        <w:rPr/>
      </w:pPr>
      <w:r>
        <w:rPr/>
        <w:t>«Тень несозданных созданий»: мир творческого воображения в лирике одного из поэтов Серебряного века.</w:t>
      </w:r>
    </w:p>
    <w:p>
      <w:pPr>
        <w:pStyle w:val="Normal"/>
        <w:rPr/>
      </w:pPr>
      <w:r>
        <w:rPr/>
        <w:t>Что мне близко в поэзии…(одного из поэтов Серебряного века).</w:t>
      </w:r>
    </w:p>
    <w:p>
      <w:pPr>
        <w:pStyle w:val="Normal"/>
        <w:rPr/>
      </w:pPr>
      <w:r>
        <w:rPr/>
        <w:t>Об одном стихотворении Серебряного века (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Творчество А.А.Блока.</w:t>
      </w:r>
    </w:p>
    <w:p>
      <w:pPr>
        <w:pStyle w:val="Normal"/>
        <w:rPr/>
      </w:pPr>
      <w:r>
        <w:rPr/>
        <w:t>Стихотворение А.А.Блока  «Незнакомка». (Восприятие, истолкование, оценка.)</w:t>
      </w:r>
    </w:p>
    <w:p>
      <w:pPr>
        <w:pStyle w:val="Normal"/>
        <w:rPr/>
      </w:pPr>
      <w:r>
        <w:rPr/>
        <w:t>Прошлое, настоящее и будущее России в поэзии А.А.Блока.</w:t>
      </w:r>
    </w:p>
    <w:p>
      <w:pPr>
        <w:pStyle w:val="Normal"/>
        <w:rPr/>
      </w:pPr>
      <w:r>
        <w:rPr/>
        <w:t>Тема любви в поэзии А.А.Блока.</w:t>
      </w:r>
    </w:p>
    <w:p>
      <w:pPr>
        <w:pStyle w:val="Normal"/>
        <w:rPr/>
      </w:pPr>
      <w:r>
        <w:rPr/>
        <w:t>Образ революционной эпохи в поэме А.А.Блока «Двенадцать».</w:t>
      </w:r>
    </w:p>
    <w:p>
      <w:pPr>
        <w:pStyle w:val="Normal"/>
        <w:rPr/>
      </w:pPr>
      <w:r>
        <w:rPr/>
        <w:t>Образ Христа и загадка финала поэмы А.А.Блока «Двенадц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Творчество В.В.Маяковского и С.А.Есенина.</w:t>
      </w:r>
    </w:p>
    <w:p>
      <w:pPr>
        <w:pStyle w:val="Normal"/>
        <w:rPr/>
      </w:pPr>
      <w:r>
        <w:rPr/>
        <w:t>Стихотворение С.А.Есенина  «Отговорила роща золотая…». (Восприятие, истолкование, оценка.)</w:t>
      </w:r>
    </w:p>
    <w:p>
      <w:pPr>
        <w:pStyle w:val="Normal"/>
        <w:rPr/>
      </w:pPr>
      <w:r>
        <w:rPr/>
        <w:t>Философские мотивы лирики С.А.Есенина.</w:t>
      </w:r>
    </w:p>
    <w:p>
      <w:pPr>
        <w:pStyle w:val="Normal"/>
        <w:rPr/>
      </w:pPr>
      <w:r>
        <w:rPr/>
        <w:t>Тема любви в лирике С.А.Есенина.</w:t>
      </w:r>
    </w:p>
    <w:p>
      <w:pPr>
        <w:pStyle w:val="Normal"/>
        <w:rPr/>
      </w:pPr>
      <w:r>
        <w:rPr/>
        <w:t>Мир природы в лирике С.А.Есенина.</w:t>
      </w:r>
    </w:p>
    <w:p>
      <w:pPr>
        <w:pStyle w:val="Normal"/>
        <w:rPr/>
      </w:pPr>
      <w:r>
        <w:rPr/>
        <w:t>Образ Родины в лирике С.А.Есенина.</w:t>
      </w:r>
    </w:p>
    <w:p>
      <w:pPr>
        <w:pStyle w:val="Normal"/>
        <w:rPr/>
      </w:pPr>
      <w:r>
        <w:rPr/>
        <w:t>Стихотворение В.В.Маяковского  «Послушайте!». (Восприятие, истолкование, оценка.)</w:t>
      </w:r>
    </w:p>
    <w:p>
      <w:pPr>
        <w:pStyle w:val="Normal"/>
        <w:rPr/>
      </w:pPr>
      <w:r>
        <w:rPr/>
        <w:t>Лирический герой ранней лирики В.В.Маяковского.</w:t>
      </w:r>
    </w:p>
    <w:p>
      <w:pPr>
        <w:pStyle w:val="Normal"/>
        <w:rPr/>
      </w:pPr>
      <w:r>
        <w:rPr/>
        <w:t>Тема любви в лирике В.В.Маяковского.</w:t>
      </w:r>
    </w:p>
    <w:p>
      <w:pPr>
        <w:pStyle w:val="Normal"/>
        <w:rPr/>
      </w:pPr>
      <w:r>
        <w:rPr/>
        <w:t>Тема поэта и поэзии в лирике В.В.Маяковского.</w:t>
      </w:r>
    </w:p>
    <w:p>
      <w:pPr>
        <w:pStyle w:val="Normal"/>
        <w:rPr/>
      </w:pPr>
      <w:r>
        <w:rPr/>
        <w:t>«Гримасы быта» в сатирической поэзии В.В.Мая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Творчество А.А.Ахматовой.</w:t>
      </w:r>
    </w:p>
    <w:p>
      <w:pPr>
        <w:pStyle w:val="Normal"/>
        <w:rPr/>
      </w:pPr>
      <w:r>
        <w:rPr/>
        <w:t>Стихотворение А.А.Ахматовой  «Сжала руки под темной вуалью…». (Восприятие, истолкование, оценка.)</w:t>
      </w:r>
    </w:p>
    <w:p>
      <w:pPr>
        <w:pStyle w:val="Normal"/>
        <w:rPr/>
      </w:pPr>
      <w:r>
        <w:rPr/>
        <w:t>Поэт и родина в лирике А.А.Ахматовой.</w:t>
      </w:r>
    </w:p>
    <w:p>
      <w:pPr>
        <w:pStyle w:val="Normal"/>
        <w:rPr/>
      </w:pPr>
      <w:r>
        <w:rPr/>
        <w:t>Трагедия личности, семьи, народа в поэме А.А.Ахматовой «Реквием».</w:t>
      </w:r>
    </w:p>
    <w:p>
      <w:pPr>
        <w:pStyle w:val="Normal"/>
        <w:rPr/>
      </w:pPr>
      <w:r>
        <w:rPr/>
        <w:t>Мир женской души в лирике А.А.Ахматовой.</w:t>
      </w:r>
    </w:p>
    <w:p>
      <w:pPr>
        <w:pStyle w:val="Normal"/>
        <w:rPr/>
      </w:pPr>
      <w:r>
        <w:rPr/>
        <w:t>«Я.научилась просто, мудро жить…» (Философские мотивы в лирике А.А.Ахматов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Творчество М.А.Булгакова.</w:t>
      </w:r>
    </w:p>
    <w:p>
      <w:pPr>
        <w:pStyle w:val="Normal"/>
        <w:rPr/>
      </w:pPr>
      <w:r>
        <w:rPr/>
        <w:t>Судьба художника в романе М.А.Булгакова «Мастер и Маргарита».</w:t>
      </w:r>
    </w:p>
    <w:p>
      <w:pPr>
        <w:pStyle w:val="Normal"/>
        <w:rPr/>
      </w:pPr>
      <w:r>
        <w:rPr/>
        <w:t>Образ Понтия Пилата и проблема совести в романе М.А.Булгакова «Мастер и Маргарита».</w:t>
      </w:r>
    </w:p>
    <w:p>
      <w:pPr>
        <w:pStyle w:val="Normal"/>
        <w:rPr/>
      </w:pPr>
      <w:r>
        <w:rPr/>
        <w:t>Тема любви в прозе М.А.Булгакова.</w:t>
      </w:r>
    </w:p>
    <w:p>
      <w:pPr>
        <w:pStyle w:val="Normal"/>
        <w:rPr/>
      </w:pPr>
      <w:r>
        <w:rPr/>
        <w:t>Анализ 19 главы из второй части романа М.А.Булгакова «Мастер и Маргарита».</w:t>
      </w:r>
    </w:p>
    <w:p>
      <w:pPr>
        <w:pStyle w:val="Normal"/>
        <w:rPr/>
      </w:pPr>
      <w:r>
        <w:rPr/>
        <w:t>Допрос во дворце Ирода Великого. (Анализ эпизода из 2-ой главы первой части романа М.А.Булгакова «Мастер и Маргарит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Творчество М.А.Шолохова.</w:t>
      </w:r>
    </w:p>
    <w:p>
      <w:pPr>
        <w:pStyle w:val="Normal"/>
        <w:rPr/>
      </w:pPr>
      <w:r>
        <w:rPr/>
        <w:t>Смысл финала романа М.А.Шолохова «Тихий Дон».</w:t>
      </w:r>
    </w:p>
    <w:p>
      <w:pPr>
        <w:pStyle w:val="Normal"/>
        <w:rPr/>
      </w:pPr>
      <w:r>
        <w:rPr/>
        <w:t>Тема поиска жизненной правды в прозе  М.А.Шолохова. (По роману М.А.Шолохова «Тихий Дон».)</w:t>
      </w:r>
    </w:p>
    <w:p>
      <w:pPr>
        <w:pStyle w:val="Normal"/>
        <w:rPr/>
      </w:pPr>
      <w:r>
        <w:rPr/>
        <w:t>Трагедия Гражданской войны в романе М.А. Шолохова «Тихий Дон».</w:t>
      </w:r>
    </w:p>
    <w:p>
      <w:pPr>
        <w:pStyle w:val="Normal"/>
        <w:rPr/>
      </w:pPr>
      <w:r>
        <w:rPr/>
        <w:t>В чем трагизм взаимоотношений Григория Мелехова, Аксиньи и Натальи? (По роману М.А.Шолохова «Тихий Дон».)</w:t>
      </w:r>
    </w:p>
    <w:p>
      <w:pPr>
        <w:pStyle w:val="Normal"/>
        <w:rPr/>
      </w:pPr>
      <w:r>
        <w:rPr/>
        <w:t>Кошевой в доме Мелеховых. (Анализ главы 2 восьмой части книги четвертой романа М.А.Шолохова «Тихий Дон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9. Творчество писателей второ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Тема памяти в лирике А.Т.Твардовского.</w:t>
      </w:r>
    </w:p>
    <w:p>
      <w:pPr>
        <w:pStyle w:val="Normal"/>
        <w:rPr/>
      </w:pPr>
      <w:r>
        <w:rPr/>
        <w:t>Образ русского солдата в поэме А.Т.Твардовского «Василий Теркин».</w:t>
      </w:r>
    </w:p>
    <w:p>
      <w:pPr>
        <w:pStyle w:val="Normal"/>
        <w:rPr/>
      </w:pPr>
      <w:r>
        <w:rPr/>
        <w:t>Проблематика одного из произведений А.С.Солженицына.</w:t>
      </w:r>
    </w:p>
    <w:p>
      <w:pPr>
        <w:pStyle w:val="Normal"/>
        <w:rPr/>
      </w:pPr>
      <w:r>
        <w:rPr/>
        <w:t>Тема Великой Отечественной войны в современной отечественной прозе. (По произведению одного из писателей.)</w:t>
      </w:r>
    </w:p>
    <w:p>
      <w:pPr>
        <w:pStyle w:val="Normal"/>
        <w:rPr/>
      </w:pPr>
      <w:r>
        <w:rPr/>
        <w:t>Проблема нравственного выбора человека. (По одному из произведений современных писателей.)</w:t>
      </w:r>
    </w:p>
    <w:p>
      <w:pPr>
        <w:pStyle w:val="Normal"/>
        <w:rPr/>
      </w:pPr>
      <w:r>
        <w:rPr/>
        <w:t>Тема русской деревни в современной отечественной прозе. (На примере 1-2 произведений.)</w:t>
      </w:r>
    </w:p>
    <w:p>
      <w:pPr>
        <w:pStyle w:val="Normal"/>
        <w:rPr/>
      </w:pPr>
      <w:r>
        <w:rPr/>
        <w:t>Темы и образы лирики одного из современных отечественных поэтов.</w:t>
      </w:r>
    </w:p>
    <w:p>
      <w:pPr>
        <w:pStyle w:val="Normal"/>
        <w:rPr/>
      </w:pPr>
      <w:r>
        <w:rPr/>
        <w:t>Природа и человек в современной отечественной прозе. (На примере 1-2 произве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40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2:00Z</dcterms:created>
  <dc:creator>виктор</dc:creator>
  <dc:description/>
  <cp:keywords/>
  <dc:language>en-US</dc:language>
  <cp:lastModifiedBy>admin4</cp:lastModifiedBy>
  <dcterms:modified xsi:type="dcterms:W3CDTF">2013-12-03T06:15:00Z</dcterms:modified>
  <cp:revision>10</cp:revision>
  <dc:subject/>
  <dc:title/>
</cp:coreProperties>
</file>