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ind w:right="-2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о английскому языку составлена на основе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</w:rPr>
        <w:t xml:space="preserve"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</w:t>
      </w:r>
      <w:r>
        <w:rPr>
          <w:rFonts w:cs="Times New Roman" w:ascii="Times New Roman" w:hAnsi="Times New Roman"/>
          <w:lang w:val="tt-RU"/>
        </w:rPr>
        <w:t>второго поколен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tt-RU"/>
        </w:rPr>
        <w:t>Москва, Просвещение,</w:t>
      </w:r>
      <w:r>
        <w:rPr>
          <w:rFonts w:cs="Times New Roman" w:ascii="Times New Roman" w:hAnsi="Times New Roman"/>
        </w:rPr>
        <w:t xml:space="preserve"> 201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</w:rPr>
        <w:t>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06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</w:rPr>
        <w:t>Примерной программы основного (общего) образования по иностранным языкам. - М.: Астрим ACT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К по предмету «Английский язык»: .Enjoy English</w:t>
      </w:r>
      <w:r>
        <w:rPr>
          <w:rFonts w:cs="Times New Roman" w:ascii="Times New Roman" w:hAnsi="Times New Roman"/>
          <w:lang w:val="tt-RU"/>
        </w:rPr>
        <w:t>-9</w:t>
      </w:r>
      <w:r>
        <w:rPr>
          <w:rFonts w:cs="Times New Roman" w:ascii="Times New Roman" w:hAnsi="Times New Roman"/>
        </w:rPr>
        <w:t>. Автор: Биболетова М.З., Денисенко О.А., Трубанева Н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102 часа (3 учебных часа в неделю, в том числе 12 промежуточных и 4 итоговых контрольных рабо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Учебно-методический комплект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олетова М.З. Учебник английского языка для 9 класса общеобразовательных учреждений/М.З.Биболетова, Е.Е.Бабушис.-Обнинск:Титул,20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Биболетова М.З. Рабочая тетрадь № 1 к учебнику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Биболетова М.З. Рабочая тетрадь № 2 «Контрольные работы»  к учебнику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Биболетова М.З. Книга для учителя с поурочным планированием и ключами к учебнику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учащихся 2-9 классов общеобразовательных учреждений»/ М.З.Биболетова, Е.Е.Бабушис.-Обнинск:Титул,2009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Аудиоприложение к учебнику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есены следующие изменения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мерной программой основного общего образования по иностранным языкам добавлены темы: «Школьное образование» и «Международные школьные обмены»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лены тексты для аудирования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процессе обучения по курсу реализуются следующие </w:t>
      </w:r>
      <w:r>
        <w:rPr>
          <w:rFonts w:cs="Times New Roman" w:ascii="Times New Roman" w:hAnsi="Times New Roman"/>
          <w:b/>
          <w:bCs/>
        </w:rPr>
        <w:t xml:space="preserve">цели. </w:t>
      </w:r>
      <w:r>
        <w:rPr>
          <w:rFonts w:cs="Times New Roman" w:ascii="Times New Roman" w:hAnsi="Times New Roman"/>
        </w:rPr>
        <w:t xml:space="preserve">Развивается </w:t>
      </w:r>
      <w:r>
        <w:rPr>
          <w:rFonts w:cs="Times New Roman" w:ascii="Times New Roman" w:hAnsi="Times New Roman"/>
          <w:b/>
          <w:bCs/>
        </w:rPr>
        <w:t xml:space="preserve">коммуникативная компетенция </w:t>
      </w:r>
      <w:r>
        <w:rPr>
          <w:rFonts w:cs="Times New Roman" w:ascii="Times New Roman" w:hAnsi="Times New Roman"/>
        </w:rPr>
        <w:t>на английском языке в совокупности ее составляющих- речевой, языковой, социокультурной, компенсаторной, учебно-познавательной, а именно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ваются сформированные на базе начальной школы коммуникативные умения в говорении, аудировании, чтении, письме, с тем чтобы школьники достигли </w:t>
      </w:r>
      <w:r>
        <w:rPr>
          <w:rFonts w:cs="Times New Roman" w:ascii="Times New Roman" w:hAnsi="Times New Roman"/>
          <w:i/>
          <w:iCs/>
        </w:rPr>
        <w:t>общеевропейского допорогового уровня обученности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Языковая компетенция- </w:t>
      </w:r>
      <w:r>
        <w:rPr>
          <w:rFonts w:cs="Times New Roman" w:ascii="Times New Roman" w:hAnsi="Times New Roman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оциокультурнвя компетенция- </w:t>
      </w:r>
      <w:r>
        <w:rPr>
          <w:rFonts w:cs="Times New Roman" w:ascii="Times New Roman" w:hAnsi="Times New Roman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мпенсаторная компетенция- </w:t>
      </w:r>
      <w:r>
        <w:rPr>
          <w:rFonts w:cs="Times New Roman" w:ascii="Times New Roman" w:hAnsi="Times New Roman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.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чебно-познавательная компетенция- </w:t>
      </w:r>
      <w:r>
        <w:rPr>
          <w:rFonts w:cs="Times New Roman" w:ascii="Times New Roman" w:hAnsi="Times New Roman"/>
        </w:rPr>
        <w:t>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должается </w:t>
      </w:r>
      <w:r>
        <w:rPr>
          <w:rFonts w:cs="Times New Roman" w:ascii="Times New Roman" w:hAnsi="Times New Roman"/>
          <w:i/>
          <w:iCs/>
        </w:rPr>
        <w:t>развитие и воспитание</w:t>
      </w:r>
      <w:r>
        <w:rPr>
          <w:rFonts w:cs="Times New Roman" w:ascii="Times New Roman" w:hAnsi="Times New Roman"/>
        </w:rPr>
        <w:t xml:space="preserve"> школьников средствами предмета «Иностранный язык»: понимание учащимися роли 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достижений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английского языка в 9 классе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Основные значения изученных лексических единиц; основные способы словообразования(словосложение, аффиксация)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изнаки изученных грамматических явлений(видо-временных форм глагола, модальных глаголов и их эквивалентов, артиклей, местоимений, пассивного залога,косвенной речи, сложноподчиненных предложений с </w:t>
      </w:r>
      <w:r>
        <w:rPr>
          <w:rFonts w:cs="Times New Roman" w:ascii="Times New Roman" w:hAnsi="Times New Roman"/>
          <w:lang w:val="en-US"/>
        </w:rPr>
        <w:t>Conditional</w:t>
      </w:r>
      <w:r>
        <w:rPr>
          <w:rFonts w:cs="Times New Roman" w:ascii="Times New Roman" w:hAnsi="Times New Roman"/>
        </w:rPr>
        <w:t xml:space="preserve"> 1, сложноподчиненных предложений с </w:t>
      </w:r>
      <w:r>
        <w:rPr>
          <w:rFonts w:cs="Times New Roman" w:ascii="Times New Roman" w:hAnsi="Times New Roman"/>
          <w:lang w:val="en-US"/>
        </w:rPr>
        <w:t>Conditional</w:t>
      </w:r>
      <w:r>
        <w:rPr>
          <w:rFonts w:cs="Times New Roman" w:ascii="Times New Roman" w:hAnsi="Times New Roman"/>
        </w:rPr>
        <w:t xml:space="preserve"> 3)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Основные нормы речевого этикета (реплики-клише, оценочную лексику)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ласти говорения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мениваться мнениями по темам учебной программы с опорой на оценочную лексику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сказываться по предложенным речевым ситуациям в пределах учебных тем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краткие сообщения по темам: «Каникулы», «Межличностные отношения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ласти аудирования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 в аудио- и видеозаписи: описаний,сообщений рекламно-информационного характера, рассказов, интервью с опорой на языковую догадку и контекст;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ласти чтения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итать аутентичные тексты разных жанров с полным 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аутентичные тексты с извлечением интересующей информации, оценивая ее с точки зрения значимости для решения коммуникативной задачи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ласти письма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исать поздравления, личные письма, адекватно употребляя формул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исать краткое сообщение, комментарий, описание событий и людей с использованием оценочных суждений и уместных лингвистических средств связи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ставлять небольшое эссе, письменно аргументируя свою точку зрения по предложенной тем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осознания места и роли родного и изучаемого иностранного языка в полиязычном мире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приобщения к ценностям мировой культуры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знакомления представителей других стран с культурой своего народа;</w:t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. 9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8"/>
        <w:gridCol w:w="1420"/>
        <w:gridCol w:w="1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-ые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личностные взаимоотношения с друзьями и в семь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 «Идеальный друг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2 Каникулы-время путешествий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3 «Модели поведения в семье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 и увлеч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4 «Кино и видео в жизни подростков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5 «Путешествие как способ познать мир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6 «Советы путешественников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7 «Возможности отдых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страна и страны изучаемого язы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8 «Англоязычные страны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личностные отнош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9 «Конфликтные ситуации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0 «Пути разрешения конфликтов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обальные проблемы современ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1 «Права человека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2 «Влияние процесса глобализации на жизнь страны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ы выбора профессии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3 «Выбор профессии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4 «стереотипы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моих увлеч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5 «виды спорта».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6 «молодежная культур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РОВНЯ ОБУЧЕНН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ормы ЗУН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тный опрос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олог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лог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удирование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Лексико-грамматические тесты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Учебные проекты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Эссе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нтролирующих материалов, позволяющих оценить уровень и качество ЗУН обучающихся н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ем этапе изучения английского языка: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Контрольная работа №1 «Идеальный друг», говорение- уст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2 «Каникулы-время путешествий» ,аудирование- тест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3 «Модели поведения в семье», чтение- тест; письмен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5 «Путешествие- как способ познать мир», говорение- уст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6 «Советы путешественников», аудирование- тест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-Контрольная работа №7 «Возможности отдыха», письмо- лексико-грамматический тест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9 «Конфликтные ситуации», говорение- уст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10 «Пути разрешения конфликтов», чтение- тест, письмен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11 «Права человека», письмо- письмен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13 «Выбор профессии», письмо- лексико-грамматический тест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14 «Стереотипы», аудирование- тест, письмен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15 «Виды спорта», чтение- письмен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м этапе изучения английского языка: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Контрольная работа №4 «Кино и видео в жизни подростков», письмо- тест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8 «Англоязычные страны», чтение- письменный опрос, тест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нтрольная работа №12 «Влияние процесса глобализации на жизнь страны», аудирование- тест, письменный опрос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Контрольная работа №16 «Молодежная культура», говорение- устный опрос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 1 «Межличностные взаимоотношения с друзьями и в семье» (16 часов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икулы- время приключений и открытий. Каникулы-время путешествий. Где и как подросток может провести каникулы. Как можно провести каникулы. Причины недопонимания между детьми и родителями. Трудный выбор подростка:семья или друзья. Как стать идеальным другом. Дружба. Дружба между мальчиками и девочками. Как стать идеальным другом. Самостоятельность и независимость в принятии решений. Разные модели поведения, черты характера. Правила совместного проживания со сверстниками вдали от родителей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ка:</w:t>
      </w:r>
      <w:r>
        <w:rPr>
          <w:rFonts w:cs="Times New Roman" w:ascii="Times New Roman" w:hAnsi="Times New Roman"/>
        </w:rPr>
        <w:t xml:space="preserve"> Видовременные формы действительного залога. Модальный глагол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cs="Times New Roman" w:ascii="Times New Roman" w:hAnsi="Times New Roman"/>
        </w:rPr>
        <w:t xml:space="preserve">. Использование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inuous</w:t>
      </w:r>
      <w:r>
        <w:rPr>
          <w:rFonts w:cs="Times New Roman" w:ascii="Times New Roman" w:hAnsi="Times New Roman"/>
        </w:rPr>
        <w:t xml:space="preserve"> для выражения будущего времени. Конструкция </w:t>
      </w:r>
      <w:r>
        <w:rPr>
          <w:rFonts w:cs="Times New Roman" w:ascii="Times New Roman" w:hAnsi="Times New Roman"/>
          <w:lang w:val="en-US"/>
        </w:rPr>
        <w:t>loo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ee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+ прилагательное. Типы вопросительных предложений. Разделительные вопросы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новых лексических единиц по темам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ременные формы действительного залог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е вопрос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ю различных типов коммуникативных предлож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модальных глагол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вопросительных предложений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прашивать собеседника по темам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казывать свое мнение по ситуациям общения («Мой лучший друг», «Дружба», «Причины недопонимания в семье», «Каникулы»)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одить аргументы в пользу своей позиции по тема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тексты разных жанров, оценивая полученную информацию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писывать конец рассказа с опорой на план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ть диалог побудительного характе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сать эссе с опорой на план («Мой лучший друг», об одном из членов своей семьи)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ть диалог-обмен мнениями «Размещение в гостинице»; диалог-расспрос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олнять таблицу полученной в ходе аудирования информацие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монолог по теме «Идеальный друг», эссе-модели поведения, тест-чтение, грамматический тест «Разделительные вопросы», устный фронтальный опрос лексических единиц, письмо-приглашен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2 «Досуг и увлечения» (8 часов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уга. Обмен впечатлениями. Родная страна. Культурная жизнь столицы. Места проведения досуга. Заказ билетов в кино. Молодежь и искусство. Как создать интересный фильм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Грамматика:</w:t>
      </w:r>
      <w:r>
        <w:rPr>
          <w:rFonts w:cs="Times New Roman" w:ascii="Times New Roman" w:hAnsi="Times New Roman"/>
        </w:rPr>
        <w:t xml:space="preserve"> Видовременные формы страдательного залог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Значение новых лексических единиц по темам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 видовременных форм страдательного залог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ю различных типов коммуникативных предложений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станавливать тексты путем добавления выпущенных фрагмен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е мнение как провести свободное время, о достопримечательностях Москв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эсс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ы с извлечением нужной информаци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утеводитель для зарубежного гостя об интересных местах своего город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рассказ о фильме по предложенному план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вопросы по прочитанному диалогу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грамматический тест «Пассивный залог», монолог о фильме по плану, эссе по теме «ТВ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3 «Путешествия» (18 часов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 как способ познать мир. Транспорт вчера и сегодня. Из истории путешествий: трагедия «Титаника». Из истории путешествий: факты из жизни великого путешественника В.Беринга. Путешествие по пиратской карте. Происхождение географических названий. Организованный и самостоятельный туризм: маршруты. Сборы в дорогу. Советы путешественнику: поведение в аэропорту, самолете. Заполнение деклараций и других дорожных документов. Агенства, отлеты. Готовность к неожиданностям. Присутствие духа. Возможности отдыха молодых людей. Впечатления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Грамматика:</w:t>
      </w:r>
      <w:r>
        <w:rPr>
          <w:rFonts w:cs="Times New Roman" w:ascii="Times New Roman" w:hAnsi="Times New Roman"/>
        </w:rPr>
        <w:t xml:space="preserve"> распознавание и употребление в речи видовременных форм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fect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f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inuous</w:t>
      </w:r>
      <w:r>
        <w:rPr>
          <w:rFonts w:cs="Times New Roman" w:ascii="Times New Roman" w:hAnsi="Times New Roman"/>
        </w:rPr>
        <w:t xml:space="preserve">. Определенный и нулевой артикли с географическими названиями. Отрицательный аффикс 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>-. Суффиксы существительных и прилагательных   -</w:t>
      </w:r>
      <w:r>
        <w:rPr>
          <w:rFonts w:cs="Times New Roman" w:ascii="Times New Roman" w:hAnsi="Times New Roman"/>
          <w:lang w:val="en-US"/>
        </w:rPr>
        <w:t>sio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tio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ment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ve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ble</w:t>
      </w:r>
      <w:r>
        <w:rPr>
          <w:rFonts w:cs="Times New Roman" w:ascii="Times New Roman" w:hAnsi="Times New Roman"/>
        </w:rPr>
        <w:t xml:space="preserve">. Возвратные местоимения. Модальные глаголы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u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eed</w:t>
      </w:r>
      <w:r>
        <w:rPr>
          <w:rFonts w:cs="Times New Roman" w:ascii="Times New Roman" w:hAnsi="Times New Roman"/>
        </w:rPr>
        <w:t>. Конструкции</w:t>
      </w:r>
      <w:r>
        <w:rPr>
          <w:rFonts w:cs="Times New Roman" w:ascii="Times New Roman" w:hAnsi="Times New Roman"/>
          <w:lang w:val="en-US"/>
        </w:rPr>
        <w:t xml:space="preserve"> I would rather…, I would prefer to…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олжен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собы словообразования прилагательных и существительных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 видо-временных форм глаго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 модальных глаголов и их эквивален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вопросительных предлож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потребления определенного и нулевого артикля с географическими названиями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видовременные формы глаго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казываться по ситуациям «Почему люди путешествуют», «Может ли путешествие быть сегодня опасным?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лать сообщение о любой стране, об одном из известных путешественников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тексты, выбирая нужную информацию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сать биографию великого путешественни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таблицу модальными глаголам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начение вывесок и объявлений в аэропорт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диалог-расспрос «В аэропорту»; диалог-обмен мнениям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диалоги по картинкам, инсценировать их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рассказ о своем путешестви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эссе на основе прочитанного текс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е мнение о героях рассказа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сообщение о биографии знаменитого путешественника, тест-аудирование, лексико-грамматический тест(модальные глаголы, возвратные местоимения), эссе-характеристика главного героя текста, диалог по ситуаци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4 «Родная страна и страны изучаемого языка» (6 часов)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Мы в глобальной деревне. Англоязычные страны и родная страна: географическое положение, исторические данные. Государственная символика: флаг, герб. Гербы регионов России. Знание других народов- ключ к взаимопониманию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обенности образа жизни, быта, культуры англоговорящих стран и родной стран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ую символику англоговорящих стран и России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тексты о странах, отвечать на вопросы по текст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ть социокультурный портрет одной из стран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сать эссе по теме «Великая Россия», «Местная эмблема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казывать о флагах и гербах с опорой на заданные вопрос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текст с пониманием основного содержания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чтение текста, эссе «Великая Россия», монолог о странах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5 «Межличностные отношения» (18 часов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нфликт. Конфликты между родителями и детьми. Конфликты между родителями и детьми: их причины. Конфликты между родителями и детьми: возможные последствия. Причины семейных конфликтов. Экологические конфликты. Изречения великих людей на тему «Конфликт». Правда и ложь: может ли это стать причиной конфликта? Конфликт и пути его разрешения. Нахождение взаимопонимания между братьями и сестрами. Нахождение взаимопонимания между детьми и родителями. Пути предотвращения конфликтов. Пути решения конфликтов. Письмо в молодежный журнал. Советы сверстников. Советы психолога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Грамматика:</w:t>
      </w:r>
      <w:r>
        <w:rPr>
          <w:rFonts w:cs="Times New Roman" w:ascii="Times New Roman" w:hAnsi="Times New Roman"/>
        </w:rPr>
        <w:t xml:space="preserve"> Функции инфинитива в предложении. Правила согласования времен в косвенной речи. Употребление сложноподчиненных предложений с придаточным предложением реального условия. Употребление инфинитива с частицей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и без частицы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; модальные глаголы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cs="Times New Roman" w:ascii="Times New Roman" w:hAnsi="Times New Roman"/>
        </w:rPr>
        <w:t>. Конструк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финитив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ипа</w:t>
      </w:r>
      <w:r>
        <w:rPr>
          <w:rFonts w:cs="Times New Roman" w:ascii="Times New Roman" w:hAnsi="Times New Roman"/>
          <w:lang w:val="en-US"/>
        </w:rPr>
        <w:t xml:space="preserve"> I asked him to do it. </w:t>
      </w:r>
      <w:r>
        <w:rPr>
          <w:rFonts w:cs="Times New Roman" w:ascii="Times New Roman" w:hAnsi="Times New Roman"/>
        </w:rPr>
        <w:t>Просьбы и приказания в косвенной речи. Специальные вопросы в косвенной речи. Образование наречий при помощи суффикса –</w:t>
      </w:r>
      <w:r>
        <w:rPr>
          <w:rFonts w:cs="Times New Roman" w:ascii="Times New Roman" w:hAnsi="Times New Roman"/>
          <w:lang w:val="en-US"/>
        </w:rPr>
        <w:t>ly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и инфинитива в предложени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согласования времен в косвенной реч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способы словообразования нареч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 модальных глаголов и их эквивален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 сложноподчиненных предложений с условием 1,3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норм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ю различных типов коммуникативных предложений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ть диалоги по картинка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казывать свое мнение по темам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тексты с извлечением информации, отвечать на вопросы по текст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ть диалог-обмен мнениями, диалог этикетного характе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лать сообщение о личном опыте разрешения конфлик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сать эссе по теме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людать интонацию различных типов предложений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грамматический тест по теме «Инфинитив», фронтальный опрос лексических единиц, монолог «Что такое конфликт?»,эссе, личное письмо в газету, лексико-грамматические задания, тест-чтен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6 «Глобальные проблемы современности» (12 часов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прав человека. Планета Земля без войн. Земля без войн. Права человека. Военные конфликты 20 века. Влияние знания людей и культуры страны на отношение к ней. Толерантность или конформизм. Урок толерантности. Примеры толерантности. Урок толерантности из личного опыта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Грамматика</w:t>
      </w:r>
      <w:r>
        <w:rPr>
          <w:rFonts w:cs="Times New Roman" w:ascii="Times New Roman" w:hAnsi="Times New Roman"/>
        </w:rPr>
        <w:t xml:space="preserve">: Притяжательные местоимения. Значения слов с формами на – 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 xml:space="preserve">. Употребление сложноподчиненных предложений с придаточным предложением реального условия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отребление притяжательных местоим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 сложноподчиненных предложений с условием 1,3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норм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ю различных типов коммуникативных предложений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с пониманием основного содержания, обобщая информацию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казывать свое мнение по теме раздела, по предложенным ситуация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ть диалог побудительного характера по заданным параметрам; диалог-обмен мнениям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сти дискуссию по теме, используя речевые клиш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олнять таблицу данными, полученными в результате интервьюирования одноклассни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текст с пониманием основного содержания, восстанавливать текст из разрозненных абзацев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аудирование-тест, диалог по ситуации, лексико-грамматический тест,  монолог «Военный конфликт», письменный рассказ по теме, монолог «Толерантность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7 «Проблема выбора профессии» (15 часов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лучения образования. Проблемы выбора профессии подростками России. Проблемы выбора профессии подростками Великобритании. Популярные современные профессии. Умение составлять резюме. Роль английского языка в моей будущей профессии. Моя будущая профессия. Стереотипы, которые мешают жить. Религиозные и расовые стереотипы. Возрастные и половые стереотипы. Политическая корректность в отношениях людей старшего возраста. Политическая корректность в отношениях людей разных национальностей. Политическая корректнсть в отношениях людей с людьми- инвалидами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Грамматика: </w:t>
      </w:r>
      <w:r>
        <w:rPr>
          <w:rFonts w:cs="Times New Roman" w:ascii="Times New Roman" w:hAnsi="Times New Roman"/>
        </w:rPr>
        <w:t xml:space="preserve">Модальные глаголы: 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в функции выражения предположе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ки модальных глаголов и их эквивален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простых и сложных предлож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норм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ю различных типов коммуникативных предложений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тексты с пониманием основного содержания, выбирая необходимую информацию (о школах Великобритании и России)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сти дискуссию, используя речевые клиш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е мнение по теме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диалог-обмен мнениями по образцу о своих планах после окончания школ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исьмо-заявление по заданной форм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автобиографию по образц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рекламные объявления с извлечением интересующей информаци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диалоги этикетного характера- разговор по телефон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е мнение о различиях между фактами и стереотипам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сообщения по темам «Стереотипы»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лексико-грамматический тест, монолог-стереотипы, фронтальный опрос лексических единиц, диалоги по ситуации, резюме, письмо-заявление, тест-аудирован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№ 8 «Мир моих увлечений» (9 часов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альные виды спорта. Экстремальные виды спорта: удовольствие и последствия. Спорт для здоровья. Быть непохожими и жить в гармонии. Молодежная культура, музыка, мода. Кумиры молодежи в современном кино. Взгляни на мир с оптимизмом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мматика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я</w:t>
      </w:r>
      <w:r>
        <w:rPr>
          <w:rFonts w:cs="Times New Roman" w:ascii="Times New Roman" w:hAnsi="Times New Roman"/>
          <w:lang w:val="en-US"/>
        </w:rPr>
        <w:t xml:space="preserve">: nothing can compare to…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noun or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ing form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зн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значения изученных лексических единиц разде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простых и сложных предлож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нормы речевого этик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ю различных типов коммуникативных предлож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енных грамматических явлений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ринимать на слух и понимать основное значение аутентичных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тать с пониманием основного содержания, обобщая информацию; с полным пониманием содерж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казывать свое мнение по теме раздела, по предложенным ситуация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эссе «Что я думаю об экстремальном спорте»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диалог-расспрос о том, какая музыка популярна среди подрост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скуссию на тему раздела, используя речевые клише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: </w:t>
      </w:r>
      <w:r>
        <w:rPr>
          <w:rFonts w:cs="Times New Roman" w:ascii="Times New Roman" w:hAnsi="Times New Roman"/>
        </w:rPr>
        <w:t>заполнение таблицы, монолог «Молодежная культура», чтение –тес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16»    Город Великие Луки 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предметов гуманитарного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 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 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-1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БОУ « СОШ № 1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Н.И.Чере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« СОШ №1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А. Усач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3-2014 учебный год в 9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нглийскому язы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 Павкиной Е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о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: 3 часа        в год: 102 часа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</w:t>
      </w:r>
      <w:r>
        <w:rPr>
          <w:rFonts w:eastAsia="Times New Roman" w:cs="Times New Roman" w:ascii="Times New Roman" w:hAnsi="Times New Roman"/>
          <w:lang w:val="tt-RU" w:eastAsia="ru-RU"/>
        </w:rPr>
        <w:t>второго поколения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val="tt-RU" w:eastAsia="ru-RU"/>
        </w:rPr>
        <w:t>Москва, Просвещение,</w:t>
      </w:r>
      <w:r>
        <w:rPr>
          <w:rFonts w:eastAsia="Times New Roman" w:cs="Times New Roman" w:ascii="Times New Roman" w:hAnsi="Times New Roman"/>
          <w:lang w:eastAsia="ru-RU"/>
        </w:rPr>
        <w:t xml:space="preserve"> 2010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10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ной программы основного (общего) образования по иностранным языкам. - М.: Астрим ACT,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0" w:right="4" w:firstLine="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16»    Город Великие Луки 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урочное 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2-2013 учебный год в 9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нглийскому язы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 Павкиной Е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о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: 3 часа        в год: 102 часа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</w:t>
      </w:r>
      <w:r>
        <w:rPr>
          <w:rFonts w:eastAsia="Times New Roman" w:cs="Times New Roman" w:ascii="Times New Roman" w:hAnsi="Times New Roman"/>
          <w:lang w:val="tt-RU" w:eastAsia="ru-RU"/>
        </w:rPr>
        <w:t>второго поколения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val="tt-RU" w:eastAsia="ru-RU"/>
        </w:rPr>
        <w:t>Москва, Просвещение,</w:t>
      </w:r>
      <w:r>
        <w:rPr>
          <w:rFonts w:eastAsia="Times New Roman" w:cs="Times New Roman" w:ascii="Times New Roman" w:hAnsi="Times New Roman"/>
          <w:lang w:eastAsia="ru-RU"/>
        </w:rPr>
        <w:t xml:space="preserve"> 2010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10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27" w:leader="none"/>
          <w:tab w:val="left" w:pos="900" w:leader="none"/>
        </w:tabs>
        <w:autoSpaceDE w:val="false"/>
        <w:spacing w:lineRule="auto" w:line="240" w:before="0" w:after="0"/>
        <w:ind w:left="1077" w:right="-222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ной программы основного (общего) образования по иностранным языкам. - М.: Астрим ACT,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виды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 15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110" w:right="4" w:firstLine="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736"/>
        </w:tabs>
        <w:ind w:left="2509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2:00Z</dcterms:created>
  <dc:creator>Admin</dc:creator>
  <dc:description/>
  <cp:keywords/>
  <dc:language>en-US</dc:language>
  <cp:lastModifiedBy>zal</cp:lastModifiedBy>
  <cp:lastPrinted>2012-09-24T17:16:00Z</cp:lastPrinted>
  <dcterms:modified xsi:type="dcterms:W3CDTF">2013-08-27T14:04:00Z</dcterms:modified>
  <cp:revision>34</cp:revision>
  <dc:subject/>
  <dc:title/>
</cp:coreProperties>
</file>