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widowControl/>
        <w:ind w:right="-222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о английскому языку составлена на основе 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sz w:val="22"/>
          <w:szCs w:val="22"/>
          <w:lang w:val="tt-RU"/>
        </w:rPr>
        <w:t>второго поколения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tt-RU"/>
        </w:rPr>
        <w:t>Москва, Просвещение,</w:t>
      </w:r>
      <w:r>
        <w:rPr>
          <w:sz w:val="22"/>
          <w:szCs w:val="22"/>
        </w:rPr>
        <w:t xml:space="preserve"> 2010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>Авторской программы Биболетовой М. 3., Трубаневой Н. Н. «Программа курса английского языка к УМК "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" для учащихся 2-9 классов общеобразовательных учреждений». - Обнинск, Титул, 2006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 xml:space="preserve">Примерной программы основного (общего) образования по иностранным языкам. - М.: Астрим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, 2004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2"/>
          <w:szCs w:val="22"/>
        </w:rPr>
        <w:t>УМК по предмету «Английский язык»: .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  <w:lang w:val="tt-RU"/>
        </w:rPr>
        <w:t>-7</w:t>
      </w:r>
      <w:r>
        <w:rPr>
          <w:sz w:val="22"/>
          <w:szCs w:val="22"/>
        </w:rPr>
        <w:t>. Автор: Биболетова М.З., Трубанева Н.Н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К «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 для 7 класса состоит из следующих компон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ебни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нига для учител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тетрадь</w:t>
      </w:r>
    </w:p>
    <w:p>
      <w:pPr>
        <w:pStyle w:val="Normal"/>
        <w:shd w:fill="FFFFFF" w:val="clear"/>
        <w:spacing w:lineRule="auto" w:line="360"/>
        <w:ind w:left="-540" w:firstLine="54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Цели обуч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/>
      </w:pPr>
      <w:r>
        <w:rPr>
          <w:sz w:val="22"/>
          <w:szCs w:val="22"/>
        </w:rPr>
        <w:t>Развитие иноязычной коммуникативной компетенции в совокупности ее составляющих – речевой, языковой, учебно-познавательно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ечевая компетенция</w:t>
      </w:r>
      <w:r>
        <w:rPr>
          <w:sz w:val="22"/>
          <w:szCs w:val="22"/>
        </w:rPr>
        <w:t xml:space="preserve"> – развитие коммуникативных умений в четырех основных видах речевой деятельности (говорении, аудировании, чтение, пи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ьме)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языковая компетенция</w:t>
      </w:r>
      <w:r>
        <w:rPr>
          <w:sz w:val="22"/>
          <w:szCs w:val="22"/>
        </w:rPr>
        <w:t xml:space="preserve">  - овладение новыми языковыми средствами в соответствии с темами, сферами и ситуациями общения, отобранными для основной школы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- учебно-познавательная компетенция</w:t>
      </w:r>
      <w:r>
        <w:rPr>
          <w:sz w:val="22"/>
          <w:szCs w:val="22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/>
      </w:pPr>
      <w:r>
        <w:rPr>
          <w:sz w:val="22"/>
          <w:szCs w:val="22"/>
        </w:rPr>
        <w:t>Развитие воспитания понимания школьников важности изучения иностранного языка в современном мире и потребности пользоваться им как средством общения, позн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Развитие роли речевой инициативы учащихся при увеличении объёма парной и групповой работ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В области чтения  и аудирования – развитие механизмов идентификации и дифференциации, а также прогнозирования, выделения смысловых вех, определения темы и основной идеи текс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Формирование умения работать с двуязычным и толковым словарям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Формирование орфографических навыков и развитие умений связной письменной речи в жанрах, свойственных письменной речи подростков данного возрас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spacing w:val="2"/>
          <w:sz w:val="22"/>
          <w:szCs w:val="22"/>
          <w:lang w:val="en-US"/>
        </w:rPr>
        <w:t>III</w:t>
      </w:r>
      <w:r>
        <w:rPr>
          <w:b/>
          <w:spacing w:val="2"/>
          <w:sz w:val="22"/>
          <w:szCs w:val="22"/>
        </w:rPr>
        <w:t xml:space="preserve">. Краткая характеристика сформированных общеучебных умений,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spacing w:val="2"/>
          <w:sz w:val="22"/>
          <w:szCs w:val="22"/>
        </w:rPr>
        <w:t xml:space="preserve">навыков и </w:t>
      </w:r>
      <w:r>
        <w:rPr>
          <w:b/>
          <w:sz w:val="22"/>
          <w:szCs w:val="22"/>
        </w:rPr>
        <w:t xml:space="preserve">способов деятельности учащихся по английскому языку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на начало учебного года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В результате обу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нглийскому языку в 6 классе ученик умеет</w:t>
      </w:r>
      <w:r>
        <w:rPr>
          <w:i/>
          <w:sz w:val="22"/>
          <w:szCs w:val="22"/>
        </w:rPr>
        <w:t>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чинать, вести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казывать о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перефразирование, синонимичные средства в процессе устного общени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выделять значимую информацию в коротких, несложных аутентичных прагматических текстов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нимать на слух основное содержание и уметь определять тему текста, выделять главные факты, опуская второстепенные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олнять анкеты и формуляры;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7"/>
          <w:sz w:val="22"/>
          <w:szCs w:val="22"/>
          <w:lang w:val="en-US"/>
        </w:rPr>
        <w:t>IV</w:t>
      </w:r>
      <w:r>
        <w:rPr>
          <w:b/>
          <w:spacing w:val="7"/>
          <w:sz w:val="22"/>
          <w:szCs w:val="22"/>
        </w:rPr>
        <w:t xml:space="preserve">. Предметные умения, навыки и способы деятельности, которыми должны </w:t>
      </w:r>
      <w:r>
        <w:rPr>
          <w:b/>
          <w:spacing w:val="5"/>
          <w:sz w:val="22"/>
          <w:szCs w:val="22"/>
        </w:rPr>
        <w:t xml:space="preserve">овладеть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pacing w:val="5"/>
          <w:sz w:val="22"/>
          <w:szCs w:val="22"/>
        </w:rPr>
        <w:t>обучающиеся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>
          <w:spacing w:val="5"/>
          <w:sz w:val="22"/>
          <w:szCs w:val="22"/>
        </w:rPr>
        <w:t>К концу обучения в 7 классе предполагается овладение учащимис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-540" w:firstLine="18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следующими навыками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Говорение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Диалогическая речь. </w:t>
      </w:r>
      <w:r>
        <w:rPr>
          <w:sz w:val="22"/>
          <w:szCs w:val="22"/>
        </w:rPr>
        <w:t>Начинать и поддерживать разговор; поздравлять. Учащиеся должны уметь выражать пожелания, благодарность, вежливо переспрашивать, отказываться. Запрашивать и сообщать фактическую информацию. Выражать точку зрения и соглашаться или не соглашаться с ней, высказывать одобрение или неодобрение, выражать сомнение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Монологическая речь. </w:t>
      </w:r>
      <w:r>
        <w:rPr>
          <w:sz w:val="22"/>
          <w:szCs w:val="22"/>
        </w:rPr>
        <w:t>Кратко  высказываться о фактах и событиях, используя коммуникативные типы речи. Передавать содержание, основную мысль прочитанного с опорой на текст. Делать сообщение в связи с прочитанным и прослушанным текстом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Аудирование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понимание основного содержания несложных сказок, рассказов. Формирован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/>
      </w:pPr>
      <w:r>
        <w:rPr>
          <w:sz w:val="22"/>
          <w:szCs w:val="22"/>
        </w:rPr>
        <w:t>- выделять основную информацию в воспринимаемом  на слух тексте и прогнозировать его содержани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выбирать главные факты, отпуская второстепенны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выборочно понимать необходимую информацию в сообщениях прагматического характера с опорой на языковую догадку, контекст 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Чтение.</w:t>
      </w:r>
      <w:r>
        <w:rPr>
          <w:sz w:val="22"/>
          <w:szCs w:val="22"/>
        </w:rPr>
        <w:t xml:space="preserve"> Чтение вслух небольших текстов. Чтение с различной глубиной и точностью проникновения в их содержание, с пониманием основного содержания, с полным пониманием содержания. Формирован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тему, содержание текста по заголовк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ыделять основную мысль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выбирать главные факты, отпуская второстепенны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выражать свое мнение по прочитанном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исьмо и письменная речь</w:t>
      </w:r>
      <w:r>
        <w:rPr>
          <w:sz w:val="22"/>
          <w:szCs w:val="22"/>
        </w:rPr>
        <w:t>. Развит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делать выпис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заполнять блан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писать личное письмо по образц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зыковые знания и навы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Орфография.</w:t>
      </w:r>
      <w:r>
        <w:rPr>
          <w:sz w:val="22"/>
          <w:szCs w:val="22"/>
        </w:rPr>
        <w:t xml:space="preserve"> 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Лексическая сторона речи</w:t>
      </w:r>
      <w:r>
        <w:rPr>
          <w:sz w:val="22"/>
          <w:szCs w:val="22"/>
        </w:rPr>
        <w:t>. Навыки распознавания и употребления в речи  лексических единиц, обслуживающих ситуации в рамках тематики основной школ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Краткая характеристика курса «</w:t>
      </w:r>
      <w:r>
        <w:rPr>
          <w:b/>
          <w:color w:val="000000"/>
          <w:sz w:val="22"/>
          <w:szCs w:val="22"/>
          <w:lang w:val="en-US"/>
        </w:rPr>
        <w:t>Enjo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nglish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ры серии "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" ставили своей целью комплексное решение задач, стоящих пе</w:t>
        <w:softHyphen/>
        <w:t>ред предметом "Иностранный язык" а именно формирование иноязычной коммуникативной компетенции учащихся, понимаемой как их спо</w:t>
        <w:softHyphen/>
        <w:t>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 цель подразумевает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тие коммуникативных умений уча</w:t>
        <w:softHyphen/>
        <w:t>щихся в говорении, чтении, понимании на слух и письме на английском языке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тие и образование учащихся средства</w:t>
        <w:softHyphen/>
        <w:t>ми английского языка, а именно: а) осознание ими явлений действительности, происходящих в англоговорящих странах, через знания о культу</w:t>
        <w:softHyphen/>
        <w:t>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</w:t>
        <w:softHyphen/>
        <w:t>ства достижения взаимопонимания между людь</w:t>
        <w:softHyphen/>
        <w:t>ми; г) развитие познавательных способностей учащихся, их интереса к учению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Авторы стара</w:t>
        <w:softHyphen/>
        <w:t>лись придать курсу современное звучание, ори</w:t>
        <w:softHyphen/>
        <w:t>ентированное на взаимопонимание, терпимость к различиям между людьми, совместное решение важных общечеловеческих проблем, сотрудни</w:t>
        <w:softHyphen/>
        <w:t>чество и взаимодействие, в том числе и средства</w:t>
        <w:softHyphen/>
        <w:t>ми английского язык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В учебниках данной серии реализуется деятельностный, коммуникативно-когнитивный под</w:t>
        <w:softHyphen/>
        <w:t>ход к обучению английскому языку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</w:t>
      </w:r>
      <w:r>
        <w:rPr/>
        <w:t>Учебно-тематический план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1"/>
        <w:gridCol w:w="1063"/>
        <w:gridCol w:w="1417"/>
        <w:gridCol w:w="1239"/>
        <w:gridCol w:w="14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.ч. провероч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.ч. проект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.ч. 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ая часть (актуализация зна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р вокруг мен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р моих увлеч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, моя семья, мои друз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ана / страны изучаемого языка и родная стра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013" w:leader="none"/>
          <w:tab w:val="center" w:pos="7298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VII. </w:t>
      </w: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1. Биболетова М.З., Трубанева Н.Н. Английский язык: Английский с удовольствием: Учебник английского языка для 7 класса общеобразовательных учреждений.- Обнинск: Титул, 2009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. Биболетова М.З. Английский язык: Рабочая тетрадь к учебнику англ. яз. «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» (7 класс) для общеобразовательных учреждений - Обнинск: Титул, 2010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. Биболетова М.З., Трубанева Н.Н. Программа курса английского языка к УМК «Английский с удовольствием» /  «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» для 2-9  класса общеобразовательных учреждений.  Обнинск: Титул, 2007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Днепров Э.Д. Сборник нормативных документов. Иностранный  язык. - Москва: Дрофа, 2009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86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71" w:right="9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551" w:firstLine="34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лендарно -тематическое планирова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6108" w:right="876" w:gutter="0" w:header="0" w:top="1079" w:footer="720" w:bottom="776"/>
          <w:pgNumType w:fmt="decimal"/>
          <w:cols w:num="2" w:equalWidth="false" w:sep="false">
            <w:col w:w="6492" w:space="1666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263"/>
        <w:gridCol w:w="2412"/>
        <w:gridCol w:w="2231"/>
        <w:gridCol w:w="1752"/>
        <w:gridCol w:w="2198"/>
        <w:gridCol w:w="2110"/>
        <w:gridCol w:w="925"/>
        <w:gridCol w:w="1089"/>
      </w:tblGrid>
      <w:tr>
        <w:trPr>
          <w:trHeight w:val="539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Тема</w:t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урока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ип урока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Характерис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учащихся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или ви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нтрол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змерители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анируем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езультаты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освоения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материала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Д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дани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та</w:t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ведения</w:t>
            </w:r>
          </w:p>
        </w:tc>
      </w:tr>
      <w:tr>
        <w:trPr>
          <w:trHeight w:val="728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Пла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Факт</w:t>
            </w:r>
          </w:p>
        </w:tc>
      </w:tr>
      <w:tr>
        <w:trPr>
          <w:trHeight w:val="36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  <w:r>
              <w:rPr>
                <w:b/>
                <w:sz w:val="24"/>
                <w:szCs w:val="24"/>
                <w:lang w:val="en-US"/>
              </w:rPr>
              <w:t xml:space="preserve"> UNIT 1. The world teenagers’ competition (</w:t>
            </w:r>
            <w:r>
              <w:rPr>
                <w:b/>
                <w:sz w:val="24"/>
                <w:szCs w:val="24"/>
              </w:rPr>
              <w:t>Международны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</w:t>
            </w:r>
            <w:r>
              <w:rPr>
                <w:b/>
                <w:sz w:val="24"/>
                <w:szCs w:val="24"/>
                <w:lang w:val="en-US"/>
              </w:rPr>
              <w:t xml:space="preserve">)   27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40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диалогическая речь по теме, отработка лексики в упражнения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владение новой лексикой, умение составлять диалог по теме «Летние каникулы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3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У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екламного объя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бственных диалогов по теме «Участие в соревнованиях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крепление лексических навыков по теме «</w:t>
            </w:r>
            <w:r>
              <w:rPr>
                <w:sz w:val="22"/>
                <w:szCs w:val="22"/>
                <w:lang w:val="en-US"/>
              </w:rPr>
              <w:t>Characteris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t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2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3-4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рилагательны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учащихся о себе, о друге, используя прилагательные, образованные с помощью суффиксов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. Взаимопроверка  упражнений в парах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говорить по теме, используя активную лексику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стр.28 (У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юде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ини-рассказов о себ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логические высказывания по данным диалога-расспрос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монологической речи. Собственное высказывание по тем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лученную информацию на основе прочитанного и выражать свое мнение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 стр.28 (У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6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хочешь изменить в себ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New Year Resolution» с детальным пониманием прочитанного; обосновать свое мнение о жизненном девизе, расспросить одноклассни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пражнений учебника; контроль навыков заполнения таблиц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, говорения, письм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 стр.2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8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о жизненном девиз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грамматического материала в упражн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навыков перев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вода; ознакомление с грамматическим материалом «Времена английского глагол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4 стр.8 - 9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глазами британце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текста по теме «Будущее планеты»; аудирование с полным пониманием прослушанн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план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нимания прочитанного материала (взаимопроверка в парах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тение с извлечением информации по конкретной ситуации,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 стр.2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10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будуще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 мнениями о возможном будущем планеты;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монологической речи по теме: «Будущее нашей планеты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устной  речи по теме: «Будущее нашей планеты»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 стр.2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тр.1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нашей плане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дискуссии по теме  «Что вы думаете о будущем планеты?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тогов групповой работы по теме «Школа будущего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 речи по теме: «Будущее нашей планеты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ля стенда «Будущее нашей планеты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1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конкурсе ты участвовал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о различных соревнованиях; монологическая речь по теме: «Участие в соревнованиях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работа по содержанию прочитанной информа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пониманием основного содержания прочитанного текс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1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речь: заполнение анкеты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анке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 «Порядок слов в предложении»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карточках по грамматической тем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исьменной речи (заполнение анкет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13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ла и да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 «Важные даты в жизни вашей семьи»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ест «Порядок слов в английском предложении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количественными числительными и их закрепление в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14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факты о города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употребление числительных, чтение и обсуждение прочитанного текста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гической речи. Рассказ об одном из город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и моно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,25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люди плане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страноведческого материала через чтение выполнение послетекстовых заданий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монологической речи. Рассказать об известном человеке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аудитивных и лексических навыков по теме «Числительные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стр.15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ерунд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по теме «Известные люди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ской речи. Составление диалогов в произвольных парах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потребления герунд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 стр.3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16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суеверия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лексикой, чтение страноведческой информации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 по теме «Герундий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выков устной речи и аудирования по теме «Сувер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 стр.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(а,б)стр.17 – 18 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ые истори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диалога, беседа по прочитанному, чтение инструкций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зучающего чт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выков письма и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,35 стр.31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акрепление лексики, тренировка чтения буквосочетаний </w:t>
            </w:r>
            <w:r>
              <w:rPr>
                <w:i/>
                <w:sz w:val="22"/>
                <w:szCs w:val="22"/>
                <w:lang w:val="en-US"/>
              </w:rPr>
              <w:t>p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g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гическ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читанного текст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учающего чт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,38 стр.31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связи ты предпочитаеш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речевых оборотов </w:t>
            </w:r>
            <w:r>
              <w:rPr>
                <w:i/>
                <w:sz w:val="22"/>
                <w:szCs w:val="22"/>
                <w:lang w:val="en-US"/>
              </w:rPr>
              <w:t>ea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ther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oth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монологическ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группах темы уро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монологической речи по теме «Средства связ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 стр.31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20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и в игре «Лото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диалогической речи. Диалог по телефон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аудирования на материалах диалог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,41 стр.31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: за и проти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лефонных номеров, аудирование диалога по телефон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лог-выска-зывание по теме «Достоинства и недостатки общения по телефону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 по теме «Преимущества и недостатки разговора по телефону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 стр.3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2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нашей жизн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выражение согласия и несоглас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енное сообщ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чтения по теме «Средства связ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6 стр.3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24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ажное средство связ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, устная речь по теме «Компьютер в нашей жизни», групповая работа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енного сообщения, контроль результатов групповой рабо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 по теме «Компьютер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 стр.3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выучить сло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orl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enagers</w:t>
            </w:r>
            <w:r>
              <w:rPr>
                <w:b/>
                <w:sz w:val="24"/>
                <w:szCs w:val="24"/>
              </w:rPr>
              <w:t xml:space="preserve">’ </w:t>
            </w:r>
            <w:r>
              <w:rPr>
                <w:b/>
                <w:sz w:val="24"/>
                <w:szCs w:val="24"/>
                <w:lang w:val="en-US"/>
              </w:rPr>
              <w:t>competition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 p. 3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орфографии и перевода, контроль лексических и граммат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Хочешь ли ты принять участие в соревнованиях?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рупповой рабо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сследовательской деятельност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В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 в рамках игры КВ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 лексических навык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  <w:r>
              <w:rPr>
                <w:b/>
                <w:sz w:val="22"/>
                <w:szCs w:val="22"/>
                <w:lang w:val="en-US"/>
              </w:rPr>
              <w:t xml:space="preserve"> UNIT 2. Meeting the winners of the international teenagers’ competition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треча с победителями международных конкурсов) 21 час</w:t>
            </w:r>
          </w:p>
        </w:tc>
      </w:tr>
      <w:tr>
        <w:trPr>
          <w:trHeight w:val="140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знакомитьс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рановедческой информации, объяснение правила, выполнение упражн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«Употребление определённого артикля с названиями стран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3 стр.56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континен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ческая игра, аудирование и устные высказывания по прочитанному, работа в группах – рассказ о стран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 «Артикли с географическими названиями», контроль результатов групповой рабо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 по теме «Страны и континенты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6  стр.56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и национальност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рановедческой информ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учащихся с опорой на карточки-клиш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диа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 стр.2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современном мир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 работа, чтение текста и выполнение послетекстовых заданий, ознакомление с правилами употребления слов </w:t>
            </w:r>
            <w:r>
              <w:rPr>
                <w:i/>
                <w:sz w:val="22"/>
                <w:szCs w:val="22"/>
                <w:lang w:val="en-US"/>
              </w:rPr>
              <w:t>who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трановедческого материала по теме «Страны. Национальности. Язык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4  стр. 2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эсперант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полнением дотекстовых и послетекстовых зада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ыполнения заданий в пара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 стр.57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29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говорящие стра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полнение заданий в группах, аудирование с последующим заполнением таблиц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зультатов групповой работы, контроль заполнения таблиц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 по теме «Англоговорящие страны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 стр.5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31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о своей стран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- обсуждение различных стран, составление слов по карточкам, отработка их в реч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монологической речи по теме «Росс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33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изучения английского язы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е ошибок в словах, выразительное чтение диалогов, введение и отработка лексической единицы </w:t>
            </w:r>
            <w:r>
              <w:rPr>
                <w:i/>
                <w:sz w:val="22"/>
                <w:szCs w:val="22"/>
                <w:lang w:val="en-US"/>
              </w:rPr>
              <w:t>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ly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ическое высказывание “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” + письменное сообщение (эссе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с целью понимания основной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,17 стр.5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ы изучаешь английский язык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образцу, вопросно-ответная работа с заполнением таблиц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 речи по теме: «Изучение иностранного язык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29-30, упр. 3 стр. 34-35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остранных языков в современной жизн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использованием данных словосочетаний, чтение текста и ответы на вопрос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зучающего чт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36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учения иностранного язы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работа с заполнением таблицы, работа в парах – обсуждение те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монологической речи по теме «Способы изучения иностранных языков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36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усского язы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полнением послетекстовых заданий, обсуждениетемы в  диалогах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й диктант по лексике уроков 12,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се «Природа родного края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по теме «Изучение русского язы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38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перев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ыразительного чтения стихотвор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 стр.58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 по теме «Пассивный залог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ков устной речи по дом. задани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нового грамматического материала по теме «Пассивный залог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,28 стр.58-59 (У); упр.69 стр.50 – выучить правил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ассивного залог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по теме «Пассивный залог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й тест «Формы неправильных глаголов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о теме «Пассивный залог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2, стр.51 - выучить стихотворение; упр. 29, стр. 59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англоговорящим страна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– описание страны, чтение и ответы на вопросы учител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 по теме «Пассивный залог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 «Путешествия» и её первичное закрепл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8, стр. 53; упр.31, стр.59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ранспор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 по теме «Путешествия», составление диалога по образцу,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  аудирования и диа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, стр. 59, выучить свою роль в диалог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ид транспорта лучше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игра, чтение страноведческой информации, монологичкская речь по теме «Виды транспорт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 по теме «Виды транспорта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навыков чтения по теме «Виды транспорт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.88, стр.55 (У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 стр. 43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b/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Meeting the winners of the international teenagers’ competitions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, лексических, орфографических 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бота над проектом «Английский язык – язык мирового общения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рупповой рабо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сследовательской деятельност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В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В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 в рамках игры КВ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 лексических навыковнавык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</w:t>
            </w: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. </w:t>
            </w:r>
            <w:r>
              <w:rPr>
                <w:b/>
                <w:sz w:val="22"/>
                <w:szCs w:val="22"/>
                <w:lang w:val="en-US"/>
              </w:rPr>
              <w:t>Lo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enag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blem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scho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ucation</w:t>
            </w:r>
            <w:r>
              <w:rPr>
                <w:b/>
                <w:sz w:val="22"/>
                <w:szCs w:val="22"/>
              </w:rPr>
              <w:t xml:space="preserve"> (Проблемы подростков: школьное образование) 30 часов</w:t>
            </w:r>
          </w:p>
        </w:tc>
      </w:tr>
      <w:tr>
        <w:trPr>
          <w:trHeight w:val="104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быть молодым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 текста, выражение своего понимание в требуемой форм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чтения, аудировани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, стр.45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разрешается и не разрешается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ная речь по теме. Рассказ о том, что разрешается и что запрещается делать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5, стр. 92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проблемах подрост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ывание и обоснование своей точки зрения о том как школа влияет на твою жизн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ое сообщение о проблем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письмен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, стр. 92;упр.9, стр.93 (подготовить устный рассказ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школ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, составление диалог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11, стр. 93, упр.17, стр.65 (выучить диалог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бъяснять маршру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диалога-расспроса с использованием вербальных средств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ести диалог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, стр.67 (нарисовать карту своего города); упр. 2, стр. 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 гостей нашего город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, выражение своего понимание в требуемой форм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е о себ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 стр.93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48-49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 нашей жизн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текста о профессии учителя и извлечение нужной информации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 с извлечением информации, аудирование и говор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,18, стр. 93-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одальных глагол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выполнение грамматических упражнений по теме «Модальные глаголы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говорения и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стр.94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50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полнением послетекстовых зада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излагать свои мысл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3 стр.70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 стр.94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годы чудесны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жение своего мнения по поводу преимуществ и недостатков школьной жизн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,24 стр.94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ая школ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ий пересказ основной информации из прочитанного текста с использованием лингвистических средст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 стр.95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54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ей мач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о своем представлении об идеальной школ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кат «Идеальная школа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 стр.94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55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с партнером о частной школе, выразительное чтение диалог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 стр.95 (У), выучить свой диало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англоговорящих страна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выполнение упражн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краткого высказывания по ситуация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 стр.95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57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письма о своей школе по план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« Придумай свою школьную форму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 по план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5 стр.57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 зало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картинки, используя формы пассивного залог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грамматически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говор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76 стр.79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 стр.96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жизни подрост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ов с пониманием общего содержания и с целью извлечения искомой информ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потребления фразовых глагол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 и говор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3 стр.59-60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наказа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 по теме «Пассивный залог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обмениваться мнениями с партнеро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 стр.96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61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правил повед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речь: краткие высказывания по предложенной ситу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письма и моно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4 стр.61-6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придаточные предлож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опорой на видеозапись, выполнение грамматических заданий по теме «Условные придаточные предложения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 по теме «Условные придаточные предложения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выполнению коммуникативных зад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63-64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мечты о будуще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полнение послетекстовых задани: Соотнесение текстов и фотограф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9 стр.97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ть настоящего друга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,51 стр.97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быть настоящим другом?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и диалогическая речь -обсуждение тем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енной речи: составление анке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 стр.64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дополнен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 по теме «Сложное дополнение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тренировочны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письмен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тр.67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узе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и письменной речи на основе прочитанного текс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 с выделением ключевой информац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5 стр.97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.67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дрост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с выделением ключевой информацию в текст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 по теме «Мои проблемы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ыражать свое мн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6 стр.98 (У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ути решения проблем подрост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чтением - выбрать текст из серии предложенны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контроль правил  употребления слов  </w:t>
            </w:r>
            <w:r>
              <w:rPr>
                <w:i/>
                <w:sz w:val="22"/>
                <w:szCs w:val="22"/>
                <w:lang w:val="en-US"/>
              </w:rPr>
              <w:t>on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e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ысказываться по тем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4, стр.68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ур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 информации с опорой на видеозапис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говоре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тр.69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b/>
                <w:sz w:val="24"/>
                <w:szCs w:val="24"/>
                <w:lang w:val="en-US"/>
              </w:rPr>
              <w:t xml:space="preserve"> «Look at teenage problems: school education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, лексических, орфографических 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чт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5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конкурс грамматик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над проектом «Мы хотим учиться в совершенной школе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четверть (27 часов) </w:t>
            </w:r>
            <w:r>
              <w:rPr>
                <w:b/>
                <w:sz w:val="22"/>
                <w:szCs w:val="22"/>
                <w:lang w:val="en-US"/>
              </w:rPr>
              <w:t>S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n</w:t>
            </w:r>
            <w:r>
              <w:rPr>
                <w:b/>
                <w:sz w:val="22"/>
                <w:szCs w:val="22"/>
              </w:rPr>
              <w:t xml:space="preserve"> (Спорт – это весело) </w:t>
            </w:r>
          </w:p>
        </w:tc>
      </w:tr>
      <w:tr>
        <w:trPr>
          <w:trHeight w:val="104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высказывания  по теме, выполнение лексических упражн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лекс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умение догадываться о значении слов с опорой на языковую и контекстуальную догадк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2, стр. 120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опулярности спор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 по теме «Спорт» с полным пониманием, выполнение упражнений по теме «Наречия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чтения с  полным пониманием информа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чтения, говор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тр. 120 (У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вид спор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 по теме «Любимый вид спорт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 и диалогическ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налогического высказы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4, стр.70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прилагательных и нареч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чтения с выборочным извлечением информац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1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7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теме «Здоровый образ жизни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теме «Здоровый образ жизни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диалогическ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, диалогической речи, 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8 стр.1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72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диалогов с опорой на краткий пла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умений вести диалогическую реч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 стр.120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73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фольклор по теме «Здоровый образ жизни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 по теме  с полным понимание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говорения по тем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4,35 стр.108 (У), выучить стих-и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в жизни люде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диалогов на тему «Здоровый образ жизни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выразительного чтения и перев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письмен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 стр.109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тр.73-74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дороже богат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ие высказывания  с использованием активной лексики и нового грамматического материал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лексических упражн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 стр.121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пте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с опорой на прочитанный текс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употребления речевых клиш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аудирования и говор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0, стр.11-выучить речевые клише; упр.15, стр. 1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осещение доктор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рование информации с опорой на видеозапис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спонтанной диалогическ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вежливых высказыв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 стр.121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тр.75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и в спорт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диалогов с опорой на краткий пла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выполнения лексических упражнений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75 -76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спорт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каз прочитанный текст от имени главных герое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 на основе прочитанного текс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выков чтения, умение прогнозировать ход событий на основе прочитанног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,21 стр.122  (У), пересказ текс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влечение основной и определенной информации из содержания  аудиотекс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монологическ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высказывания по тем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,23 стр.12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импийские чемпион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я на соотнесение графического образа слова со звуковы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а составления диалогов по опорным слова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 стр.12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тр.77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ективных коммуникативных зада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контроль граммат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3 стр.77-78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е юношеские игр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текста по теме  с полным понимание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спользования прочитанной информации в устн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письм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стр.122 (У)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78 (Р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 Древней Греци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лексико- грамматических заданий  на материале раздела «Спор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ыполнения лексико- грамматических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навыков аудирования, говорения и письм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р.100-1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Spo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un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раздела «Progress Check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орфографии и перевода, контроль лексических и граммат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ек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h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проектом «Они были первыми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групповой рабо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сследовательской деятельност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оек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групповых проект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компьютерной презентацие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рамматический материа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ческий рин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урни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 в рамках игры «Грамматический ринг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ы об объектах микрорайо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 школы «Прогулка по микрорайону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и, описание различных объектов микрорайо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устной реч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8" w:right="7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736"/>
        </w:tabs>
        <w:ind w:left="2509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2:00Z</dcterms:created>
  <dc:creator>***</dc:creator>
  <dc:description/>
  <cp:keywords/>
  <dc:language>en-US</dc:language>
  <cp:lastModifiedBy>Елена</cp:lastModifiedBy>
  <cp:lastPrinted>2012-05-15T16:28:00Z</cp:lastPrinted>
  <dcterms:modified xsi:type="dcterms:W3CDTF">2012-05-15T12:33:00Z</dcterms:modified>
  <cp:revision>36</cp:revision>
  <dc:subject/>
  <dc:title>«Согласовано»</dc:title>
</cp:coreProperties>
</file>