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составлена на основ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1077" w:right="-222" w:hanging="357"/>
        <w:jc w:val="both"/>
        <w:rPr/>
      </w:pPr>
      <w:r>
        <w:rPr>
          <w:sz w:val="22"/>
          <w:szCs w:val="22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1077" w:right="-222" w:hanging="357"/>
        <w:jc w:val="both"/>
        <w:rPr/>
      </w:pPr>
      <w:r>
        <w:rPr>
          <w:sz w:val="22"/>
          <w:szCs w:val="22"/>
        </w:rPr>
        <w:t xml:space="preserve">Примерной программы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</w:t>
      </w:r>
      <w:r>
        <w:rPr>
          <w:sz w:val="22"/>
          <w:szCs w:val="22"/>
          <w:lang w:val="tt-RU"/>
        </w:rPr>
        <w:t>второго поколения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tt-RU"/>
        </w:rPr>
        <w:t>Москва, Просвещение,</w:t>
      </w:r>
      <w:r>
        <w:rPr>
          <w:sz w:val="22"/>
          <w:szCs w:val="22"/>
        </w:rPr>
        <w:t xml:space="preserve"> 2010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1077" w:right="-222" w:hanging="357"/>
        <w:jc w:val="both"/>
        <w:rPr/>
      </w:pPr>
      <w:r>
        <w:rPr>
          <w:sz w:val="22"/>
          <w:szCs w:val="22"/>
        </w:rPr>
        <w:t>Авторской программы Биболетовой М. 3., Трубаневой Н. Н. «Программа курса английского языка к УМК "Enjoy English" для учащихся 2-9 классов общеобразовательных учреждений». - Обнинск, Титул, 2006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1077" w:right="-222" w:hanging="357"/>
        <w:jc w:val="both"/>
        <w:rPr/>
      </w:pPr>
      <w:r>
        <w:rPr>
          <w:sz w:val="22"/>
          <w:szCs w:val="22"/>
        </w:rPr>
        <w:t>Примерной программы основного (общего) образования по иностранным языкам. - М.: Астрим ACT, 2004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spacing w:before="120" w:after="0"/>
        <w:ind w:right="0" w:hanging="0"/>
        <w:jc w:val="both"/>
        <w:rPr/>
      </w:pPr>
      <w:r>
        <w:rPr>
          <w:color w:val="000000"/>
          <w:sz w:val="22"/>
          <w:szCs w:val="22"/>
        </w:rPr>
        <w:t>Программа рассчитана на 68 часов (2 часа в неделю).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одержательные линии</w:t>
      </w:r>
    </w:p>
    <w:p>
      <w:pPr>
        <w:pStyle w:val="BodyText2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rPr>
          <w:sz w:val="22"/>
          <w:szCs w:val="22"/>
        </w:rPr>
      </w:pPr>
      <w:r>
        <w:rPr>
          <w:sz w:val="22"/>
          <w:szCs w:val="22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бучения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обеспечение</w:t>
      </w:r>
      <w:r>
        <w:rPr>
          <w:sz w:val="22"/>
          <w:szCs w:val="22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приобщение </w:t>
      </w:r>
      <w:r>
        <w:rPr>
          <w:sz w:val="22"/>
          <w:szCs w:val="22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tabs>
          <w:tab w:val="clear" w:pos="708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огласно приказу и графику проведения контрольных работ предусмотрены две контрольны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: полугодовая административная контрольная работа и итоговая административная кон</w:t>
        <w:softHyphen/>
        <w:t>трольная рабо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уровню подготовки учащих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английского языка в третьем классе ученик должен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зна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особенности интонации основных типов предложен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рифмованные произведения детского фольклора наизусть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имена наиболее известных персонажей детских литературных произведен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уме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участвовать в элементарном этикетном диалог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кратко рассказывать о себе, своей семье, друг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составлять небольшие описания картинки по образц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читать вслух текст, соблюдая правила произношения и соответствующую интонацию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читать про себя, понимать основное содержание небольших текст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исать краткое поздравление с опорой на образец;    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 использовать приобретенные знания и коммуникативные умения в практическо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еятельности и повседневной жизни для:            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устного общения с носителями английского языка в доступных младшим школьникам предел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развития дружелюбного отношения к </w:t>
      </w:r>
      <w:r>
        <w:rPr>
          <w:iCs/>
          <w:color w:val="000000"/>
          <w:sz w:val="22"/>
          <w:szCs w:val="22"/>
        </w:rPr>
        <w:t>представителям других стран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преодоления психологических барьеров в использовании английского языка как средства общения;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олее глубокого осознания некоторых особенностей родного язы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ное содержание речи</w:t>
      </w:r>
    </w:p>
    <w:p>
      <w:pPr>
        <w:pStyle w:val="TextBody"/>
        <w:spacing w:lineRule="auto" w:line="240" w:before="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накомство. Семья. Праздники: день рождения, Новый год. Мои друзья. 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Мои увлечения. Выходной день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Времена года. </w:t>
      </w:r>
      <w:r>
        <w:rPr>
          <w:i/>
          <w:sz w:val="22"/>
          <w:szCs w:val="22"/>
        </w:rPr>
        <w:t>Любимое время года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Любимое домашнее животное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Стран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 данном этапе целесообразно также изучение таких тем как: Любимая еда. Здоровье. Мой день, которые предусмотрены авторами УМК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о-методическое обеспечение курс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Биболетова М. 3.   </w:t>
      </w:r>
      <w:r>
        <w:rPr>
          <w:color w:val="000000"/>
          <w:sz w:val="22"/>
          <w:szCs w:val="22"/>
          <w:lang w:val="en-US"/>
        </w:rPr>
        <w:t>Enjoy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>:   учебник   английского   языка   для   учащихся   3   класс М. 3. Биболетова. - Обнинск: Титул, 2008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 Биболетова М. 3. </w:t>
      </w:r>
      <w:r>
        <w:rPr>
          <w:color w:val="000000"/>
          <w:sz w:val="22"/>
          <w:szCs w:val="22"/>
          <w:lang w:val="en-US"/>
        </w:rPr>
        <w:t>Enj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>: книга для учителя / М. 3. Биболетова. - Обнинск: Титул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 Биболетова М. 3.  </w:t>
      </w:r>
      <w:r>
        <w:rPr>
          <w:color w:val="000000"/>
          <w:sz w:val="22"/>
          <w:szCs w:val="22"/>
          <w:lang w:val="en-US"/>
        </w:rPr>
        <w:t>Enj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>: рабочая тетрадь / М. 3. Биболетова. - Обнинск: Титул,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 Биболетова М. 3. </w:t>
      </w:r>
      <w:r>
        <w:rPr>
          <w:color w:val="000000"/>
          <w:sz w:val="22"/>
          <w:szCs w:val="22"/>
          <w:lang w:val="en-US"/>
        </w:rPr>
        <w:t>Enj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 xml:space="preserve">: аудио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 xml:space="preserve"> / М. 3. Биболетова..- Обнинск: Титул, 2008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ый учебный материа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Сборник песен для начальной школы "</w:t>
      </w:r>
      <w:r>
        <w:rPr>
          <w:color w:val="000000"/>
          <w:sz w:val="22"/>
          <w:szCs w:val="22"/>
          <w:lang w:val="en-US"/>
        </w:rPr>
        <w:t>Gam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ongs</w:t>
      </w:r>
      <w:r>
        <w:rPr>
          <w:color w:val="000000"/>
          <w:sz w:val="22"/>
          <w:szCs w:val="22"/>
        </w:rPr>
        <w:t>". - Обнинск: Титул, 2001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Рогова Н. В. и др. Тесты. Контрольные работы по английскому языку. - СПб: КАРО, 2001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 Super Songs. Songs for Very Young Learners. - Oxford University Press, 200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   Логинова Л. И.    Как    помочь    ребёнку    заговорить    по-английски.    Книга    для    учите</w:t>
        <w:softHyphen/>
        <w:t>ли. Логинова. - М.: Владею, 200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5. Английский язык детям // </w:t>
      </w:r>
      <w:hyperlink r:id="rId2">
        <w:r>
          <w:rPr>
            <w:rStyle w:val="InternetLink"/>
            <w:color w:val="000080"/>
            <w:sz w:val="22"/>
            <w:szCs w:val="22"/>
            <w:lang w:val="en-US"/>
          </w:rPr>
          <w:t>http</w:t>
        </w:r>
        <w:r>
          <w:rPr>
            <w:rStyle w:val="InternetLink"/>
            <w:color w:val="000080"/>
            <w:sz w:val="22"/>
            <w:szCs w:val="22"/>
          </w:rPr>
          <w:t>:</w:t>
        </w:r>
        <w:r>
          <w:rPr>
            <w:rStyle w:val="InternetLink"/>
            <w:color w:val="000080"/>
            <w:sz w:val="22"/>
            <w:szCs w:val="22"/>
            <w:lang w:val="en-US"/>
          </w:rPr>
          <w:t>www</w:t>
        </w:r>
        <w:r>
          <w:rPr>
            <w:rStyle w:val="InternetLink"/>
            <w:color w:val="000080"/>
            <w:sz w:val="22"/>
            <w:szCs w:val="22"/>
          </w:rPr>
          <w:t>.</w:t>
        </w:r>
        <w:r>
          <w:rPr>
            <w:rStyle w:val="InternetLink"/>
            <w:color w:val="000080"/>
            <w:sz w:val="22"/>
            <w:szCs w:val="22"/>
            <w:lang w:val="en-US"/>
          </w:rPr>
          <w:t>bilingual</w:t>
        </w:r>
        <w:r>
          <w:rPr>
            <w:rStyle w:val="InternetLink"/>
            <w:color w:val="000080"/>
            <w:sz w:val="22"/>
            <w:szCs w:val="22"/>
          </w:rPr>
          <w:t>.</w:t>
        </w:r>
        <w:r>
          <w:rPr>
            <w:rStyle w:val="InternetLink"/>
            <w:color w:val="00008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одержание изучаемого курса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4968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раздела в соответствии с Федеральным компонентом ГС нач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</w:tr>
      <w:tr>
        <w:trPr>
          <w:trHeight w:val="2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I Welcome to Green School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омство (имя, возраст, что умеет делать, семья, любимое жи</w:t>
              <w:softHyphen/>
              <w:t>вотное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угощение друзей. Поведение за столом. Любимая еда. По</w:t>
              <w:softHyphen/>
              <w:t>купка продуктов в магаз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</w:t>
            </w:r>
            <w:r>
              <w:rPr>
                <w:color w:val="000000"/>
                <w:sz w:val="22"/>
                <w:szCs w:val="22"/>
                <w:lang w:val="en-US"/>
              </w:rPr>
              <w:t>Menu</w:t>
            </w:r>
            <w:r>
              <w:rPr>
                <w:color w:val="000000"/>
                <w:sz w:val="22"/>
                <w:szCs w:val="22"/>
              </w:rPr>
              <w:t>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единицы, обслуживающие ситуации по данной те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чтения гласных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Правила чтения гласных + 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Буквосочетания </w:t>
            </w:r>
            <w:r>
              <w:rPr>
                <w:sz w:val="22"/>
                <w:szCs w:val="22"/>
                <w:lang w:val="en-US"/>
              </w:rPr>
              <w:t>wh, th, ea, 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и специальный вопрос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здороваться и ответить на привет</w:t>
              <w:softHyphen/>
              <w:t>ств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собеседнико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друг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сказать о себе, сообщив свое имя, возраст, что умеешь дела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ать распоряжение, выразить просьб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вопросы анкеты / викто</w:t>
              <w:softHyphen/>
              <w:t>рин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, какими видами спорта лю</w:t>
              <w:softHyphen/>
              <w:t>бят заниматься одноклассни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 согласиться с мнением собеседн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гласить партнера принять участие в совмест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ложить угощение, поблагодарить за угощение / вежливо отказываться от угощ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просить одноклассников о том, что они любят е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меню на завтрак, обе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ыграть с партнером беседу между продавцом и покупателем в магазине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учителя и одноклассников в процессе об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 основное содержание облегчённого текста описательного характера с опорой на зрительную наглядность или языковую догадку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 друзья: внешность, характер, что умеют / не умеют делать. Лю</w:t>
              <w:softHyphen/>
              <w:t xml:space="preserve">бимое животное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доровый образ жизни: правильное питание, необходимость занятий физкультуро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мейные праздники: Рождество, Нов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ек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A Happy New Year! Merr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hristmas</w:t>
            </w:r>
            <w:r>
              <w:rPr>
                <w:color w:val="000000"/>
                <w:sz w:val="22"/>
                <w:szCs w:val="22"/>
              </w:rPr>
              <w:t>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единицы, обслуживающие ситуации по данной тем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я 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имения</w:t>
            </w:r>
            <w:r>
              <w:rPr>
                <w:sz w:val="22"/>
                <w:szCs w:val="22"/>
                <w:lang w:val="en-US"/>
              </w:rPr>
              <w:t xml:space="preserve"> many, much, a lot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от 11 до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ельные и вопросительные предложения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ыграть с партнером вежливый раз</w:t>
              <w:softHyphen/>
              <w:t>говор, который мог бы состояться за стол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гадать животное, описать его так, чтобы одноклассники догадались, кто это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просить одноклассника о привыч</w:t>
              <w:softHyphen/>
              <w:t>ках и характере его домашнего питом</w:t>
              <w:softHyphen/>
              <w:t>ц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сказать, что надо делать, чтобы быть здоровы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осить разрешения сделать что-то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ложить другу свою помощ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знать у одноклассников, что они дела</w:t>
              <w:softHyphen/>
              <w:t>ют в разные дни неде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думать и рассказать рассказ о приклю</w:t>
              <w:softHyphen/>
              <w:t>чениях друга по дороге в школ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ить членов своей семьи / друзей с Новым годом, Рождеств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писать письмо Санта-Клаусу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учителя и одноклассников в процессе об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 основное содержание облегчённого текста описательного характера с опорой на зрительную наглядность или языковую догадку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 Speaking about a new frien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е время года. Занятия в разное время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и друзья и я. День рождения друга (день, месяц). Подарок и поздравления для друга. Англий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аз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ву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руга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The Country Mouse and the Town Mouse"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зарубежному другу: обращение, прощание, оформление конверта. Сказка о волшебном почтовом ящике "</w:t>
            </w:r>
            <w:r>
              <w:rPr>
                <w:color w:val="000000"/>
                <w:sz w:val="22"/>
                <w:szCs w:val="22"/>
                <w:lang w:val="en-US"/>
              </w:rPr>
              <w:t>Clev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iranda</w:t>
            </w:r>
            <w:r>
              <w:rPr>
                <w:color w:val="000000"/>
                <w:sz w:val="22"/>
                <w:szCs w:val="22"/>
              </w:rPr>
              <w:t>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</w:t>
            </w:r>
            <w:r>
              <w:rPr>
                <w:color w:val="000000"/>
                <w:sz w:val="22"/>
                <w:szCs w:val="22"/>
                <w:lang w:val="en-US"/>
              </w:rPr>
              <w:t>Happ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irthda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You</w:t>
            </w:r>
            <w:r>
              <w:rPr>
                <w:color w:val="000000"/>
                <w:sz w:val="22"/>
                <w:szCs w:val="22"/>
              </w:rPr>
              <w:t>!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единицы, обслуживающие ситуации по данной те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, да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ногозначных сл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стран, столиц, написание имён и фамил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сло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роения специальных вопрос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герое сказки (описать его внешность, охарактеризовать его, ска</w:t>
              <w:softHyphen/>
              <w:t>зать, что он умеет делать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дить с одноклассником, что можно делать в разное время год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любимом времени год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ть картинку и назвать любимое время год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ть у одноклассников об их завет</w:t>
              <w:softHyphen/>
              <w:t>ных желания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ить  друга  /  одноклассника с днем рожд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том, как можно отметить день рождения питомца обсудить с партнером, какой подарок на день рождения можно подарить общему знакомом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сать поздравительную открытк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ыграть с партнером беседу между сотрудником почты и покупателе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ть у собеседника, откуда о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письмо друга по переписке, рассказав ему о себе и своей сем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 основное содержание облегчённого текста описательного характера с опорой на зрительную наглядность или языковую догадку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 Telling stories and writing letters to your friend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й день. Распорядок дня. Как Тайни проводит свой день. Англий</w:t>
            </w:r>
            <w:r>
              <w:rPr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color w:val="000000"/>
                <w:sz w:val="22"/>
                <w:szCs w:val="22"/>
              </w:rPr>
              <w:t>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аз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Ufo and His Friends"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р моих увлечений. Любимые детские произведения моих зарубеж</w:t>
              <w:softHyphen/>
              <w:t>ных сверстников: сказки, песни, стихи, игры. Инсценирование сказок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оект </w:t>
            </w:r>
            <w:r>
              <w:rPr>
                <w:color w:val="000000"/>
                <w:sz w:val="22"/>
                <w:szCs w:val="22"/>
                <w:lang w:val="en-US"/>
              </w:rPr>
              <w:t>"Let's Write a Letter!"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единицы, обслуживающие ситуации по данной те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sz w:val="22"/>
                <w:szCs w:val="22"/>
                <w:lang w:val="en-US"/>
              </w:rPr>
              <w:t>have got\has go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Правила употребления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 xml:space="preserve"> при сообщении врем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 при образовании множественного числа существительных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ть жителя далекой плане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тветить на вопросы от имени инопла</w:t>
              <w:softHyphen/>
              <w:t>нетян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ести в память компьютера описание героя сказки или мультфильм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, что ты обычно делаешь в разное время д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равнить свой режим дня и д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нтересоваться мнением одноклас</w:t>
              <w:softHyphen/>
              <w:t>сников о прочитанной сказке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 основное содержание облегчённого текста описательного характера с опорой на зрительную наглядность или языковую догадк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учителя и одноклассников в процессе общения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Календарно-тематическое планирование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2880"/>
        <w:gridCol w:w="1980"/>
        <w:gridCol w:w="1800"/>
        <w:gridCol w:w="1620"/>
        <w:gridCol w:w="1260"/>
        <w:gridCol w:w="900"/>
        <w:gridCol w:w="818"/>
      </w:tblGrid>
      <w:tr>
        <w:trPr>
          <w:trHeight w:val="9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в соответствии Федеральным компонентом Государственного стандарта начального образ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ая практическая задача в соответствии с Федеральным компонент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окуль</w:t>
              <w:softHyphen/>
              <w:t>турная информ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ивные формы проведения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nit 1 Welcome to Green Scho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 Happy green less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 Speaking about a new frie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 Telling stories and writing letters to your fri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оммуникативных умений с помощью лексических единиц, обслуживающих ситуации об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ечевого этикета англоговорящих стран при встрече, знакомстве, приёме г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детского фольклора: песня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женские и мужские им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оизведение песни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навыка восприятия и понимания небольших простых сообщени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навыка восприятия и понимания небольших простых сообщени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детского фольклора: песня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ge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оиз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сни</w:t>
            </w:r>
            <w:r>
              <w:rPr>
                <w:sz w:val="22"/>
                <w:szCs w:val="22"/>
                <w:lang w:val="en-US"/>
              </w:rPr>
              <w:t xml:space="preserve"> The more we are toge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оммуникативных умений с помощью лексических единиц, обслуживающих ситуации об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вслух буквы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 xml:space="preserve"> в открытом и закрытом сл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участвовать в диалоге этикетн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ечевого этикета англоговорящих стран при приёме гостей, угощении за столом, в магаз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 по теме.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вслух небольшого текста, содержащего изученный языковой матери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детского фольклора: бормоталки  Бил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Чтение буквы Оо в открытом и закрытом сл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участвовать диалоге этикетного характе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ечевого этикета англоговорящих стран при приёме гостей, угощении за столом, в магаз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абзацев текста. Ролев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а восприятия и понимания небольших простых сооб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формы речевого и неречевого этикета англоговорящих стран в ситуациях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 Монологическ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оммуникативных умений с помощью лексических единиц, обслуживающих ситу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детского фольклора: бормоталки  Бил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. Воспроизведение бормот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участвовать в диалоге этикетного характе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ечевого этикета англоговорящих стран при приёме гостей, угощении за столом, в магаз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руз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вслух небольшого текста, содержащего изученный языковой матери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. Чтение вслух абзацев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руз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навыка восприятия и понимания небольших простых сообщ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ологическ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участвовать в диалоге этикетного характ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ней недели, принятое в англоговорящих стра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домашнее животн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а восприятия и понимания небольших простых сообщений с опорой на иллю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домашнее животн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е про себя небольшого текста, содержащего изученный матери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абзацев текста. 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чтение про себя небольшого текста, содержащего изученный материа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ечевого этикета англоговорящих стран при приёме гостей, угощении за столом, в магаз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абзацев текста.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персонажи популярных детских кни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а восприятия и понимания небольших простых сказок с опорой на иллю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сказка Р. Киплин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а участвовать в диалоге этикетного характе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ечевого этикета англоговорящих стран при приёме гостей, угощении за столом, в магаз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вслух диалога. Монологическ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употреблять в основные коммуникативные типы предложений, предложений типа «Я должен…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. Чтение вслух абзацев тек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употреблять наиболее распространённые в речи местоим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абзацев текста. Грамматический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домашнее животн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а восприятия и понимания небольших простых сказок с опорой на иллю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абзацев текста. Монологическ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руз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употреблять в речи основные коммуникативные типы предложений, предложений типа «Можно мне…?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й диктант. Чтение вслух абзацев тек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увле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а восприятия и понимания небольших простых сооб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ней недели, принятое в англоговорящих стра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.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увле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а восприятия и понимания небольших простых сказок с опорой на иллю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вслух абзацев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: Рождество, Нов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с опорой на образец короткого личного пись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праздник Рождество: песня, поздравление друг друга с праздником, письма Санта-Клау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Санта-Клаусу. Воспроизведение песни </w:t>
            </w:r>
            <w:r>
              <w:rPr>
                <w:sz w:val="22"/>
                <w:szCs w:val="22"/>
                <w:lang w:val="en-US"/>
              </w:rPr>
              <w:t>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ristmas</w:t>
            </w:r>
            <w:r>
              <w:rPr>
                <w:sz w:val="22"/>
                <w:szCs w:val="22"/>
              </w:rPr>
              <w:t xml:space="preserve">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 3, стр.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: Рождество, Нов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е про себя небольшого текста, содержащего изученный матери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пословицы и сопоставление их с русскими вариан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. Выразительное чтение вслух абзацев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руз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употреблять в речи основные коммуникативные типы предложений (утверждение, вопрос, отриц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детского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увле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а восприятия и понимания небольших простых сооб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народная ска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вслух абзацев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участия в диалоге этикетн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детского фольклора. Названия времён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вслух диалога. Воспроизведение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руз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вслух небольшой сказки, содержащей отдельные нов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онимания речи учителя и собеседников в процессе диалоги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писания названий месяцев и дней недели в стране изучаем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: день ро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умения употреблять в речи порядковые числ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детского фольклора. Стихотворения ко дню рождения, о временах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: день ро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а восприятия и понимания небольших простых сооб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детского фолькл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стихотворения. Написание д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: день ро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онимания речи учителя и собеседников в процессе диалоги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Чтение вслух абзацев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: день ро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написания текста с опорой на образе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.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/ страны изучаем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оставления небольшого монологического высказывания: описание карти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формы речевого и неречевого этикета англоговорящих стран в ситуациях общения: в магазине, на поч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вслух диа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/ страны изучаем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оставления небольшого монологического высказывания: описание карти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едения детского фольклора. Стихотворение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rn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' </w:t>
            </w:r>
            <w:r>
              <w:rPr>
                <w:sz w:val="22"/>
                <w:szCs w:val="22"/>
                <w:lang w:val="en-US"/>
              </w:rPr>
              <w:t>clock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роизведение стихотворения. Монологическ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/ страны изучаем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написания с опорой на образец короткого личного пись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 – родина английского языка, название столицы – Лондон. Названия некоторых городов Британии и СШ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абзацев текста. Грамматический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детского фольклора – стихи, песни, сказ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вслух небольшой сказки, содержащей отдельные нов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адреса на международном конвер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/ страны изучаем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вслух небольшой сказки, содержащей отдельные нов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своих сверстников из Великобритании и СШ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/ страны изучаем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употреблять в речи основные коммуникативные типы предложений (вопр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рубежному другу: обращение, прощание, оформление конве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рубежному дру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/ страны изучаем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употреблять в речи предложения в настоящем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. Чтение вслух абзацев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вслух небольшого текста, содержащего изученный матери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вслух абзацев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умений с помощью лексических единиц, обслуживающих сит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едения детского фольклора. Стихотворение </w:t>
            </w:r>
            <w:r>
              <w:rPr>
                <w:sz w:val="22"/>
                <w:szCs w:val="22"/>
                <w:lang w:val="en-US"/>
              </w:rPr>
              <w:t>he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ould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ne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роизведение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 3, стр.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участия в диалоге этикетн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вслух диалога. 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руз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вслух небольшого текста, содержащего изученный матери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детского фолькл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стихотворения. Грамматический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употребления в речи простейших устойчивых словосочет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едения детского фольклора. Стихотворение </w:t>
            </w:r>
            <w:r>
              <w:rPr>
                <w:sz w:val="22"/>
                <w:szCs w:val="22"/>
                <w:lang w:val="en-US"/>
              </w:rPr>
              <w:t>Tick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Toc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абзацев текста. Воспроизведение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оставления небольшого монологического высказывания: описание карти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ывание времени, используя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навыка восприятия и понимания небольших простых сообщени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детского фолькл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абзацев текста. Воспроизведение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участия в диалоге этикетн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речев. и неречевого этикета англогов. стран в ситуациях общения: помогая по дому, во время игры, по телеф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.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про себя небольшого текста, содержащего изученный матери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детского фолькл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слух абзацев текста. Стихотворения. 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руз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навыка восприятия и понимания небольших простых сообщени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/ страны изучаем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я употреблять в речи основные коммуникативн. типы предложений (утверждение, вопрос, отриц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увле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ов чтения вслух несложной сказки, с  изученным матери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е персонажи детских произв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вслух абзацев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/ страны изучаем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вслух несложной сказки, содержащей изученный матери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персонажи детски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вслух абзацев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тр.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по курсу английского языка в 3 классе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2509"/>
        </w:tabs>
        <w:ind w:left="2509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59"/>
        </w:tabs>
        <w:ind w:left="1789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27"/>
        </w:tabs>
        <w:ind w:left="0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ingu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12:00Z</dcterms:created>
  <dc:creator>ilya</dc:creator>
  <dc:description/>
  <cp:keywords/>
  <dc:language>en-US</dc:language>
  <cp:lastModifiedBy>zal</cp:lastModifiedBy>
  <cp:lastPrinted>2012-08-24T11:37:00Z</cp:lastPrinted>
  <dcterms:modified xsi:type="dcterms:W3CDTF">2013-04-05T12:26:00Z</dcterms:modified>
  <cp:revision>5</cp:revision>
  <dc:subject/>
  <dc:title/>
</cp:coreProperties>
</file>