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spacing w:lineRule="auto" w:line="240"/>
        <w:ind w:right="-222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программа по английскому языку составлена на основе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  <w:lang w:val="ru-RU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</w:t>
      </w:r>
      <w:r>
        <w:rPr>
          <w:rFonts w:cs="Times New Roman" w:ascii="Times New Roman" w:hAnsi="Times New Roman"/>
          <w:lang w:val="tt-RU"/>
        </w:rPr>
        <w:t>второго поколения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tt-RU"/>
        </w:rPr>
        <w:t>Москва, Просвещение,</w:t>
      </w:r>
      <w:r>
        <w:rPr>
          <w:rFonts w:cs="Times New Roman" w:ascii="Times New Roman" w:hAnsi="Times New Roman"/>
          <w:lang w:val="ru-RU"/>
        </w:rPr>
        <w:t xml:space="preserve"> 2010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  <w:lang w:val="ru-RU"/>
        </w:rPr>
        <w:t>А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" для учащихся 2-9 классов общеобразовательных учреждений». - Обнинск, Титул, 2006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077" w:right="-222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рной программы основного (общего) образования по иностранным языкам. - М.: Астрим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lang w:val="ru-RU"/>
        </w:rPr>
        <w:t>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МК по предмету «Английский язык»: .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tt-RU"/>
        </w:rPr>
        <w:t>-2</w:t>
      </w:r>
      <w:r>
        <w:rPr>
          <w:rFonts w:cs="Times New Roman" w:ascii="Times New Roman" w:hAnsi="Times New Roman"/>
          <w:lang w:val="ru-RU"/>
        </w:rPr>
        <w:t>. Автор: Биболетова М.З., Денисенко О.А., Трубанева Н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 дает условное распределение учебных часов по крупным разделам курса, а также определяет предметное содержание речи, на котором целесообразно проводить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Общая характеристика </w:t>
      </w:r>
      <w:r>
        <w:rPr>
          <w:rFonts w:cs="Times New Roman" w:ascii="Times New Roman" w:hAnsi="Times New Roman"/>
          <w:b/>
          <w:lang w:val="ru-RU"/>
        </w:rPr>
        <w:t>учебного</w:t>
      </w:r>
      <w:r>
        <w:rPr>
          <w:rFonts w:cs="Times New Roman" w:ascii="Times New Roman" w:hAnsi="Times New Roman"/>
          <w:b/>
        </w:rPr>
        <w:t xml:space="preserve"> предмет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глийс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8222"/>
          <w:tab w:val="left" w:pos="74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8222"/>
          <w:tab w:val="left" w:pos="74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8222"/>
          <w:tab w:val="left" w:pos="74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содержательные линии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BodyText2"/>
        <w:widowControl w:val="false"/>
        <w:tabs>
          <w:tab w:val="clear" w:pos="8222"/>
        </w:tabs>
        <w:spacing w:lineRule="auto" w:line="240" w:before="120" w:after="0"/>
        <w:ind w:right="0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ели обучения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2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ирование </w:t>
      </w:r>
      <w:r>
        <w:rPr>
          <w:rFonts w:cs="Times New Roman" w:ascii="Times New Roman" w:hAnsi="Times New Roman"/>
        </w:rPr>
        <w:t>умений общаться на английском языке с учетом речевых возможностей и потребностей школьников 2 класса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личности, речевых способностей, внимания, мышления, памяти и воображения  школьника 2 класс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беспечение</w:t>
      </w:r>
      <w:r>
        <w:rPr>
          <w:rFonts w:cs="Times New Roman" w:ascii="Times New Roman" w:hAnsi="Times New Roman"/>
        </w:rPr>
        <w:t xml:space="preserve"> коммуникативно-психологической адаптации  школьников 2 класса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своение </w:t>
      </w:r>
      <w:r>
        <w:rPr>
          <w:rFonts w:cs="Times New Roman" w:ascii="Times New Roman" w:hAnsi="Times New Roman"/>
        </w:rPr>
        <w:t>элементарных лингвистических представлений, доступных  школьникам 2 класса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риобщение </w:t>
      </w:r>
      <w:r>
        <w:rPr>
          <w:rFonts w:cs="Times New Roman" w:ascii="Times New Roman" w:hAnsi="Times New Roman"/>
        </w:rPr>
        <w:t>детей к новому социальному опыту с использованием английского языка: знакомство  школьников 2 класса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ормирование</w:t>
      </w:r>
      <w:r>
        <w:rPr>
          <w:rFonts w:cs="Times New Roman" w:ascii="Times New Roman" w:hAnsi="Times New Roman"/>
        </w:rPr>
        <w:t xml:space="preserve"> речевых, интеллектуальных и познавательных способностей  школьников 2 класса, а также их общеучебных умений.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Место предмета в базисном учебном плане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на этапе начального общего образования, в том числе во II классе по 2 часа в недел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</w:t>
      </w:r>
      <w:r>
        <w:rPr>
          <w:rFonts w:cs="Times New Roman" w:ascii="Times New Roman" w:hAnsi="Times New Roman"/>
          <w:lang w:val="ru-RU"/>
        </w:rPr>
        <w:t xml:space="preserve">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</w:t>
      </w:r>
      <w:r>
        <w:rPr>
          <w:rFonts w:cs="Times New Roman" w:ascii="Times New Roman" w:hAnsi="Times New Roman"/>
          <w:color w:val="000000"/>
          <w:lang w:val="ru-RU"/>
        </w:rPr>
        <w:t>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Heading5"/>
        <w:keepNext w:val="false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чевая компетенц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ное содержание речи, предлагаемое в авторской программе, полностью включает темы, предусмотренные федеральным компонентом государственного стандарта по иностранным языкам. Ряд тем рассматривается более подроб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Я и моя семья.</w:t>
      </w:r>
      <w:r>
        <w:rPr>
          <w:rFonts w:cs="Times New Roman" w:ascii="Times New Roman" w:hAnsi="Times New Roman"/>
          <w:lang w:val="ru-RU"/>
        </w:rPr>
        <w:t xml:space="preserve"> Приветствие. Знакомство. Имя. Возраст. Моя семь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Я и мои друзья.</w:t>
      </w:r>
      <w:r>
        <w:rPr>
          <w:rFonts w:cs="Times New Roman" w:ascii="Times New Roman" w:hAnsi="Times New Roman"/>
          <w:lang w:val="ru-RU"/>
        </w:rPr>
        <w:t xml:space="preserve"> Мои друзья. Любимое домашнее животно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ru-RU"/>
        </w:rPr>
        <w:t>Моя школа</w:t>
      </w:r>
      <w:r>
        <w:rPr>
          <w:rFonts w:cs="Times New Roman" w:ascii="Times New Roman" w:hAnsi="Times New Roman"/>
          <w:lang w:val="ru-RU"/>
        </w:rPr>
        <w:t xml:space="preserve">. Школьные принадлеж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- стихи, песни, сказ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дуктивные речевые умения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ния диалогической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владении диалогической речью в ситуациях повседневного общения, а также в связи с прочитанным или прослушанным произведением детского фольклора младшие школьники уча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ести диалог этикетного характера: приветствовать и отвечать на приветствие; знакомиться, представляться самому и представлять друга; прощаться; выражать благодарность в процессе совместной деятельности; извинятьс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ести диалог-расспрос, используя вопросы: Кто? Что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ести диалог побудительного характера: обращаться с просьбой; предлагать сделать что-либо вмес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диалогического высказывания - 2 - 3 реплики с каждой стороны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ния монологиче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владении монологической речью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писывать картинку, фотографию, рисунок на заданную т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писывать животное, предмет, указывая название, качество, размер, коли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ратко высказываться о себе, своей семье, своем друге, своем домашнем животном, герое любимой сказки / мультфильма: называть имя, возраст, место проживания, как и что умеет делать, любимое занятие и выражать при этом свое отношение к предмету высказывания (нравится / не нрави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ередавать содержание прочитанного / услышанного текста с опорой на иллюстрацию, ключевые слова, пл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спроизводить выученные стихи, песни, рифм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монологического высказывания - 5 - 6 фраз.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ние письменн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владении письменной речью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исать буквы английского алфав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исы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сстанавливать слово, предложение,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полнять таблицы по образц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писывать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Рецептивные речевые 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1. Умения ауд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овладения аудированием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личать на слух звуки, звукосочетания, слова, предложения англий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личать на слух интонацию и эмоциональную окраску фра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оспринимать и понимать речь учителя и одноклассников в процессе диалогического общения на уро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нимать полностью небольшие сообщения, построенные на знакомом учащимся матери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2. Умения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владении чтением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читать выразительно вслух небольшие тексты, содержащие только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читать про себя и понимать полностью учебные тексты, содержащие только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характеристики героев и т. п.), пользуясь приемами ознакомительного и поисков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чтения возможно использование англо-русского словаря уче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окультурн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обучения английскому языку в начальной школе учащие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знакомятся с наиболее распространенными английскими женскими и мужскими именами (</w:t>
      </w:r>
      <w:r>
        <w:rPr>
          <w:rFonts w:cs="Times New Roman" w:ascii="Times New Roman" w:hAnsi="Times New Roman"/>
        </w:rPr>
        <w:t>Jes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an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ill</w:t>
      </w:r>
      <w:r>
        <w:rPr>
          <w:rFonts w:cs="Times New Roman" w:ascii="Times New Roman" w:hAnsi="Times New Roman"/>
          <w:lang w:val="ru-RU"/>
        </w:rPr>
        <w:t xml:space="preserve">, Магу, </w:t>
      </w:r>
      <w:r>
        <w:rPr>
          <w:rFonts w:cs="Times New Roman" w:ascii="Times New Roman" w:hAnsi="Times New Roman"/>
        </w:rPr>
        <w:t>Wend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at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ets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lic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am</w:t>
      </w:r>
      <w:r>
        <w:rPr>
          <w:rFonts w:cs="Times New Roman" w:ascii="Times New Roman" w:hAnsi="Times New Roman"/>
          <w:lang w:val="ru-RU"/>
        </w:rPr>
        <w:t xml:space="preserve">; ВоЬ, </w:t>
      </w:r>
      <w:r>
        <w:rPr>
          <w:rFonts w:cs="Times New Roman" w:ascii="Times New Roman" w:hAnsi="Times New Roman"/>
        </w:rPr>
        <w:t>Joh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Jac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ick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lex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arr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arti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homa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m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ndrew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ev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tc</w:t>
      </w:r>
      <w:r>
        <w:rPr>
          <w:rFonts w:cs="Times New Roman" w:ascii="Times New Roman" w:hAnsi="Times New Roman"/>
          <w:lang w:val="ru-RU"/>
        </w:rPr>
        <w:t xml:space="preserve">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чатся воспроизводить наизусть небольшие простые произведения детского фольклора (стихи, песни) на английск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комятся с некоторыми формами речевого и неречевого этикета англоговорящих стран в ряде ситуаций общения: при встрече, в школе, во время совместн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Учебно-познавательная компете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ладшие школьники овладевают следующими умениями и 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равнивать языковые явления родного и английского языка: звуки, буквы, буквосочетания, слова, словосочетания, предложения. Производить элементарный анализ перечисленных явлений языка под руководством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относить графический образ слова с его звуковым образом в процессе чтения и пись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исывать слова / предложения /небольшие тексты на английском языке, выписывать, вставлять слова и буквы, изменять форму слов в процессе выполнения орфографических, лексических и грамматических упраж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йствовать по образцу и по аналогии при выполнении упражнений и при составлении собственных устных и письменных высказы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ьзоваться планом (в виде грамматических символов, ключевых слов и словосочетаний) при создании собственных высказываний в рамках тематики начальной ступ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уппировать лексические единицы английского языка по тематическому признаку и по частям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именять изученные грамматические правила в процессе общения в устной и письменной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льзоваться англо-русским словарем учебника (в том числе транскрипци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льзоваться справочным материалом, представленным в виде таблиц, схем, правил в тексте и на форзацах учебника и рабочей тет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сно использовать разные компоненты УМК (аудиоприложение и учебник, рабочую тетрадь и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Языковая компетен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4.1. Произносительная сторона речи. Графика и 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ладшие школьники долж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знать все буквы английского алфавита и буквосочетания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lang w:val="ru-RU"/>
        </w:rPr>
        <w:t xml:space="preserve">, 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исать буквы английского алфавита полупечатным шриф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основные правила орфографии и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декватно произносить и различать на слух все звуки англий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блюдать долготу и краткость глас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е оглушать звонкие согласные в конц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е смягчать согласные перед глас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блюдать словесное и фразовое ударение, членение предложения на смысловые групп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облюдать интонацию утвердительного, вопросительного и побудительного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2. Лексическая сторона ре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K концу обучения в начальной школе учащиеся овладевают лексическими единицами, обслуживающими ситуации общения в пределах тематики начального этапа. Знакомятся с интернациональными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3. Грамматическая сторон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ладшие школьники учатся употреблять и распознавать в ре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ртикли (неопределенные, определенный, нулевой) в пределах наиболее распространенных случаев их у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уществительные в единственном и множественном числе, существительные в Possessive Case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местоимения (личны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личественные числительные до 1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сочинительный союз and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основные коммуникативные типы простого предложения: повествовательное (в утвердительной и отрицательной формах), вопросительное, побудительное (в утвердительной и отрицательной форм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ложения с простым глагольным сказуемым (Не speaks English.), составным именным сказуемым (Му friend is brave.) и составным глагольным (в том числе с модальным глаголом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lang w:val="ru-RU"/>
        </w:rPr>
        <w:t>) сказуемым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</w:t>
      </w:r>
      <w:r>
        <w:rPr>
          <w:rFonts w:cs="Times New Roman" w:ascii="Times New Roman" w:hAnsi="Times New Roman"/>
          <w:lang w:val="ru-RU"/>
        </w:rPr>
        <w:t xml:space="preserve">. She can swim well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год – 68 часов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709"/>
        <w:rPr/>
      </w:pPr>
      <w:r>
        <w:rPr/>
        <w:t>Количество часов в неделю – 2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56"/>
        <w:gridCol w:w="170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к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етствие. Знакомство с одноклассниками, учителем, актерами театра. Мое имя, возраст, что умею / не умею дела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 и моя семья. Члены моей семьи, их имена. Мой питомец (любимое животное), его имя, возраст, характер, что умеет дела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и любимые занятия: что я умею / не умею (учебные действия, спортивные занятия и игры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"The АВС"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ходной день (в цирке, зоопарке, на ферме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и друзья: внешность, характер, что умеют / не умеют делать. Любимые животны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"А Funny Riddle"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и любимые персонажи детских произведений: их внешность, их характер, что они умеют дела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школьному празднику: инсценирование английских сказок зарубежных сверстников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"Му Friend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 по английскому языку во 2-ом   классе на  2012-2013</w:t>
      </w:r>
      <w:r>
        <w:rPr/>
        <w:t xml:space="preserve"> 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14"/>
        <w:gridCol w:w="2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 четверть (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: Здравствуй, английский!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14"/>
        <w:gridCol w:w="27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етствие, знакомств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3 у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Аа. Новая лексика - животные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4 у.1,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ВЬ. Числительные 1-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4 у.1, циф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Сс. Числительные 7-1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5 у.1,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Dd. Новая лексика – глаголы движения. Построение предложений по схем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5 у.1,2,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е. Построение вопросительных предложений: «Can you…?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6 у.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Ff. Закрепление пройденног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7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Gg. Построение отрицательных предложений «I can not …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7 у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 у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Hh. Составление мини-рассказов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8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Ii. Новая лексика – глагол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9 у.1,2,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Jj. Конкурс на лучшего артист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9 у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 Kk. В гостях у Алис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0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Ll. Школьные принадлежности. Глагол hav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1 у.1,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Mm. Знакомство с глаголами take, giv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2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Nn. Новая лексика - цвет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2 у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 у.2,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Oo. Праздник осен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3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Pp. Составление рассказа по картинкам и схема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4 у.1,2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ква Qq. Новая лексика - члены семь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B с.15 у.1,2,</w:t>
            </w:r>
            <w:r>
              <w:rPr>
                <w:rFonts w:cs="Times New Roman" w:ascii="Times New Roman" w:hAnsi="Times New Roman"/>
                <w:lang w:val="ru-RU"/>
              </w:rPr>
              <w:t>слов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lang w:val="ru-RU"/>
              </w:rPr>
              <w:t>четверть (14 урок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здел 2: Добро пожаловать в наш театр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Rr. Отрицательные предложения с глаголом hav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6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Ss. Вопросы и краткие ответы с глаголом hav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7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Tt. Разучивание песни о дружбе. Структура «Let’s…!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8 у.1,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/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Uu. Множественное число имен существитель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9 у.1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0 прави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/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Vv. Новая лексика – домашние животны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19-20 у.1,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/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Ww. Структура «Has he / she got…?» Краткие ответ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20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/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а Xx. Радиопередача Тим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21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Yy. Новая лексика – спортивные игр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WB с.22 у.1,2,</w:t>
            </w:r>
            <w:r>
              <w:rPr>
                <w:rFonts w:cs="Times New Roman" w:ascii="Times New Roman" w:hAnsi="Times New Roman"/>
                <w:lang w:val="ru-RU"/>
              </w:rPr>
              <w:t>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/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Zz. Каким видои спорта ты занимаешься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23 у.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/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 Алфави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24 у.1,2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2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одели. Разучивание песни про алфави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B с.25 у.1,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/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пройденного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26 у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3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/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. Проектная работа. Книга-азбу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четверть (20 часов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:Давайте читать и говорить по-английски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лексика – кто где живет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57 у. 1,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29 у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Simple в 3-ем лице единственном числ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с.30 у.4, ст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ты живешь?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1 у. 1WB с.31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/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Ii  в закрытом слоге. Разучивание стихотворения «The Pig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с.32 у.4,ст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/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ая лексика – прилагательные.  Описание геро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64 у. 5,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33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/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буквы  Aa в закрытом слог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 у. 4WB с.34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/3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чтения множественного числа имен существитель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7 у. 2WB с.35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/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имен существитель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70 у. 5, с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36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/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буквы Ee в закрытом слоге, буквосочетания ey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2 у. 5WB с.37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/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е ck. Введение фразы «I think…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 у. 3WB с.38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/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исывать людей и животных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6 у. 6WB с.39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/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уква Оо в закрытом слоге. Краткие отрицат. формы глаго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78 у. 5, ст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40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/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е th и буква Хx. повелительное наклонени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 у.3WB с.41 у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/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 у. 4WB с.42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/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ква Uu в закрытом слоге, Yy в конце сло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 у. 5WB с.43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/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6 у.5, с. 85, с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с.44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/4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буквы Ee  в открытом слоге, сочетание е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8 у.3WB с.45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/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мся выражать свое отношение и обосновывать ег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. загад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46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/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ем про себя (с пониманием содержания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92 у.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.47 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/5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очная работа за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. Проектная работа. Заклад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четверть (16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4: Встречайте моих друзей!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/53           </w:t>
            </w:r>
            <w:r>
              <w:rPr>
                <w:rFonts w:cs="Times New Roman" w:ascii="Times New Roman" w:hAnsi="Times New Roman"/>
                <w:lang w:val="ru-RU"/>
              </w:rPr>
              <w:t>Условно-открытый с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I  в открытом слоге. Буква e в конце слов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5 у. 1, наизу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 с.51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ести диалог-расспрос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 у.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 с.52у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Yy в открытом слог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 у.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 с.53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Аa в открытом слог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 у. 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 с.54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 у. 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 с.55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портивных занятиях артисто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107 у. 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B с.56у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тение буквы Оo в открытом слоге.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ы глагола</w:t>
            </w:r>
            <w:r>
              <w:rPr>
                <w:rFonts w:cs="Times New Roman" w:ascii="Times New Roman" w:hAnsi="Times New Roman"/>
              </w:rPr>
              <w:t xml:space="preserve"> to b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 у. 6, С. 109 правил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57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буквы </w:t>
            </w:r>
            <w:r>
              <w:rPr>
                <w:rFonts w:cs="Times New Roman" w:ascii="Times New Roman" w:hAnsi="Times New Roman"/>
              </w:rPr>
              <w:t>Uu</w:t>
            </w:r>
            <w:r>
              <w:rPr>
                <w:rFonts w:cs="Times New Roman" w:ascii="Times New Roman" w:hAnsi="Times New Roman"/>
                <w:lang w:val="ru-RU"/>
              </w:rPr>
              <w:t xml:space="preserve"> в открытом слог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110 у. 2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. 111 у.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58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правил чтения гласных бук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 у.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 с.59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 114 у. 4WB с.60у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за го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6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ектная работа.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Книжка-малышка.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/6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работ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«Книжка-малышк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по теме «Чтение гласных в открытом и закрытом слогах»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/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зервный ур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предмета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68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 / Содержание 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овой и речевой матери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Unit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ello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English</w:t>
            </w:r>
            <w:r>
              <w:rPr>
                <w:rFonts w:cs="Times New Roman" w:ascii="Times New Roman" w:hAnsi="Times New Roman"/>
                <w:b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. Мои друзья и 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е принадлежно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я сем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дороваться и ответить на приветствие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щаться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ься и узнать имя собеседника, его возрас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ать о себе, сообщив имя и возраст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ть о себе от имени «артистов-животных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просить собеседника о том, что он умеет делать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ать о себе, сообщив о том, что умеешь дел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ать о друге / "артисте", сообщив имя, возраст, что умеет делать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ать распоряжение, выразить просьб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разить одобрение тому, что сделали друг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36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лагодари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36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ать о том, что лежит в портфел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предмет / животное, называя его цве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своей семь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lo! Hi!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morning!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bye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name is .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your name?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m .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old are you?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s: 1 - 10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 are you?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cat, а dog, а fox, а tiger, an elephant, а crocodile, а lion, а monkey, а fish, а parrot, а cockerel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 you  - Yes, I can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I cannot / can't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/ can't..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 / Неr name is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/She can/can't .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un, to jump, to skip, to swim, to fly, to sit, to walk, to dance, to sing, to write, to read, to draw, to count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n, please!-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e! Well-done! OK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k you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have got 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 р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</w:rPr>
              <w:t>pencil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box</w:t>
            </w:r>
            <w:r>
              <w:rPr>
                <w:rFonts w:cs="Times New Roman" w:ascii="Times New Roman" w:hAnsi="Times New Roman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</w:rPr>
              <w:t>bag</w:t>
            </w:r>
            <w:r>
              <w:rPr>
                <w:rFonts w:cs="Times New Roman" w:ascii="Times New Roman" w:hAnsi="Times New Roman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</w:rPr>
              <w:t>book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workbook, а rubber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, blue, green, yellow, orange, black, white, brown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 mother, а father, а sister, а brother, а grandmother, а grandfath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come to our theatre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ые занятия и увле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прашивать собеседника о том, что / кто у него есть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гласить собеседника принять участие в совместной деятельности и отреагировать на приглашение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ать о себе, сообщив в какие спортивные игры умеешь игр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знать у собеседника, в какие спортивные игры он умеет играть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оветовать собеседнику, чем он может заняться во время канику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равить членов своей семьи / друзей с Нов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got ...? - Yes, I have. /No, I haven't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rabbit</w:t>
            </w:r>
            <w:r>
              <w:rPr>
                <w:rFonts w:cs="Times New Roman" w:ascii="Times New Roman" w:hAnsi="Times New Roman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</w:rPr>
              <w:t>hen</w:t>
            </w:r>
            <w:r>
              <w:rPr>
                <w:rFonts w:cs="Times New Roman" w:ascii="Times New Roman" w:hAnsi="Times New Roman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</w:rPr>
              <w:t>cockerel</w:t>
            </w:r>
            <w:r>
              <w:rPr>
                <w:rFonts w:cs="Times New Roman" w:ascii="Times New Roman" w:hAnsi="Times New Roman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</w:rPr>
              <w:t>pig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frog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/ She has got а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/ She hasn't got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ets …! - </w:t>
            </w:r>
            <w:r>
              <w:rPr>
                <w:rFonts w:cs="Times New Roman" w:ascii="Times New Roman" w:hAnsi="Times New Roman"/>
                <w:lang w:val="ru-RU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. Let's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's... together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lay football, to play hockey,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lay basketball, to play tennis,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lay table tennis, to play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, to play chess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Happy New Year!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’s read and speak English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 друзья и 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просить собеседника, где он живет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спросить собеседника о его друге / семь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ать о своем друг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 do you live?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ive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the house, on the farm, in the forest, in the zoo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lives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/ She is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/ She isn't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 he / she...?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s, he / she is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, he / she isn't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im, big, fat, merry, sad, good, bad, brave, pretty, smart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we, the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et my friend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 друзья и 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казать о домашнем животн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ся с новым другом и расспросить его об имени, возрасте, местожительстве, рассказать ему о себ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ger, toes, eyes, nose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ch, dance, see, smell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zy, shy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re you...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учащихся, обучающихся по дан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нать/понимать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для учителя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: Учебник для 2 кл. общеобразовательного учреждения. – Обнинск: Титул,  2009 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Биболетова  М.З. «Книга  для  учителя»  к  учебнику «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-2»,  2010 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зюина Е.В. «Игровые  уроки – 2-4 классы»,  2007г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ина Г.Г. «Предметные  недели и открытые  уроки английского  языка – 2-4 классы», 2009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ойкова А.И.,  Москалёва А.С. «Английский  язык от 3 до 10», 2006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Стернина В.А. «Шутки,  игры,  загадки на  английском  языке», 2008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: Учебник для 2 кл. общеобразовательного учреждения. – Обнинск: Титул,  2010 г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vanish/>
        </w:rPr>
      </w:pPr>
      <w:r>
        <w:rPr>
          <w:rFonts w:cs="Times New Roman" w:ascii="Times New Roman" w:hAnsi="Times New Roman"/>
          <w:lang w:val="ru-RU"/>
        </w:rPr>
        <w:t>Биболетова  М.З. «Рабочая  тетрадь» к  учебнику  для 2 го  класса, 2010г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2509"/>
        </w:tabs>
        <w:ind w:left="2509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959"/>
        </w:tabs>
        <w:ind w:left="178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736"/>
        </w:tabs>
        <w:ind w:left="2509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  <w:jc w:val="left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5:00Z</dcterms:created>
  <dc:creator>User</dc:creator>
  <dc:description/>
  <cp:keywords/>
  <dc:language>en-US</dc:language>
  <cp:lastModifiedBy>zal</cp:lastModifiedBy>
  <cp:lastPrinted>2012-06-09T10:14:00Z</cp:lastPrinted>
  <dcterms:modified xsi:type="dcterms:W3CDTF">2013-04-05T12:24:00Z</dcterms:modified>
  <cp:revision>4</cp:revision>
  <dc:subject/>
  <dc:title>РАБОЧАЯ  ПРОГРАММА</dc:title>
</cp:coreProperties>
</file>