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  <w:sz w:val="18"/>
          <w:szCs w:val="18"/>
          <w:lang w:eastAsia="ru-RU"/>
        </w:rPr>
      </w:pPr>
      <w:r>
        <w:rPr>
          <w:rFonts w:cs="Calibri"/>
        </w:rPr>
        <w:t xml:space="preserve">                         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color w:val="000000"/>
          <w:sz w:val="18"/>
          <w:szCs w:val="18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eastAsia="ru-RU"/>
        </w:rPr>
        <w:t>«Средняя общеобразовательная школа № 16 г. Великие Лук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>
          <w:trHeight w:val="226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ru-RU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ru-RU"/>
              </w:rPr>
              <w:t>На заседании МО уч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ru-RU"/>
              </w:rPr>
              <w:t>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ru-RU"/>
              </w:rPr>
              <w:t>Протокол № 1 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ru-RU"/>
              </w:rPr>
              <w:t>«____» ________________201</w: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ru-RU"/>
              </w:rPr>
              <w:t>3</w: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ru-RU"/>
              </w:rPr>
              <w:t>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ru-RU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ru-RU"/>
              </w:rPr>
              <w:t xml:space="preserve">____________ (  </w: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ru-RU"/>
              </w:rPr>
              <w:t>Егорова Ю. А.</w: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ru-RU"/>
              </w:rPr>
              <w:t>Заместитель  директор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ru-RU"/>
              </w:rPr>
              <w:t>УВР МБОУ СОШ №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ru-RU"/>
              </w:rPr>
              <w:t>города Великие Луки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ru-RU"/>
              </w:rPr>
              <w:t>______________Н. И. Чере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ru-RU"/>
              </w:rPr>
              <w:t>«____» ________________201</w: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ru-RU"/>
              </w:rPr>
              <w:t>3</w: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ru-RU"/>
              </w:rPr>
              <w:t>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ru-RU"/>
              </w:rPr>
              <w:t>МБОУ СОШ №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ru-RU"/>
              </w:rPr>
              <w:t>города Великие Л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ru-RU"/>
              </w:rPr>
              <w:t>______________М. А. Уса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ru-RU"/>
              </w:rPr>
              <w:t>«____» ________________201</w: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ru-RU"/>
              </w:rPr>
              <w:t>3</w: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ru-RU"/>
              </w:rPr>
              <w:t>г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993300"/>
          <w:sz w:val="28"/>
          <w:szCs w:val="28"/>
        </w:rPr>
      </w:pPr>
      <w:r>
        <w:rPr>
          <w:rFonts w:cs="Calibri"/>
        </w:rPr>
        <w:t xml:space="preserve">  </w:t>
      </w:r>
      <w:r>
        <w:rPr>
          <w:b/>
          <w:color w:val="993300"/>
          <w:sz w:val="28"/>
          <w:szCs w:val="28"/>
        </w:rPr>
        <w:t>Рабочая учебная программа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Красный, желтый, зелены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cs="Times New Roman" w:ascii="Times New Roman" w:hAnsi="Times New Roman"/>
          <w:sz w:val="28"/>
          <w:szCs w:val="28"/>
        </w:rPr>
        <w:t>составлена на основе Государственного образовательного стандарта и Методических рекомендации по курсу ОБЖ для проведения уроков ПДД)</w:t>
      </w:r>
    </w:p>
    <w:p>
      <w:pPr>
        <w:pStyle w:val="Normal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993300"/>
          <w:sz w:val="28"/>
          <w:szCs w:val="28"/>
        </w:rPr>
        <w:t xml:space="preserve">Для 2 «А» класса 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УМК «Школа России»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ставлена: Максимовой Татьяной Викторов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2013-2014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чаль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В связи с увеличением количества автомашин и ростом интенсивности дорожного движения необходимо в школьном учреждении предусмотреть комплекс самых разнообразных мероприятий по формированию у детей навыков правильного поведения на улицах. Знакомить с этими правилами, соблюдение которых является законом для каждого, надо начинать с раннего возраста, так как знания, полученные в детстве, наиболее прочны, а правила, усвоенные в эти годы, впоследствии становятся нормой поведения, а их соблюдение -- потребностью человека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Обучение школьников культуре поведения на улице тесно связано с развитием у детей ориентировки в пространстве. Кроме того, каждый педагог должен помнить, что нельзя воспитать дисциплинированного пешехода, если с детства не прививать такие важные качества, как внимание, собранность, ответственность, осторожность, уверенность. Ведь часто именно отсутствие этих качеств становится причиной дорожных происшествий 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основ безопасности жизнедеятельности используются  нетрадиционные формы: КВН, игры-путешествия и другие, особенно эффективны видео-уроки по соблюдению правил дорожного движения, проходят конкурсы рисунков, плакатов «Мы по городу идем», «Ты и дорога»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4 года. С учётом познавательных возможностей школьника начальных классов каждый год обучения разделён на 3 бло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полна неожиданнос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верные друзь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олжны знать все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блоке программы учащиеся узнают об опасностях, которые подстерегают их на улицах, как избежать неприятностей на дорог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блоке учащиеся знакомятся со знаками дородного движени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м учащиеся должны усвоить правила поведения на улице, в общественном транспорте и т. д.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</w:p>
    <w:p>
      <w:pPr>
        <w:pStyle w:val="Style16"/>
        <w:numPr>
          <w:ilvl w:val="0"/>
          <w:numId w:val="6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аморазвития,  самопознания, самореализации личности; </w:t>
      </w:r>
    </w:p>
    <w:p>
      <w:pPr>
        <w:pStyle w:val="Style16"/>
        <w:numPr>
          <w:ilvl w:val="0"/>
          <w:numId w:val="6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прав здоровья и жизни детей  в рамках безопасного образовательного процесса.</w:t>
      </w:r>
    </w:p>
    <w:p>
      <w:pPr>
        <w:pStyle w:val="Style16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стойчивые навыки соблюдения и выполнения правил дорожного движения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интерес школьников к велоспорту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по безопасности дорожного движения использовать здоровьесберегающие  технологии как систему  учебно-воспитательных и организационных мероприятий, направленных на сохранение здоровья и жизни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бучающимися  знаний по технике безопасности и жизненно-важным гигиеническим навык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 совершенствование навыков поведения на дороге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регулярным  занятиям велоспортом, повышение спортивного мастер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 двигательными умениями и навыками, улучшение физической подготовки, повышение культурного уров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ОЕ ОБЕСПЕЧЕ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венция «О правах ребен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дорожного 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й пл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е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отряде юных инспекторов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МЕТОД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бразовательный станда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и учебные программы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курсу ОБЖ для проведения уроков ПД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 по ОБЖ, ПД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азработки для родителей, обучающихся и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«Добрая Дорога Детств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36"/>
        <w:gridCol w:w="1070"/>
        <w:gridCol w:w="359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  часов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содержание работ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ИЦА ПОЛНА НЕОЖИДАННОСТЕ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м нужно знать Правила Дорожного Движения?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на улиц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город, микрорайон, где мы живё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- заочная экскурс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ости на наших улица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дём в школ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безопас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о безопасном пути в школ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пешеходов и маши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ерехода через дорог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безопас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о переходе через дорог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ие в пеше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ВЕРНЫЕ ДРУЗЬ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друзья – дорожные зна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знака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занят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е знаки – пешехода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фор и его сигнал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ешеходных переход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дорожных знак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ый путь в школ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занят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знаешь ли т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рактика о передвижении в групп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таем знаки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город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ДОЛЖНЫ ЗНАТЬ ВС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движения в колонн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можно играть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– размышле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ассажиры общественного транспор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ассажиры личного транспор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- практику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родная дорог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еход на загородной дорог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соблюдать ПД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виктори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/>
      </w:pPr>
      <w:r>
        <w:rPr/>
        <w:t>2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36"/>
        <w:gridCol w:w="1070"/>
        <w:gridCol w:w="359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  часов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содержание работ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ОЛНА НЕОЖИДАННОСТЕ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авила поведения учащихся на улиц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дорожно-транспортный травматиз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ки поведения на дорога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о разбору причин ДТП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пешеходов по улице и дорога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ы идём в школ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ые ситуации на дорога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движения по мокрой и скользкой дороге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опрезентац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мозной путь машин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вушки» на дорог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ости на дороге зимо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отряда ЮИ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ВЕРНЫЕ ДРУЗЬ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е знаки и их групп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улиц и доро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занят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ая размет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гналы светофор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занят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налы регулировщ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й жез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– игр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ерехода через улиц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крёстки и их виды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налы подаваемые водителями транспортных средст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гор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районный цент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ТО ДОЛЖНЫ ЗНАТЬ ВСЕ!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пассажир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и общественного транспор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и высадка пассажир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-игр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ерехода улицы при выходе из транспор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ранспортом город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тка на дорога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ое занят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0:44:00Z</dcterms:created>
  <dc:creator>User</dc:creator>
  <dc:description/>
  <cp:keywords/>
  <dc:language>en-US</dc:language>
  <cp:lastModifiedBy>Максимова</cp:lastModifiedBy>
  <cp:lastPrinted>2013-03-13T13:17:00Z</cp:lastPrinted>
  <dcterms:modified xsi:type="dcterms:W3CDTF">2001-12-31T23:13:00Z</dcterms:modified>
  <cp:revision>20</cp:revision>
  <dc:subject/>
  <dc:title/>
</cp:coreProperties>
</file>